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Notice Concerning Customer Information</w:t>
      </w:r>
    </w:p>
    <w:p>
      <w:pPr>
        <w:pStyle w:val="TextBody"/>
        <w:jc w:val="center"/>
        <w:rPr/>
      </w:pPr>
      <w:r>
        <w:rPr/>
      </w:r>
    </w:p>
    <w:p>
      <w:pPr>
        <w:pStyle w:val="TextBody"/>
        <w:rPr/>
      </w:pPr>
      <w:r>
        <w:rPr/>
        <w:t>This notice describes how Puget Sound Energy (PSE) handles your private information (such as your name, address, telephone number and other personal information), collected by virtue of the customer-utility relationship.</w:t>
      </w:r>
    </w:p>
    <w:p>
      <w:pPr>
        <w:pStyle w:val="TextBody"/>
        <w:rPr/>
      </w:pPr>
      <w:r>
        <w:rPr/>
        <w:t>PSE’s business practices are regulated by the Washington State Utilities and Transportation Commission (UTC).  The UTC has regulations which limit how PSE may disclose or sell your private customer information.</w:t>
      </w:r>
    </w:p>
    <w:p>
      <w:pPr>
        <w:pStyle w:val="TextBody"/>
        <w:rPr/>
      </w:pPr>
      <w:r>
        <w:rPr/>
        <w:t>UTC regulations require PSE to obtain the customer’s written permission before disclosing or selling any private customer information to affiliates, subsidiaries or other third parties for purposes of marketing services or products.  In other words, before we provide your name, service address or other private information to any service or product provider who intends to market services or products to you, we must obtain your written permission to do so first.  If you choose not to give us permission, we will not provide any of your personal information to these third parties.</w:t>
      </w:r>
    </w:p>
    <w:p>
      <w:pPr>
        <w:pStyle w:val="TextBody"/>
        <w:rPr/>
      </w:pPr>
      <w:r>
        <w:rPr/>
        <w:t>We may, however, insert marketing information into our billing packets.  PSE also may share aggregated information, which does not allow you to be personally identified or contacted (for example, information on demographic and site usage), with third parties such as partners and advertisers, without your authorization.  This information will not contain any material which could personally identify any individual person, or customer.</w:t>
      </w:r>
    </w:p>
    <w:p>
      <w:pPr>
        <w:pStyle w:val="TextBody"/>
        <w:spacing w:before="0" w:after="240"/>
        <w:rPr/>
      </w:pPr>
      <w:r>
        <w:rPr/>
        <w:t>We respect your privacy.  For more information about our privacy policies, please contact us at 1-888-225-5773 or visit the PSE web site at www.pse.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52:00Z</dcterms:created>
  <dc:creator> </dc:creator>
  <dc:description> </dc:description>
  <cp:keywords/>
  <dc:language>en-US</dc:language>
  <cp:lastModifiedBy>Jennifer Cameron-Rulkowski</cp:lastModifiedBy>
  <cp:lastPrinted>2006-09-15T09:58:00Z</cp:lastPrinted>
  <dcterms:modified xsi:type="dcterms:W3CDTF">2006-12-20T17: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2-20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