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rch 1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4218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4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OSQUITO FLEET,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24 WEST MARINE VIEW DR. SUI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41 for extension of Certificate No. BC-125, standing in the  name of Pacific Boat Enterprises, LLC, d/b/a Mosquito Fleet,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ONLY FERRY SERVICE between Southworth (Harper) and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Everett and  Friday Harbor, with flag stops at Rosario and Roche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010(3), the waiver of the ten-mile restriction granted in  this certificate shall be effective for a period of five years from the date of grant of  the waive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application was previously docketed on December 27, 2004, and is  redocketed as revised to reflect the ownership change proposed in Application No. B-79360.  Protests may be made to the entire application as  redocketed, within 30 days after the publication of the docke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h 14, 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2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60</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23-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OSQUITO FLEET,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701 ALASKAN WAY, PIER 6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1-314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24 WEST MARINE VIEW DR. SUI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BC-125, standing in  the name of Pacific Boat Enterprises, LLC, d/b/a Mosquito Fleet, to Mosquito  Fleet, LLC, d/b/a Mosquito Fleet.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Everett and  Friday Harbor, with flag stops at Rosario and Roche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010(3), the waiver of the ten-mile restriction granted in  this certificate shall be effective for a period of five years from the date of grant of  the waive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s>
        <w:rPr>
          <w:rFonts w:ascii="Courier New" w:hAnsi="Courier New" w:cs="Courier New"/>
          <w:szCs w:val="20"/>
          <w:u w:val="single"/>
          <w:lang w:val="en-US" w:eastAsia="en-US"/>
        </w:rPr>
      </w:pPr>
      <w:r>
        <w:rPr>
          <w:rFonts w:cs="Courier New" w:ascii="Courier New" w:hAnsi="Courier New"/>
          <w:szCs w:val="20"/>
          <w:u w:val="single"/>
          <w:lang w:val="en-US" w:eastAsia="en-US"/>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14:00Z</dcterms:created>
  <dc:creator>RHuynh</dc:creator>
  <dc:description/>
  <dc:language>en-US</dc:language>
  <cp:lastModifiedBy>Information Services</cp:lastModifiedBy>
  <dcterms:modified xsi:type="dcterms:W3CDTF">2005-03-10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3-14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