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7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Washburn, Executive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Pennco Transportation Application/Heckman Motors Inc. dba Olympic Bus Lines 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cket Nos.  TC-041340 and TC-041593, Consolidated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Enclosed for filing in the above-referenced docket are the original and 12 copies of Staff’s Witness and Exhibit List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keepNext w:val="true"/>
        <w:widowControl/>
        <w:ind w:firstLine="4320"/>
        <w:rPr/>
      </w:pPr>
      <w:r>
        <w:rPr>
          <w:rFonts w:cs="Palatino Linotype" w:ascii="Palatino Linotype" w:hAnsi="Palatino Linotype"/>
          <w:sz w:val="24"/>
        </w:rPr>
        <w:t>Respectfully submitted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ONATHAN C. THOMPSO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CT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Mace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3/7/0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36:00Z</dcterms:created>
  <dc:creator>Information Services</dc:creator>
  <dc:description/>
  <cp:keywords/>
  <dc:language>en-US</dc:language>
  <cp:lastModifiedBy>Shirley Burrell</cp:lastModifiedBy>
  <cp:lastPrinted>2005-03-07T14:17:00Z</cp:lastPrinted>
  <dcterms:modified xsi:type="dcterms:W3CDTF">2005-03-07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7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