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OLD LEMAY ENTERPRISES, INC.,    )     ET AL</w:t>
      </w:r>
    </w:p>
    <w:p>
      <w:pPr>
        <w:pStyle w:val="PlainText"/>
        <w:ind w:left="432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)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 Pages 64 to 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KLEEN ENVIRONMENTAL TECHNOLOGIES,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August 25, 2004, from 1:30 p.m to 2:10 p.m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1300 South Evergreen Park Drive Southwest, Room 10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a, Washington, before Administrative Law Judge 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ROLD LEMAY ENTERPRISES, INC. and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USE AND RECYCLING ASSOCIATION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ES K. SELLS, Attorney at Law, Ryan Sells Uptegra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., 9657 Levin Road Northwest, Suite 240, Silverd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383, Telephone (360) 307-8860, Fax (36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307-8865, E-mail jimsells@rsu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         KLEEN ENVIRONMENTAL TECHNOLOGIES, INC., vi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ridge line by GREG W. HAFFNER, Attorney at Law, Cur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endoza, 555 West Smith Street, Kent, Washington 9803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53) 852-2345, Fax (253) 852-203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wh@curranmendoz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TERICYCLE OF WASHINGTON, INC., via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by STEPHEN B. JOHNSON, Attorney at Law, Gar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ubert Barer, 1191 Second Avenue, Floor 18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464-3939, Fax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464-0125, E-mail sjohnson@gsb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afternoon,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is afternoon, Wednesday, August 25th, 200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 prehearing conference in consolidated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 TG-040221 and TG-040248, the Applic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old LeMay Enterprises and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ologies.  I'm Ann Rendahl, the Administrativ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dge presiding over these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purpose of our prehearing confere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noon is to address the issues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Johnson's letter dated August 23rd, name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ture of the prefiled testimony requiremen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whether an extension of time to fil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granted, and the implications of that exten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ocedural schedule.  And then I have an issu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raise with all of you hav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ing of the Spokane hearing, which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d for October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before we go any fa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s, and since all of you have stated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, if you can just state your na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y you represent, that will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ohnson representing Stericycle of Washington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Johnson, are you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aker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You're coming in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ntly, I will try to increase the volume here. 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Mr. Johnson with Stericy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ELLS:  Jim Sells representing Le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prises and Washington Refuse and Recyc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ion and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ank you, Your Honor,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ffner representing Kleen Environmental Technolog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we'll start on the firs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Johnson, in your letter you indicate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confusion about the requirements in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Order Number 3 about the prefiling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s.  Can you elabo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es, Your Honor, I spo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of all, I'm trying to clarify in my own mi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quirement is so that we do comp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hearing order, but my own interpretation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hearing conference last May was that the applic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protestants both had the option to prefil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iling could be -- a party could decide to prefil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believed that doing so would benefit the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ts case and the expedition of the hear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s I came closer to our own deadl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filing, I was checking with other counsel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had shared my interpretation of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Trautman did not, he thought that prefiling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rect testimony would be limited to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under the order based o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actices in telephone cases for example.  Mr. Sell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recall had an interpretation closer to mine i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not entirely clear that direct testimon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rely written under the prehearing order.  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I do not have a strong point of view on th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id want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e of the places where I was concern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I understand the prehearing order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ericycle and other protestants would need to fil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affirmative presentation they seek to mak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in written form by September 10 and als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 the applicants' prefiled testimony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filed by the August 13 deadline.  And m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simply that if protestants filed respon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nts' prefiled testimony in writing that ve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I understood the prehearing order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nts would then be permitted to change,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ground to meet the objections presen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ve presentation of protestants, and we would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with a hearing on a different basis than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ed from based on the original prefilings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pplicants are limited to the direct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have prefiled, then I do not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stants being similarly limited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prefiled testimony, but I wanted to be clea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ctly Your Honor's interpretation of Prehearing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3 and your in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re you in a public place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 a lot of voices behin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That's Jim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ELLS:  That's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ELLS:  I can step out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t's just a bit distra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Let me see if I can fi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eter sp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Johnson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an opportunity for Mr. Haffner and Mr. Sell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 I'm a bit confused as to where you fi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for the applicants to change w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ed in their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Would you like me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Okay.  Well, for examp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nd to prepare responsive testimony to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ation that Mr. Haffner's clients have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prefiled testimony.  If direct testimon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mited to what has been filed, then Mr. Haffn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ients are free to simply reinterpret or recreat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ptions and a new basis for an entirely new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for presentation a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were inclined to think that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mitting that to take place, that kind of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asic presentation in support of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, that we would simply come to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 direct testimony challenging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ation, and in that way we would not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affner's clients to change their ground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presented their prefiled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f they are bound by w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iled and are not going to be permitted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cally a new case on these economic issu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of the hearing, then we can go ahead and fil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ve testimony, and all parties will be simi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mited.  But if they are not limited, and we fil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ive testimony, then they are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cally shift their ground and create new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ssentially a new economic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ELLS:  Being both an applica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testant, I'm kind of right in the middle, but I 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gree with Steve Johnson on that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a of prefiling the testimony to start with i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there so we can deal with it, and if we deal wit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prefiling our cross for example, then fine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prefile our cross and as Steve says that result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 new case, then we have kind of destroyed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a behind it, so I have to say I would agree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Well, and I don't think I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r. Johnson.  I'm not seeing this as a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file cross, and when I look at the orde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ve got a separate date and deadline when we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 estimates for time for cross-examin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cross-examination exhibits but no tex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mary of what the cross-examination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respect to the protestants'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you know, I can see where they're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having their economic expert testify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operations are, but I guess I didn'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they would be prefiling as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king the applicants' testimony but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ing what it is that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our Honor, this is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 the place where I think the confusion aros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d at least, because the order refers to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  And I have no problem with Stericyc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rotestants being required to file sor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irmative testimony as to what they do, as Mr. Haff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s out, but it was the issue of the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nts' prefiled testimony that was -- rai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in my mind.  If we do -- if we ar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 responses to the applicants' prefiled testimon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adline ahead of the hearing, then as long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nts are confined to their direct testimony 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th in their prefiled materials, that should b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o the extent that we end up sort of getting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at the hearing responsive to the critiq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stants might provide, then I don't think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ined a whole lot.  In fact, I think we'll create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onfusion at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  Well, this goes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issues that I was raising in the prehear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ent back and looked at the transcr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hearing, and in particular, you may not have the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you, but I will quote from page 35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cript, whic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en the commission does us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estimony, that testimony is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estimony, and generally it's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ne round that's filed. 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pportunity to respond to 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ther side and then a reply, and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at up a certain amoun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the parties agreed to just two rou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and my understanding is that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process works, which we generally don'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in transportation hearings, is that the part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filing -- the applicant files their direct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testimony, the protestant is by nature of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 in a sense responding to what the appl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s and also will make whatever affirmative ca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 to make.  That's the process in all other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before the Commission that use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Often there is a reply round.  Now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the applicants would need to reque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have any reply testimony to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.  But an applicant can't change its case. 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testimony is its direct testimony, and re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in a sense is in reply to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but you can't create a whole new cas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ly testimony.  The Commission doesn't al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 guess the, you know, we discuss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great length in the prehearing conferenc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or not to use prefiled testimony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using prefiled testimony is to eliminat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and especially where there's technic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ed to get that in writing so that all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It's easier to deal with on paper than it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w, you know, I also advise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takes a significant amount of time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gone to hearing earlier if we didn't do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.  So here we are in the middle, the applic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filed their direct and their exhibits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.  Now the Staff chose to have in a sense a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nd because they're not an applican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stants get on opportunity to in a sense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ive testimony to the applicants' testimony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s Rubatino and Kleen and Consolidated Dis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RRA and Stericy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I guess I'm a bit frustra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usion, because I thought it was quite clea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 what the difference was in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 prefiled testimony form of going to hear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d to just doing it all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Well,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son, if the confusion is all on my par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haps your comments have clarified it.  As long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n't in a position where applicants are free to shi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ground and present a new case at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 based on responsive testimony, the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-- Then I don't think there's a problem,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Now noth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hing precludes the applicant from cross-exa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witnesses to raise, you know, concerns over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likewi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, you can cross-examine based on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  Now if there are specific situations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the responsive testimony that require some oral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given the schedule that we have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be oral, it could not be written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have to deal with that situation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earing.  And I'm not saying it's not possibl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happen, but we do have an entire week bloc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Your Honor, this is Gr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ffner.  Are you saying that rebuttal testimon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 be permitted upon request?  And when I sa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I mean after they're done cross-examin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on witnesses, aren't we going to be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those witnesses back on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And if necessary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of the questions that have been attac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No, redirect is allow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ually do one round of redirect and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But what I'm saying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be situations after you receive the protestan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and responsive testimony that there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uation where you may wish to have the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prior to the cross, do you know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, and in that situation you would need to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Does that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That helps me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cedure would be if we feel that it's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ssence amend the original direct, but in es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requesting rebuttal before the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Right, and I'm not s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not amending your direct, it's providing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o the responsiv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And I guess from my stand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may be thinking that it might be just better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let the cross go forward, and if I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would address it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that's fin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that's my understanding is tha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has been filed, now we're wait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ive testimony and whatever affirmativ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a part of that responsive testimon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s and Staff.  And right now it's schedu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10th, so maybe we need to move on to the nex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Mr. Johnson's request for an extension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Yes,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hnson again.  If I could just -- again, my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uched on a couple of points, but there ar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points that I would like to add just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's considera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umber one, as I said in the letter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st a couple of key people.  One is Mike Filpod,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cally the general manager of Stericyc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who was out most of last week with f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soning and in fact was in the hospital again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ekend with food poisoning, a little aftermath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there.  He has been available to us this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we did lose substantial preparation time. 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llow is Chris Dunn, who is our transportation mana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 key person to assist in the analy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onomic presentation that Kleen has mad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filed testimony, and he was in a motorcycle acc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in the hospital.  As I understand, he will b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Labor Day, but we can cover for Chris Dun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sence through other personnel, but the probl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risen is that other personnel that w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nding to rely on as heavily as we now need t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cation plans for example this week and leading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abor Day weekend.  So it just has become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icult time period given these unusual abse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cycle people have had to -- have experi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other couple of points I wanted to ad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oints I raised in my letter is that we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conomic consultant, I guess it's I should say a CP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zing the Kleen economic presentation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to discovery requests, Kleen presented on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projections for the first 12 month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osed service, and in their prefiled testimon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ed a substantially different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, so we have had to refer that new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CPA for additional analysis based o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s.  And, of course, since it's a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portation issues and new assumptions wer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economic material, we need to hav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people review that and evaluat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the effect of Kleen's chang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conomic presentation from the material present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iscovery and the material attached to th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has put us to an additional substantial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erms of getting assistance from outside par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involved in preparation of our case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vacation schedules and so forth 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his Labor Day period, this is again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ng to be quite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guess finally we have had some difficu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getting responses to discovery from the applica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are still in fact today received som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s from Mr. LeMay and his client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ells and his client Le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I wish it was Mr. Le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So we are also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ing additional information from Mr. Sells' cl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tail on their economic present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ached to their financial statements.  They ga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me statements that are very general and nonspecif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 are asking for more detailed information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s and expenses.  We had asked for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back in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Johnson,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of this detail was provided in your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No,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so I guess I do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know the exact detail as much as I do just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There is an issue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ing on it.  That's all I can say, and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for is a week extension, which I to do no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seriously affect the hear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I wouldn't hav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This is the first I am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are issues with the information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in response to discovery requests on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ells' part or my part.  I'm not awar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aining that anything that we have produced o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iled to produce, frankly, they haven't told m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led to produce anything I don't think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caused them any delay in preparing their cas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made some requests for my assistance basic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ing them with documents that would make it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m to prepare their case, which I re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my concern with the request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sion is how it affects the rest of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have requested an extension to the 17th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put the delivery of their testimony to u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day.  We are required, all the parties ar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onday, the following Monday, to provid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imates for cross-examination and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to be filed with the Commission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nt was that we have a week to at least look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testants' documents were in order to prep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He's now asking that to be a weekend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see how that's going to be able to be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 maybe the two attorneys that have ha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rience with this and Your Honor can explain wh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end would be a sufficient amount of time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 of thinking that's an awful short amount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Well, Your Honor, my though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estimate of cross-examination tim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hat takes a great deal of time to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issue of potential cross-examination exhibi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ankly do not anticipate that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cross-examination exhibits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iling that we're doing.  I think both sides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pportunity to, will by that time, hav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rtunity to prepare their cases and to submi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s in writing, and I do not believe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that it is an extensive obligation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tential cross-examination exhibits.  If that w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, it seems to me that we could allow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during that week prior to the hearing to ge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have those cross-examination exhibits identifi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week between or ten days basically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7th and I guess it's the 27th when the hearing st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Mr. Haffner needs additional time, more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end, to identify cross-examination exhibit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be a problem in doing it later tha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Again, I really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ition on this.  I would be perfectly happ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.  I don't think it takes much to d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imate of cross-examination.  We've probably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tty good idea of what that's going to be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f we stick to the present schedule, I'm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ave a big problem with tha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, well, my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read your letter, Mr. Johnson, was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ffner's.  Frankly I don't enjoy working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ekend if it's, you know, the Commission doesn't 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to work over the weekend on something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an opportunity during the week to do so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truly do need the week, which given the infirm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your witnesses I can understand you would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likely extend both the time to file cross-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ime estimates as well as the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ecause the purpose of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 is to make sure we have everything all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gether before the hearing, and I can't do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your cross-estimates and without having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exhibits that you plan to use in the hear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 as the copies of the cross-exhibits themselve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're ready to go on Monday when we get go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don't waste the time Monday morning.  So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onflicts on the 23rd or the 24th for a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, and so I'm wondering what your schedul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hnson, the only conflict I have is oral argu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urt of Appeals on the morning of the 2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ELLS:  This is Jim Sells, I c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one of thos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Well, since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is in person rather than over the phon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, why don't we schedule it for Frida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ning.  Now it's possible depending on what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d to me, if I can get -- if you all can se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onically by the end of the day on Wednes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2nd your list of exhibits, including th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, your list of cross-exam exhibits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per copies to arrive the next day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estimates, an order of witness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should appear, then I can put all that tog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d it out to you by Friday morning, and we can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hearing conference.  My goal is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everything ready to go for Monday morn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work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This is Jim Sells, we can co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Your Honor, this is Gr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ffner, the one value that I would see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out of that that we normally would get ou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hearing conference would be an estimate of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ength of time for the appearance of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that we can properly -- so we can try and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what I would als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late an agenda based on the cross-estim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order of the witnesses, and that would als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 will factor in time that I would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ing of the witnesses and sort of an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for redirect and recross.  And then we'll fac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genda for the hearing basically going from 9:3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:00 every day.  So you will be able to better pla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witnesses.  Now one benefit of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on Friday is for you all to tell me I'm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t and that my estimates are way off or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reschedule this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FFNER:  So,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ffner again, would you be providing us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before Friday, in other words on Thur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if I can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thing, if I can get your cross-estimates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day on Wednesday electronically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of your witnesses, I can put together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of the day on Thursday the cross-estimate char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ll as the agenda and circulate i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ectronically by the end of the day Thursday,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a time for a prehearing over the ph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iday to just make sure, and I can also try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list put together, but basically it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 all send me on Wedn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This is Greg Haffne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acceptable with that proposal for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 prehearing to just fine tune or review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we had on your proposed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  And the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ll can tell me if I'm completely off as to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s, but it's my experience that, you know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estimates of cross-examination time, add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for my questioning, for redirect, and recro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any breaks we might have during the hearing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azing how fast the time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will send out a notice to that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will grant an extension until the 17t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ond round of testimony, and then the date fo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ross-estimates and the proposed cross-exam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ong with your exhibit lists and cross lists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of witnesses, if I get that by the end of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22nd, I will recirculate something to you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of the day Thursday and schedule a teleph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hearing conference for Friday morning to resol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ces, and then we will be ready to go o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does that work for every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This is Jim Sells, that's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.  Then the only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aining is we have a hearing scheduled for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8th in Spokane, and it looks like some dates i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that I have may be moving, and I was wonder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ould either change the 28th hearing to Mon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5th or to Friday the 29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ffner, I guess for scheduling purposes it appea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 all of our witnesses will be able to be he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Kent hearing, so we aren't going to need the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Vancouver, but we anticipated that Mr. John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 would probably need Spokane and Vancou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This is Jim Sells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okane is concerned, I would just -- I a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mplating calling one witness, and that'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ly Consolidated.  In Vancouver we would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from Le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hnson, at this point I do not anticipate a gen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in Spokane, but I would like to retain the sp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well, I'm not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eliminate it unless you all tell me you want to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 it looks like maybe we would need a half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is is Greg Haffner, the 2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s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Your Honor, Steve Johns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5th or the 29th would work for me.  I'm just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erms of travel, I guess if we travel on the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25th, we could have the hearing in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Right, that'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ing, an afternoon hearing on the 25th in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eah, that would work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This is Jim Sells, again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it work.  It doesn't work at the momen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y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I know the fee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And for the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exibility, I'm also available on the 29th. 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ould work.  I have accommodations over ther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not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Sells, would the 29th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ter or wo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Same answer, either one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it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.  Well, I will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ee what magic my administrative assistant ca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erms of rescheduling that at the AG's offi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let you all know, but I appreciate your flex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is there anything else we ne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earing nothing, is there any par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shes to order a copy of the transcript of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hearing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earing nothing, this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djourned.  I will enter a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most likely early next week summariz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s, and thank you all for call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0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9-08T17:04:00Z</dcterms:modified>
  <cp:revision>4</cp:revision>
  <dc:subject/>
  <dc:title>00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9-08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