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vember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 xml:space="preserve">NOTICE OF </w:t>
      </w:r>
      <w:r>
        <w:rPr>
          <w:u w:val="single"/>
        </w:rPr>
        <w:t>EXTENDED</w:t>
      </w:r>
      <w:r>
        <w:rPr/>
        <w:t xml:space="preserve"> SBEIS QUESTIONNAIR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cember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DISTRIBUTION OF DRAFT WACs 480-120-X08, X40, XXX and X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vember 16, 2001)</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On August 24, 2001, the Commission requested stakeholders to respond to a questionnaire concerning the economic effects these draft rules may have on small businesses so that it may prepare a Small Business Economic Impact Statement (SBEIS).  The original Notice requested responses to the Questionnaire not later than November 7, 2001.  This additional Notice extends the time for responses out to no later than December 5, 2001.</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additional time is to permit interested persons extra time to respond to the questionnaire concerning all rule sections (including the draft rule sections distributed with this Notice).  The Commission will be reviewing responses and finalizing language for use in a Proposed Rulemaking process, or CR-102, soon.  So, if you haven't responded to the SBEIS Questionnaire yet, now is the tim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is especially interested in receiving responses to the more recent drafts of WACs 480-120-X08, X40, XXX and XXY, which are included in this Notice.  These draft rules concern credits for late installation of access lines, credits for missed appointments, general requirements for installation of access lines, and requirements for providing non-basic services. Copies of these draft rules are provided with this Notice.  The other draft rules on which Questionnaire responses are also sought were released with the August 24, 2001, Notice in this rulemaking.  All rules are posted on the Commission’s website at </w:t>
      </w:r>
      <w:hyperlink r:id="rId2">
        <w:r>
          <w:rPr>
            <w:rStyle w:val="InternetLink"/>
          </w:rPr>
          <w:t>www.wutc.wa.gov/990146</w:t>
        </w:r>
      </w:hyperlink>
      <w:r>
        <w:rPr/>
        <w:t xml:space="preserve">.  </w:t>
      </w:r>
    </w:p>
    <w:p>
      <w:pPr>
        <w:pStyle w:val="TextBody"/>
        <w:rPr>
          <w:b/>
          <w:b/>
          <w:bCs/>
          <w:lang w:val="fr-FR"/>
        </w:rPr>
      </w:pPr>
      <w:r>
        <w:rPr>
          <w:b/>
          <w:bCs/>
          <w:lang w:val="fr-FR"/>
        </w:rPr>
        <w:t>SBEIS Questionnaire Responses</w:t>
      </w:r>
    </w:p>
    <w:p>
      <w:pPr>
        <w:pStyle w:val="TextBody"/>
        <w:rPr>
          <w:b/>
          <w:b/>
          <w:bCs/>
          <w:lang w:val="fr-FR"/>
        </w:rPr>
      </w:pPr>
      <w:r>
        <w:rPr>
          <w:b/>
          <w:bCs/>
          <w:lang w:val="fr-FR"/>
        </w:rPr>
      </w:r>
    </w:p>
    <w:p>
      <w:pPr>
        <w:pStyle w:val="TextBody"/>
        <w:rPr/>
      </w:pPr>
      <w:r>
        <w:rPr/>
        <w:t xml:space="preserve">All interested persons are requested to respond to the questionnaire, including businesses that do not meet the statutory definition of a small business (fifty or fewer employees).  Information concerning the effects of the draft rules on both large and small businesses is necessary in order to make a comparison.  Response to the questionnaire should be based on the draft rules posted in August, </w:t>
      </w:r>
      <w:r>
        <w:rPr>
          <w:i/>
          <w:iCs/>
        </w:rPr>
        <w:t>except</w:t>
      </w:r>
      <w:r>
        <w:rPr/>
        <w:t xml:space="preserve"> response to WAC 480-120-X08, X40, XXX, and XXY should be based on the drafts distributed with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The questionnaire may be viewed and responded to on the internet at </w:t>
      </w:r>
      <w:hyperlink r:id="rId3">
        <w:r>
          <w:rPr>
            <w:rStyle w:val="InternetLink"/>
          </w:rPr>
          <w:t>http://www.wutc.wa.gov/990146/SBEIS</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Paper copies of all documents are also available at the Commission's Records Center.  You may contact the Records Center at (360) 664-1234 if you need a paper copy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Responses to the SBEIS Questionnaire will be received on a section by section basis (there is a matrix on the website to help keep track of each section for your convenience).  Please respond to all sections (either electronically, or by paper) that you believe will have an economic impact upon your business or up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u w:val="single"/>
        </w:rPr>
        <w:t>You may respond to the SBEIS questionnaire any time between now and December 5, 2001</w:t>
      </w:r>
      <w:r>
        <w:rPr>
          <w:color w:val="000000"/>
        </w:rPr>
        <w:t xml:space="preserve">.  After December 5, 2001, the internet link to the questionnaire will be closed.  Paper responses should also be filed with the Commission </w:t>
      </w:r>
      <w:r>
        <w:rPr>
          <w:b/>
          <w:bCs/>
          <w:color w:val="000000"/>
          <w:u w:val="single"/>
        </w:rPr>
        <w:t>no later than December 5, 2001</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rPr/>
      </w:pPr>
      <w:r>
        <w:rPr>
          <w:color w:val="000000"/>
        </w:rPr>
        <w:t xml:space="preserve">If you need additional information, please call Bob Shirley at (360) 664-1292 or e-mail him at </w:t>
      </w:r>
      <w:hyperlink r:id="rId4">
        <w:r>
          <w:rPr>
            <w:rStyle w:val="InternetLink"/>
          </w:rPr>
          <w:t>bshirley@wutc.wa.gov</w:t>
        </w:r>
      </w:hyperlink>
      <w:r>
        <w:rPr>
          <w:color w:val="000000"/>
        </w:rPr>
        <w:t xml:space="preserve">.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3"/>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http://www.wutc.wa.gov/990146/SBEIS" TargetMode="External"/><Relationship Id="rId4" Type="http://schemas.openxmlformats.org/officeDocument/2006/relationships/hyperlink" Target="mailto:bshirley@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37:00Z</dcterms:created>
  <dc:creator>Information Services</dc:creator>
  <dc:description/>
  <dc:language>en-US</dc:language>
  <cp:lastModifiedBy>Information Services</cp:lastModifiedBy>
  <cp:lastPrinted>2001-11-14T11:15:00Z</cp:lastPrinted>
  <dcterms:modified xsi:type="dcterms:W3CDTF">2001-11-19T15:37:00Z</dcterms:modified>
  <cp:revision>2</cp:revision>
  <dc:subject/>
  <dc:title>November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1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