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24, 201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ELECTRONIC FILING &amp; ABC LMI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Director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&amp; Transportation Commission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k. Dr. S.W.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4725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98504-725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Washington Utilities and Transportation Commission v. Puget Sound Energy, Inc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UE-13061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nclosed please find the Original and eight (8) copies of the Confidentiality Agreement of Chanda Mak for filing in the above entitled docke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Jf:c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E-mail and U.S. 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29:00Z</dcterms:created>
  <dc:creator>Information Services</dc:creator>
  <dc:description/>
  <dc:language>en-US</dc:language>
  <cp:lastModifiedBy>Mak, Chanda (ATG)</cp:lastModifiedBy>
  <cp:lastPrinted>2014-03-07T13:59:00Z</cp:lastPrinted>
  <dcterms:modified xsi:type="dcterms:W3CDTF">2014-04-24T18:49:00Z</dcterms:modified>
  <cp:revision>6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4-24T00:00:00Z</vt:lpwstr>
  </property>
  <property fmtid="{D5CDD505-2E9C-101B-9397-08002B2CF9AE}" pid="6" name="DocketNumber">
    <vt:lpwstr>130617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568035005</vt:r8>
  </property>
  <property fmtid="{D5CDD505-2E9C-101B-9397-08002B2CF9AE}" pid="18" name="_AuthorEmail">
    <vt:lpwstr>ChandaM@ATG.WA.GOV</vt:lpwstr>
  </property>
  <property fmtid="{D5CDD505-2E9C-101B-9397-08002B2CF9AE}" pid="19" name="_AuthorEmailDisplayName">
    <vt:lpwstr>Mak, Chanda (ATG)</vt:lpwstr>
  </property>
  <property fmtid="{D5CDD505-2E9C-101B-9397-08002B2CF9AE}" pid="20" name="_EmailSubject">
    <vt:lpwstr>E-filing:  UE-130167 PSE PCORC - Conf Agrmnt on behalf of Public Counsel 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