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Jim Lazar        Consulting Economist       Microdesign North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_______________________________</w:t>
      </w:r>
      <w:r>
        <w:rPr>
          <w:sz w:val="22"/>
        </w:rPr>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Jim Lazar is a consulting economist specializing in utility rate and resource analysis.  In more than seventy appearances before regulatory bodies in the United States and abroad, he has provided expert assistance in the areas of revenue requirement, cost of capital, formation of new publicly owned utility systems, electric and gas utility integrated resource planning, cost of service and rate design, least cost and integrated resource planning, the appropriate regulatory treatment of excess capacity, subsidiary profits, and regulatory treatment of real estate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Technical Assistance:</w:t>
      </w:r>
      <w:r>
        <w:rPr>
          <w:sz w:val="22"/>
        </w:rPr>
        <w:t xml:space="preserve">  Jim Lazar has provided technical assistance to local, state, and federal public agencies, public interest groups, industry trade groups, and electric utilities.  Expert testimony has been presented before the state regulatory commissions of Washington, Idaho, Montana, Hawaii, Illinois, Oregon, and Arizona, before the Federal Energy Regulatory Commission, Nuclear Regulatory Commission, Economic Regulatory Administration, Bonneville Power Administration, California Energy Commission, British Columbia Utilities Commission, and numerous local regulatory agencies.  Internationally, Mr. Lazar has assisted clients in New Zealand, Ireland, Mozambique, Namibia, and Canada with utility rate and resourc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 xml:space="preserve">Training:  </w:t>
      </w:r>
      <w:r>
        <w:rPr>
          <w:sz w:val="22"/>
        </w:rPr>
        <w:t xml:space="preserve">Jim Lazar has taught Energy Economics as a member of the faculty of Edmonds Community College, and previously served as a faculty member to the Western Consumer Utility Training Center in 1982.  He was the lead author of a book on utility rate and resource issues, </w:t>
      </w:r>
      <w:r>
        <w:rPr>
          <w:sz w:val="22"/>
          <w:u w:val="single"/>
        </w:rPr>
        <w:t>The People's Power Guide</w:t>
      </w:r>
      <w:r>
        <w:rPr>
          <w:sz w:val="22"/>
        </w:rPr>
        <w:t>, published in 1982, and a handbook on electric utility cost of service analysis prepared for the Arizona Corporation Commission in 1993.  He has presented papers at numerous conferences in the United States, as well as Canada, New Zealand, and Austria, and has taught courses on utility resource and regulatory principles in The Philippines, India, China, Indonesia, Brazil, and for the regulatory Commission of Kyrgyz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u w:val="single"/>
        </w:rPr>
        <w:t>EDUCATION</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 xml:space="preserve">University of California, Los Ange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 xml:space="preserve">Shimer College, Mt. Carroll, Illino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 xml:space="preserve">Western Washington University, Bellingham  B.A. 1974         </w:t>
        <w:tab/>
        <w:tab/>
        <w:t>(Economic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Graduate work:</w:t>
        <w:tab/>
        <w:t xml:space="preserve">Western Washington University               </w:t>
        <w:tab/>
        <w:t>(Econo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University of Washington         </w:t>
        <w:tab/>
        <w:tab/>
        <w:tab/>
        <w:t>(Publ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u w:val="single"/>
        </w:rPr>
        <w:t>EMPLOYMENT HISTORY</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 xml:space="preserve">  </w:t>
      </w:r>
      <w:r>
        <w:rPr>
          <w:sz w:val="22"/>
        </w:rPr>
        <w:t>1979 to Present</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ab/>
        <w:t>Self-employed consulting economist, and community college faculty: Transportation studies;  Utility rate and resource analysis, conservation program design and evaluation, transportation system analysis.  Associate with the Regulatory Assistance Project since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 xml:space="preserve">1983-8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Research Director, Northwest Energy Coalition:  Directed studies on energy resource cost-effectiveness, including nuclear, conservation, building codes, and unconventional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 xml:space="preserve">198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Research Associate, Metropolitan Development Council of Tacoma, Washington:  Research Director, People's Organization for Washington Energy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2"/>
        </w:rPr>
        <w:t>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1063 Capitol Way S. #202    Olympia, WA  98501    (360) 786-18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b/>
          <w:b/>
          <w:sz w:val="21"/>
        </w:rPr>
      </w:pPr>
      <w:r>
        <w:rPr>
          <w:rFonts w:cs="Courier;Courier New" w:ascii="Courier;Courier New" w:hAnsi="Courier;Courier New"/>
          <w:b/>
          <w:sz w:val="21"/>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b/>
          <w:b/>
          <w:sz w:val="21"/>
        </w:rPr>
      </w:pPr>
      <w:r>
        <w:rPr>
          <w:rFonts w:cs="Courier;Courier New" w:ascii="Courier;Courier New" w:hAnsi="Courier;Courier New"/>
          <w:b/>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sz w:val="21"/>
        </w:rPr>
      </w:pPr>
      <w:r>
        <w:rPr>
          <w:rFonts w:cs="Courier;Courier New" w:ascii="Courier;Courier New" w:hAnsi="Courier;Courier New"/>
          <w:b/>
          <w:sz w:val="21"/>
        </w:rPr>
      </w:r>
    </w:p>
    <w:p>
      <w:pPr>
        <w:sectPr>
          <w:type w:val="nextPage"/>
          <w:pgSz w:w="12240" w:h="15840"/>
          <w:pgMar w:left="1440" w:right="1440" w:gutter="0" w:header="0" w:top="432" w:footer="0" w:bottom="43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PUBLICATIONS AND RESEARCH</w:t>
      </w:r>
      <w:r>
        <w:rPr/>
        <w:t xml:space="preserve"> [Excluding Regulatory Proceeding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
        <w:jc w:val="left"/>
        <w:rPr/>
      </w:pPr>
      <w:r>
        <w:rPr>
          <w:rFonts w:cs="Times New Roman" w:ascii="Times New Roman" w:hAnsi="Times New Roman"/>
          <w:sz w:val="20"/>
          <w:u w:val="single"/>
        </w:rPr>
        <w:t xml:space="preserve">Mauritius Regulatory Technical Assistance </w:t>
      </w:r>
      <w:r>
        <w:rPr>
          <w:rFonts w:eastAsia="SimSun;宋体" w:cs="Times New Roman" w:ascii="Times New Roman" w:hAnsi="Times New Roman"/>
          <w:sz w:val="20"/>
          <w:u w:val="single"/>
        </w:rPr>
        <w:t>Definitional Mission Report</w:t>
      </w:r>
      <w:r>
        <w:rPr>
          <w:rFonts w:eastAsia="SimSun;宋体" w:cs="Times New Roman" w:ascii="Times New Roman" w:hAnsi="Times New Roman"/>
          <w:sz w:val="20"/>
        </w:rPr>
        <w:t>, prepared for the U.S. Trade Development Authority, Regulatory Assistance Project, 2005</w:t>
      </w:r>
    </w:p>
    <w:p>
      <w:pPr>
        <w:pStyle w:val="Heading"/>
        <w:jc w:val="left"/>
        <w:rPr>
          <w:rFonts w:ascii="Times New Roman" w:hAnsi="Times New Roman" w:eastAsia="SimSun;宋体" w:cs="Times New Roman"/>
          <w:sz w:val="20"/>
        </w:rPr>
      </w:pPr>
      <w:r>
        <w:rPr>
          <w:rFonts w:eastAsia="SimSun;宋体" w:cs="Times New Roman" w:ascii="Times New Roman" w:hAnsi="Times New Roman"/>
          <w:sz w:val="20"/>
        </w:rPr>
      </w:r>
    </w:p>
    <w:p>
      <w:pPr>
        <w:pStyle w:val="TextBody"/>
        <w:rPr/>
      </w:pPr>
      <w:r>
        <w:rPr/>
        <w:t>Hawaii Energy Utility Regulation And Taxation,</w:t>
      </w:r>
      <w:r>
        <w:rPr>
          <w:u w:val="none"/>
        </w:rPr>
        <w:t xml:space="preserve"> prepared for Hawaii Energy Policy Project in conjunction with J. Carl Freedman, 2003</w:t>
      </w:r>
    </w:p>
    <w:p>
      <w:pPr>
        <w:pStyle w:val="TextBody"/>
        <w:rPr>
          <w:u w:val="none"/>
        </w:rPr>
      </w:pPr>
      <w:r>
        <w:rPr>
          <w:u w:val="none"/>
        </w:rPr>
      </w:r>
    </w:p>
    <w:p>
      <w:pPr>
        <w:pStyle w:val="TextBody"/>
        <w:rPr/>
      </w:pPr>
      <w:r>
        <w:rPr/>
        <w:t xml:space="preserve">Power Market Restructuring Issues: Integrated Monopoly </w:t>
      </w:r>
      <w:r>
        <w:rPr>
          <w:rFonts w:eastAsia="Wingdings" w:cs="Wingdings" w:ascii="Wingdings" w:hAnsi="Wingdings"/>
        </w:rPr>
        <w:t></w:t>
      </w:r>
      <w:r>
        <w:rPr/>
        <w:t xml:space="preserve"> Single Buyer </w:t>
      </w:r>
      <w:r>
        <w:rPr>
          <w:rFonts w:eastAsia="Wingdings" w:cs="Wingdings" w:ascii="Wingdings" w:hAnsi="Wingdings"/>
        </w:rPr>
        <w:t></w:t>
      </w:r>
      <w:r>
        <w:rPr/>
        <w:t xml:space="preserve"> Wholesale Market, </w:t>
      </w:r>
      <w:r>
        <w:rPr>
          <w:u w:val="none"/>
        </w:rPr>
        <w:t>prepared for the Electricity Control Board of Namibia in conjunction with Nexant Corporation / U.S. Agency for International Development, 2003</w:t>
      </w:r>
    </w:p>
    <w:p>
      <w:pPr>
        <w:pStyle w:val="TextBody"/>
        <w:rPr/>
      </w:pPr>
      <w:r>
        <w:rPr/>
      </w:r>
    </w:p>
    <w:p>
      <w:pPr>
        <w:pStyle w:val="TextBody"/>
        <w:rPr/>
      </w:pPr>
      <w:r>
        <w:rPr/>
        <w:t>History, Current Status, and Future of the Residential Exchange, Snohomish Public Utility District, 2003</w:t>
      </w:r>
    </w:p>
    <w:p>
      <w:pPr>
        <w:pStyle w:val="Normal"/>
        <w:rPr>
          <w:color w:val="000000"/>
          <w:u w:val="single"/>
        </w:rPr>
      </w:pPr>
      <w:r>
        <w:rPr>
          <w:color w:val="000000"/>
          <w:u w:val="single"/>
        </w:rPr>
      </w:r>
    </w:p>
    <w:p>
      <w:pPr>
        <w:pStyle w:val="Heading4"/>
        <w:rPr/>
      </w:pPr>
      <w:r>
        <w:rPr>
          <w:color w:val="000000"/>
        </w:rPr>
        <w:t>Tools Available to BPA and WAPA to Develop Renewables,</w:t>
      </w:r>
      <w:r>
        <w:rPr>
          <w:color w:val="000000"/>
          <w:u w:val="none"/>
        </w:rPr>
        <w:t xml:space="preserve"> Western States Renewable Energy Summit, Reno, Nevada, 2003</w:t>
      </w:r>
    </w:p>
    <w:p>
      <w:pPr>
        <w:pStyle w:val="Normal"/>
        <w:rPr>
          <w:color w:val="000000"/>
          <w:u w:val="none"/>
        </w:rPr>
      </w:pPr>
      <w:r>
        <w:rPr>
          <w:color w:val="000000"/>
          <w:u w:val="none"/>
        </w:rPr>
      </w:r>
    </w:p>
    <w:p>
      <w:pPr>
        <w:pStyle w:val="TextBody"/>
        <w:rPr/>
      </w:pPr>
      <w:r>
        <w:rPr/>
        <w:t xml:space="preserve">The Role of Regulation, and Starting and Staffing a Regulatory Commission, </w:t>
      </w:r>
      <w:r>
        <w:rPr>
          <w:u w:val="none"/>
        </w:rPr>
        <w:t>prepared for the Central Electricity Commission of Mozambique  in conjunction with Nexant Corporation / U.S. Agency for International Developmen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Low-Income and Rural Electrification Assistance Programs for the Indonesia Social Electricity Development Fund</w:t>
      </w:r>
      <w:r>
        <w:rPr/>
        <w:t>, Prepared for the Institute of International Education / U.S. Agency for International Developmen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Convergence: Electricity and Natural Gas in Washington State</w:t>
      </w:r>
      <w:r>
        <w:rPr/>
        <w:t>, Prepared for Washington State Office of Trade and Economic Development, 2001 (One of seven auth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Improving State Electricity Taxation</w:t>
      </w:r>
      <w:r>
        <w:rPr/>
        <w:t>, Prepared for Regulatory Assistance Project, 2001 (with Cheryl Harr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Lessons Learned from the California Energy Crisis</w:t>
      </w:r>
      <w:r>
        <w:rPr/>
        <w:t>: Prepared for Regulatory Assistance Project / Energy Foundation China Sustainable Energy Program,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Consumer Protection and Customer Service in Emerging Utility Industry Structures</w:t>
      </w:r>
      <w:r>
        <w:rPr/>
        <w:t>:  Prepared for Regulatory Assistance Project (Brazil) / USAID,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Electric Cost of Service Analysis</w:t>
      </w:r>
      <w:r>
        <w:rPr/>
        <w:t>:  Prepared for City of Burbank, California Public Service Department,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Tariff Analysis in a Regulatory Regime</w:t>
      </w:r>
      <w:r>
        <w:rPr/>
        <w:t>:  Prepared for Administrative Staff College of India / USAI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Energy Efficiency Promotion Policies</w:t>
      </w:r>
      <w:r>
        <w:rPr/>
        <w:t>:  Prepared for Administrative Staff College of India / USAI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Demand Side Management in a Regulatory Environment</w:t>
      </w:r>
      <w:r>
        <w:rPr/>
        <w:t>:  Prepared for Institute of Financial Management and Research (Madras, India) / USAI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Consumer Advocacy in a Restructured Electric Utility Industry</w:t>
      </w:r>
      <w:r>
        <w:rPr/>
        <w:t>: Prepared for Administrative Staff College of India / USAI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Private Energy Utilities and Bellevue’s Options for the Future</w:t>
      </w:r>
      <w:r>
        <w:rPr/>
        <w:t>:  Prepared for City of Bellevue, Washingto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Energy Sector Regulation Principles and Practice:</w:t>
      </w:r>
      <w:r>
        <w:rPr/>
        <w:t xml:space="preserve">  Prepared for Philippines Department of Energy / USAID,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Electric Rate Unbundling for a Competitive Market:</w:t>
      </w:r>
      <w:r>
        <w:rPr/>
        <w:t xml:space="preserve">  Prepared for Washington Water Power Company / Idaho PUC,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Retail Wheeling Pilot Proposal</w:t>
      </w:r>
      <w:r>
        <w:rPr/>
        <w:t>, Puget Sound Power and Light Company, Office of the Attorney General, State of Washington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Conservco: An Option for Achieving Efficiency in a Competitive Utility Market Structure</w:t>
      </w:r>
      <w:r>
        <w:rPr/>
        <w:t>, Prepared for the Snohomish County Public Utility District,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Making Integrated Resource Planning Better and Cheaper</w:t>
      </w:r>
      <w:r>
        <w:rPr/>
        <w:t>, British Columbia Energy Coalition,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Cost Elements and Study Organization For Embedded Cost of Service Analysis</w:t>
      </w:r>
      <w:r>
        <w:rPr/>
        <w:t>, Briefing Paper to Arizona Corporation Commission, (Arizona Corporation Commission, Jul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both"/>
        <w:rPr/>
      </w:pPr>
      <w:r>
        <w:rPr>
          <w:u w:val="single"/>
        </w:rPr>
        <w:t>Transmission and Distribution Cost Allocation in Embedded Cost of Service Analysis</w:t>
      </w:r>
      <w:r>
        <w:rPr/>
        <w:t>, Briefing Paper to Arizona Corporation Commission, (Arizona Corporation Commission, Jul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Production Cost Allocation in Embedded Cost of Service Analysis</w:t>
      </w:r>
      <w:r>
        <w:rPr/>
        <w:t>, Briefing Paper to Arizona Corporation Commission, (Arizona Corporation Commission, Jul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Utility Connection Charges and Credits:  Stepping Up the Rate of Energy Efficiency Implementation</w:t>
      </w:r>
      <w:r>
        <w:rPr/>
        <w:t>, (Second International Conference on Energy Consulting, Graz, Austria,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Electric Power Resource Evaluation for Improved Fish Migration</w:t>
      </w:r>
      <w:r>
        <w:rPr/>
        <w:t>, (Pacific States Marine Fisheries Commission,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Long-Term Financial Model Review</w:t>
      </w:r>
      <w:r>
        <w:rPr/>
        <w:t>:  Prepared for Emerald People’s Utility District,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Unrecovered Costs of Serving New Residential Space Heat Loads,</w:t>
      </w:r>
      <w:r>
        <w:rPr/>
        <w:t xml:space="preserve">  (Mason PUD #3, June,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Direct Use of Natural Gas for Residential Space and Water Heat Compared to Gas-Fired Electric Generation for Hydro-firming; Thermodynamic, Economic, and Environmental Impacts</w:t>
      </w:r>
      <w:r>
        <w:rPr/>
        <w:t>, (Association of Northwest Gas Utilities,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Model Energy Conservation and Power Planning Action Plan</w:t>
      </w:r>
      <w:r>
        <w:rPr/>
        <w:t xml:space="preserve">, (Northwest Conservation Act Coalition,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Ten Year Financial Plan Analysis for Startup</w:t>
      </w:r>
      <w:r>
        <w:rPr/>
        <w:t>, Oregon Trail Electric Cooperative,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Impact of Operation of the Columbia Basin Irrigation Project on Northwest Electric Power Users, 1954-1986;</w:t>
      </w:r>
      <w:r>
        <w:rPr/>
        <w:t xml:space="preserve"> (Natural Resources Defense Council,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WPPSS Preservation Costs and the BPA Residential and Small Farm Exchange</w:t>
      </w:r>
      <w:r>
        <w:rPr/>
        <w:t xml:space="preserve"> (Mason County PUD,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WPPSS Nuclear Plants #1 and #3 in a Rapidly Changing Environment,</w:t>
      </w:r>
      <w:r>
        <w:rPr/>
        <w:t xml:space="preserve"> (Snohomish County PUD,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WPPSS #1 and #3:  Costs and Alternatives,</w:t>
      </w:r>
      <w:r>
        <w:rPr/>
        <w:t xml:space="preserve"> (Northwest Conservation Act Coalition,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Do or Die:  The Seabrook Nuclear Generating Station and the Public Service Company of New Hampshire,</w:t>
      </w:r>
      <w:r>
        <w:rPr/>
        <w:t xml:space="preserve"> (Campaign for Ratepayer Rights,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Should Utility Conservation Efforts Continue During a Surplus,</w:t>
      </w:r>
      <w:r>
        <w:rPr/>
        <w:t xml:space="preserve"> (Pacific Northwest Regional Economic Conference,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WPPSS Nuclear Plant #3:  Where Now?,</w:t>
      </w:r>
      <w:r>
        <w:rPr/>
        <w:t xml:space="preserve"> (Northwest Conservation Act Coalition,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A Ratepayer Perspective on Avoided Cost Pricing Under PURPA Section 210,</w:t>
      </w:r>
      <w:r>
        <w:rPr/>
        <w:t xml:space="preserve"> (California Energy Commission,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The People's Power Guide: A Manual of Electric Utility Policies for Consumer Activists,</w:t>
      </w:r>
      <w:r>
        <w:rPr/>
        <w:t xml:space="preserve"> (People's Organization for Washington Energy Resources,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Model Conservation and Electric Power Plan for the Pacific Northwest</w:t>
      </w:r>
      <w:r>
        <w:rPr/>
        <w:t>, (Northwest Conservation Act Coalition,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Electricity Market Decontrol through Windfall Profits Taxation and Competitive Power Supply Contracting,</w:t>
      </w:r>
      <w:r>
        <w:rPr/>
        <w:t xml:space="preserve"> (PNW Regional Economic Conference,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Northwest Electric Load Shaping for Fish Enhancement,</w:t>
      </w:r>
      <w:r>
        <w:rPr/>
        <w:t xml:space="preserve"> (Romer Associates/National Marine Fisheries Service,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jc w:val="both"/>
        <w:rPr/>
      </w:pPr>
      <w:r>
        <w:rPr>
          <w:u w:val="single"/>
        </w:rPr>
        <w:t>Conserving Electricity in the Pacific Northwest,</w:t>
      </w:r>
      <w:r>
        <w:rPr/>
        <w:t xml:space="preserve"> (Pacific Northwest Regional Economic Conference, 1980)</w:t>
      </w:r>
      <w:r>
        <w:br w:type="page"/>
      </w:r>
    </w:p>
    <w:p>
      <w:pPr>
        <w:pStyle w:val="Normal"/>
        <w:jc w:val="center"/>
        <w:rPr>
          <w:sz w:val="28"/>
        </w:rPr>
      </w:pPr>
      <w:r>
        <w:rPr>
          <w:b/>
          <w:sz w:val="28"/>
        </w:rPr>
        <w:t>JIM LAZAR    CONSULTING ECONOM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center"/>
        <w:rPr>
          <w:sz w:val="28"/>
        </w:rPr>
      </w:pPr>
      <w:r>
        <w:rPr>
          <w:b/>
          <w:sz w:val="28"/>
        </w:rPr>
        <w:t>RECENT CONSULTING CLIENTS [PARTIAL L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sectPr>
          <w:type w:val="nextPage"/>
          <w:pgSz w:w="12240" w:h="15840"/>
          <w:pgMar w:left="1008" w:right="1008" w:gutter="0" w:header="0" w:top="432" w:footer="0" w:bottom="43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UTILITIES AND UTILITY ASSOC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City of Burbank,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Emerald People's Utility District [Euge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Hawaiian Electri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Mason County Public Utility District #3 [Shelton,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Salem Electric Cooperative [Sale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Snohomish County Public Utility District [Everett,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Northwest Gas Associ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PUBLIC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Arizona Corpor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City of Bellevue,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Environmental Protec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Hawaii Department of Commerce and Consumer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Idaho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Mount Rainier National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National Marine Fisheries Service</w:t>
        <w:tab/>
      </w:r>
    </w:p>
    <w:p>
      <w:pPr>
        <w:sectPr>
          <w:type w:val="nextPage"/>
          <w:pgSz w:w="12240" w:h="15840"/>
          <w:pgMar w:left="3168" w:right="1560" w:gutter="0" w:header="0" w:top="432" w:footer="0" w:bottom="432"/>
          <w:pgNumType w:fmt="decimal"/>
          <w:formProt w:val="false"/>
          <w:textDirection w:val="lrTb"/>
          <w:docGrid w:type="default" w:linePitch="360" w:charSpace="0"/>
        </w:sectPr>
      </w:pPr>
    </w:p>
    <w:p>
      <w:pPr>
        <w:pStyle w:val="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28" w:hanging="0"/>
        <w:rPr/>
      </w:pPr>
      <w:r>
        <w:rPr/>
        <w:t xml:space="preserve">Office of the Attorney General, Washington </w:t>
      </w:r>
      <w:r>
        <w:fldChar w:fldCharType="begin"/>
      </w:r>
      <w:r>
        <w:rPr/>
        <w:instrText xml:space="preserve"> TC "Office of the Attorney General, Washington " \l 3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Pacific States Marine Fisheries Commission</w:t>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Research Corporation of the University of Hawa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Washington State Department of Community, Trade, and Economic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Washington State Department of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NONPROFIT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Association for the Advancement of Sustainable Energy Policy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British Columbia Energy Coalition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Citizen’s Utility Board,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Columbia River Intertribal Fish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EnergyWatch (New Zea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Institute of Internation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Montana Electricity Buying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Natural Resources Defens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Nez Perce Indian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Northwest Conservation Act Coal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Regulatory Assistanc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Squamish Indian Nation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Time to Respect Earth’s Ecosystems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Yakima Indian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rFonts w:ascii="Helvetica" w:hAnsi="Helvetica" w:cs="Helvetica"/>
          <w:sz w:val="24"/>
        </w:rPr>
      </w:pPr>
      <w:r>
        <w:rPr>
          <w:rFonts w:cs="Helvetica" w:ascii="Helvetica" w:hAnsi="Helvetica"/>
          <w:sz w:val="24"/>
        </w:rPr>
      </w:r>
      <w:r>
        <w:br w:type="page"/>
      </w:r>
    </w:p>
    <w:p>
      <w:pPr>
        <w:pStyle w:val="Normal"/>
        <w:numPr>
          <w:ilvl w:val="0"/>
          <w:numId w:val="0"/>
        </w:numPr>
        <w:rPr>
          <w:rFonts w:ascii="Helvetica" w:hAnsi="Helvetica" w:cs="Helvetica"/>
          <w:sz w:val="24"/>
        </w:rPr>
      </w:pPr>
      <w:r>
        <w:rPr>
          <w:rFonts w:cs="Helvetica" w:ascii="Helvetica" w:hAnsi="Helvetica"/>
          <w:sz w:val="24"/>
        </w:rPr>
      </w:r>
    </w:p>
    <w:p>
      <w:pPr>
        <w:sectPr>
          <w:type w:val="continuous"/>
          <w:pgSz w:w="12240" w:h="15840"/>
          <w:pgMar w:left="3168" w:right="1560" w:gutter="0" w:header="0" w:top="432" w:footer="0" w:bottom="432"/>
          <w:formProt w:val="false"/>
          <w:textDirection w:val="lrTb"/>
          <w:docGrid w:type="default" w:linePitch="360" w:charSpace="0"/>
        </w:sectPr>
      </w:pPr>
    </w:p>
    <w:p>
      <w:pPr>
        <w:pStyle w:val="Heading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rFonts w:eastAsia="CentSchbook BT;ChelthmITC Bk BT"/>
          <w:b/>
        </w:rPr>
        <w:t xml:space="preserve">                       </w:t>
      </w:r>
      <w:r>
        <w:rPr>
          <w:b/>
        </w:rPr>
        <w:t xml:space="preserve">EXPERT TESTIMONY AND ENERGY/UTILITY RESEARCH BY JIM LAZAR  </w:t>
      </w:r>
      <w:r>
        <w:fldChar w:fldCharType="begin"/>
      </w:r>
      <w:r>
        <w:rPr/>
        <w:instrText xml:space="preserve"> TC "                       EXPERT TESTIMONY AND ENERGY/UTILITY RESEARCH BY JIM LAZAR  " \l 2 </w:instrText>
      </w:r>
      <w:r>
        <w:rPr/>
        <w:fldChar w:fldCharType="separate"/>
      </w:r>
      <w:r>
        <w:rPr/>
      </w:r>
      <w:r>
        <w:rPr/>
        <w:fldChar w:fldCharType="end"/>
      </w:r>
    </w:p>
    <w:p>
      <w:pPr>
        <w:sectPr>
          <w:type w:val="nextPage"/>
          <w:pgSz w:w="12240" w:h="15840"/>
          <w:pgMar w:left="1440" w:right="1440" w:gutter="0" w:header="0" w:top="432" w:footer="0" w:bottom="432"/>
          <w:pgNumType w:fmt="decimal"/>
          <w:formProt w:val="false"/>
          <w:textDirection w:val="lrTb"/>
          <w:docGrid w:type="default" w:linePitch="360" w:charSpace="0"/>
        </w:sectPr>
      </w:pP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rFonts w:ascii="Courier New" w:hAnsi="Courier New" w:cs="Courier New"/>
          <w:b/>
          <w:b/>
          <w:sz w:val="16"/>
        </w:rPr>
      </w:pPr>
      <w:r>
        <w:rPr>
          <w:rFonts w:cs="Courier New" w:ascii="Courier New" w:hAnsi="Courier New"/>
          <w:b/>
          <w:sz w:val="16"/>
        </w:rPr>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360"/>
        <w:ind w:left="3024" w:hanging="3024"/>
        <w:rPr>
          <w:rFonts w:ascii="Courier New" w:hAnsi="Courier New" w:cs="Courier New"/>
          <w:sz w:val="16"/>
        </w:rPr>
      </w:pPr>
      <w:r>
        <w:rPr>
          <w:rFonts w:cs="Courier New" w:ascii="Courier New" w:hAnsi="Courier New"/>
          <w:sz w:val="16"/>
        </w:rPr>
        <w:t>YEAR    ORG</w:t>
        <w:tab/>
        <w:t xml:space="preserve">FORUM  </w:t>
        <w:tab/>
        <w:t xml:space="preserve">CASE # </w:t>
        <w:tab/>
        <w:tab/>
        <w:tab/>
        <w:t xml:space="preserve">TOPIC/TITL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rFonts w:ascii="Courier New" w:hAnsi="Courier New" w:cs="Courier New"/>
          <w:sz w:val="16"/>
        </w:rPr>
      </w:pPr>
      <w:r>
        <w:rPr>
          <w:rFonts w:cs="Courier New" w:ascii="Courier New" w:hAnsi="Courier New"/>
          <w:sz w:val="1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1979  </w:t>
        <w:tab/>
        <w:t>SKAG</w:t>
        <w:tab/>
        <w:t xml:space="preserve">NRC </w:t>
        <w:tab/>
        <w:tab/>
        <w:tab/>
        <w:t xml:space="preserve">Alternatives to Skagit Nuclear Plan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1979  </w:t>
        <w:tab/>
        <w:t xml:space="preserve">PGN  </w:t>
        <w:tab/>
        <w:t>OPUC</w:t>
        <w:tab/>
        <w:t>UF</w:t>
        <w:noBreakHyphen/>
        <w:t xml:space="preserve">3518  </w:t>
        <w:tab/>
        <w:t xml:space="preserve">Review Increase Rate of Retur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1979  </w:t>
        <w:tab/>
        <w:t xml:space="preserve">PSD </w:t>
        <w:tab/>
        <w:t>WUTC</w:t>
        <w:tab/>
        <w:t>U</w:t>
        <w:noBreakHyphen/>
        <w:t>79</w:t>
        <w:noBreakHyphen/>
        <w:t xml:space="preserve">70  </w:t>
        <w:tab/>
        <w:t xml:space="preserve">Insulation Stds, Conservation Loan Prog Industry </w:t>
        <w:tab/>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79 </w:t>
        <w:tab/>
        <w:tab/>
        <w:t>PSD</w:t>
        <w:tab/>
        <w:t xml:space="preserve">NRC              </w:t>
        <w:tab/>
        <w:t>Relocation of Skagit Pla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1979    </w:t>
        <w:tab/>
        <w:t xml:space="preserve">WPPSS     </w:t>
        <w:tab/>
        <w:tab/>
        <w:t xml:space="preserve">Critique of WPPSS Bond Statement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1979    </w:t>
        <w:tab/>
        <w:t xml:space="preserve">SENATE            </w:t>
        <w:tab/>
        <w:t xml:space="preserve">"Summary Data on Petrol Supply Demand &amp; Pric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0 </w:t>
        <w:tab/>
        <w:tab/>
        <w:t>PSD</w:t>
        <w:tab/>
        <w:t>WUTC</w:t>
        <w:tab/>
        <w:t>U</w:t>
        <w:noBreakHyphen/>
        <w:t>80</w:t>
        <w:noBreakHyphen/>
        <w:t>10</w:t>
        <w:tab/>
        <w:tab/>
        <w:t xml:space="preserve">Resource Alternatives, Error in Water Study Rate Study </w:t>
      </w:r>
    </w:p>
    <w:p>
      <w:pPr>
        <w:pStyle w:val="Normal"/>
        <w:tabs>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s>
        <w:ind w:left="1584" w:hanging="1584"/>
        <w:rPr>
          <w:rFonts w:ascii="Courier New" w:hAnsi="Courier New" w:cs="Courier New"/>
          <w:sz w:val="16"/>
        </w:rPr>
      </w:pPr>
      <w:r>
        <w:rPr>
          <w:rFonts w:cs="Courier New" w:ascii="Courier New" w:hAnsi="Courier New"/>
          <w:sz w:val="16"/>
        </w:rPr>
        <w:t xml:space="preserve">1980 </w:t>
        <w:tab/>
        <w:t>PSD</w:t>
        <w:tab/>
        <w:t>WUTC</w:t>
        <w:tab/>
        <w:t>U</w:t>
        <w:noBreakHyphen/>
        <w:t>78</w:t>
        <w:noBreakHyphen/>
        <w:t xml:space="preserve">05    </w:t>
        <w:tab/>
        <w:t>Rate Analysis and Service Fe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0</w:t>
        <w:tab/>
        <w:tab/>
        <w:t>IPC</w:t>
        <w:tab/>
        <w:t>IPUC</w:t>
        <w:tab/>
        <w:tab/>
        <w:tab/>
        <w:t xml:space="preserve">Conservation Based Hook-up Charge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1981    </w:t>
        <w:tab/>
        <w:t xml:space="preserve">GRAY               </w:t>
        <w:tab/>
        <w:t xml:space="preserve">Review of PURPA Rate Making Standards </w:t>
      </w:r>
    </w:p>
    <w:p>
      <w:pPr>
        <w:pStyle w:val="Normal"/>
        <w:tabs>
          <w:tab w:val="clear" w:pos="720"/>
          <w:tab w:val="left" w:pos="-864" w:leader="none"/>
          <w:tab w:val="left" w:pos="-144" w:leader="none"/>
          <w:tab w:val="left" w:pos="0" w:leader="none"/>
          <w:tab w:val="left" w:pos="576"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s>
        <w:ind w:left="1584" w:hanging="1584"/>
        <w:rPr>
          <w:rFonts w:ascii="Courier New" w:hAnsi="Courier New" w:cs="Courier New"/>
          <w:sz w:val="16"/>
        </w:rPr>
      </w:pPr>
      <w:r>
        <w:rPr>
          <w:rFonts w:cs="Courier New" w:ascii="Courier New" w:hAnsi="Courier New"/>
          <w:sz w:val="16"/>
        </w:rPr>
        <w:t xml:space="preserve">1981   </w:t>
        <w:tab/>
        <w:t xml:space="preserve">SCL                 </w:t>
        <w:tab/>
        <w:t xml:space="preserve">"Giving Your Customers What They Want--And Need" </w:t>
      </w:r>
    </w:p>
    <w:p>
      <w:pPr>
        <w:pStyle w:val="Normal"/>
        <w:tabs>
          <w:tab w:val="left" w:pos="-864" w:leader="none"/>
          <w:tab w:val="left" w:pos="-144" w:leader="none"/>
          <w:tab w:val="left" w:pos="0" w:leader="none"/>
          <w:tab w:val="left" w:pos="720" w:leader="none"/>
          <w:tab w:val="left" w:pos="1530" w:leader="none"/>
          <w:tab w:val="left" w:pos="2016"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s>
        <w:ind w:left="1440" w:hanging="1584"/>
        <w:rPr>
          <w:rFonts w:ascii="Courier New" w:hAnsi="Courier New" w:cs="Courier New"/>
          <w:sz w:val="16"/>
        </w:rPr>
      </w:pPr>
      <w:r>
        <w:rPr>
          <w:rFonts w:cs="Courier New" w:ascii="Courier New" w:hAnsi="Courier New"/>
          <w:sz w:val="16"/>
        </w:rPr>
        <w:tab/>
        <w:t xml:space="preserve">1981  </w:t>
        <w:tab/>
        <w:t xml:space="preserve">WPPSS                  </w:t>
        <w:tab/>
        <w:t xml:space="preserve">Senate Report: Total Costs WNP's 1 Through 5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1 </w:t>
        <w:tab/>
        <w:tab/>
        <w:t>WWP</w:t>
        <w:tab/>
        <w:t>IPUC</w:t>
        <w:tab/>
        <w:t>U</w:t>
        <w:noBreakHyphen/>
        <w:t>1008</w:t>
        <w:noBreakHyphen/>
        <w:t>155</w:t>
        <w:tab/>
        <w:t xml:space="preserve">Review WNP &amp; Skagit as Relates to WWP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2 </w:t>
        <w:tab/>
        <w:tab/>
        <w:t xml:space="preserve">CEC </w:t>
        <w:tab/>
        <w:t xml:space="preserve">CEC </w:t>
        <w:tab/>
        <w:t>OII</w:t>
        <w:noBreakHyphen/>
        <w:t xml:space="preserve">2   </w:t>
        <w:tab/>
        <w:t xml:space="preserve">Recommendations and Conclusion on PURPA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2</w:t>
        <w:tab/>
        <w:tab/>
        <w:t xml:space="preserve">CEC  </w:t>
        <w:tab/>
        <w:t xml:space="preserve">CEC </w:t>
        <w:tab/>
        <w:t>OII</w:t>
        <w:noBreakHyphen/>
        <w:t xml:space="preserve">2     </w:t>
        <w:tab/>
        <w:t xml:space="preserve">Ratepayer View on Avoided Cost (PURPA)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64" w:hanging="864"/>
        <w:rPr>
          <w:rFonts w:ascii="Courier New" w:hAnsi="Courier New" w:cs="Courier New"/>
          <w:sz w:val="16"/>
        </w:rPr>
      </w:pPr>
      <w:r>
        <w:rPr>
          <w:rFonts w:cs="Courier New" w:ascii="Courier New" w:hAnsi="Courier New"/>
          <w:sz w:val="16"/>
        </w:rPr>
        <w:t xml:space="preserve">1982 </w:t>
        <w:tab/>
        <w:t>WWP</w:t>
        <w:tab/>
        <w:t>WUTC</w:t>
        <w:tab/>
        <w:t>U</w:t>
        <w:noBreakHyphen/>
        <w:t>82</w:t>
        <w:noBreakHyphen/>
        <w:t xml:space="preserve">10    </w:t>
        <w:tab/>
        <w:t xml:space="preserve">Review WWP Costs Stud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2 </w:t>
        <w:tab/>
        <w:tab/>
        <w:t xml:space="preserve">BPA   </w:t>
        <w:tab/>
        <w:t xml:space="preserve">BPA                 </w:t>
        <w:tab/>
        <w:t xml:space="preserve">Low Density Discounts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64" w:hanging="864"/>
        <w:rPr>
          <w:rFonts w:ascii="Courier New" w:hAnsi="Courier New" w:cs="Courier New"/>
          <w:sz w:val="16"/>
        </w:rPr>
      </w:pPr>
      <w:r>
        <w:rPr>
          <w:rFonts w:cs="Courier New" w:ascii="Courier New" w:hAnsi="Courier New"/>
          <w:sz w:val="16"/>
        </w:rPr>
        <w:t xml:space="preserve">1983 </w:t>
        <w:tab/>
        <w:t xml:space="preserve">MTP </w:t>
        <w:tab/>
        <w:t>MPSC</w:t>
        <w:tab/>
        <w:t xml:space="preserve">83.9.67    </w:t>
        <w:tab/>
        <w:t xml:space="preserve">Cost Effectiveness of Colstrip 3 to Ratepaye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3 </w:t>
        <w:tab/>
        <w:tab/>
        <w:t xml:space="preserve">PPW  </w:t>
        <w:tab/>
        <w:t>WUTC</w:t>
        <w:tab/>
        <w:t>U</w:t>
        <w:noBreakHyphen/>
        <w:t>83</w:t>
        <w:noBreakHyphen/>
        <w:t xml:space="preserve">57    </w:t>
        <w:tab/>
        <w:t xml:space="preserve">Colstrip &amp; PP&amp;L Review Blk Hills Colstrip Cost Exhibi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3</w:t>
        <w:tab/>
        <w:tab/>
        <w:t xml:space="preserve">PSD   </w:t>
        <w:tab/>
        <w:t>WUTC</w:t>
        <w:tab/>
        <w:t>U</w:t>
        <w:noBreakHyphen/>
        <w:t>83</w:t>
        <w:noBreakHyphen/>
        <w:t xml:space="preserve">54    </w:t>
        <w:tab/>
        <w:t xml:space="preserve">Review 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rPr>
          <w:rFonts w:ascii="Courier New" w:hAnsi="Courier New" w:cs="Courier New"/>
          <w:sz w:val="16"/>
        </w:rPr>
      </w:pPr>
      <w:r>
        <w:rPr>
          <w:rFonts w:cs="Courier New" w:ascii="Courier New" w:hAnsi="Courier New"/>
          <w:sz w:val="16"/>
        </w:rPr>
        <w:t xml:space="preserve">1983 </w:t>
        <w:tab/>
        <w:tab/>
        <w:t xml:space="preserve">WPPSS     </w:t>
        <w:tab/>
        <w:t xml:space="preserve">394            Draft Cost Effectiveness Study of WNP 2&amp;3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3 </w:t>
        <w:tab/>
        <w:tab/>
        <w:t xml:space="preserve">WPPSS                         WNP3 Cost of Completion &amp; Operation to NCAC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3 </w:t>
        <w:tab/>
        <w:tab/>
        <w:t xml:space="preserve">WPPSS                      </w:t>
        <w:tab/>
        <w:t>“WNP 3, Where Now?"</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3</w:t>
        <w:tab/>
        <w:tab/>
        <w:t>WWP</w:t>
        <w:tab/>
        <w:t>WUTC</w:t>
        <w:tab/>
        <w:t>U-83-26</w:t>
        <w:tab/>
        <w:tab/>
        <w:t>Cost of Colstrip 4, WWP Rate of Return, AFUDC, Power Supply Costs</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83</w:t>
        <w:tab/>
        <w:t>WWP</w:t>
        <w:tab/>
        <w:t>IPUC</w:t>
        <w:tab/>
        <w:t>U</w:t>
        <w:noBreakHyphen/>
        <w:t>1008</w:t>
        <w:noBreakHyphen/>
        <w:t>204</w:t>
        <w:tab/>
        <w:t>WNP3 Co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3</w:t>
        <w:tab/>
        <w:tab/>
        <w:t>WWP</w:t>
        <w:tab/>
        <w:t>IPUC</w:t>
        <w:tab/>
        <w:t>U-1008-185</w:t>
        <w:tab/>
        <w:t>Review Colstrip 3&amp;4 Costs, Rate of Return on WNP 3, Power Supply Costs</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60" w:hanging="3060"/>
        <w:rPr>
          <w:rFonts w:ascii="Courier New" w:hAnsi="Courier New" w:cs="Courier New"/>
          <w:sz w:val="16"/>
        </w:rPr>
      </w:pPr>
      <w:r>
        <w:rPr>
          <w:rFonts w:cs="Courier New" w:ascii="Courier New" w:hAnsi="Courier New"/>
          <w:sz w:val="16"/>
        </w:rPr>
        <w:t xml:space="preserve">1984 </w:t>
        <w:tab/>
        <w:t xml:space="preserve">PSD   </w:t>
        <w:tab/>
        <w:t>WUTC</w:t>
        <w:tab/>
        <w:t>U</w:t>
        <w:noBreakHyphen/>
        <w:t>84</w:t>
        <w:noBreakHyphen/>
        <w:t>27/44</w:t>
        <w:tab/>
        <w:t xml:space="preserve">CWIP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4 </w:t>
        <w:tab/>
        <w:tab/>
        <w:t xml:space="preserve">PSD   </w:t>
        <w:tab/>
        <w:t>WUTC</w:t>
        <w:tab/>
        <w:t>U</w:t>
        <w:noBreakHyphen/>
        <w:t>84</w:t>
        <w:noBreakHyphen/>
        <w:t xml:space="preserve">61    </w:t>
        <w:tab/>
        <w:t xml:space="preserve">Review Secondary Power Purchases &amp; Sale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4 </w:t>
        <w:tab/>
        <w:tab/>
        <w:t>WPPSS</w:t>
        <w:tab/>
        <w:t xml:space="preserve">NCAC      </w:t>
        <w:tab/>
        <w:tab/>
        <w:t>WNP 1&amp;3 Cost Alternativ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4</w:t>
        <w:tab/>
        <w:tab/>
        <w:t>WWP</w:t>
        <w:tab/>
        <w:t>WUTC</w:t>
        <w:tab/>
        <w:t>U-84-28</w:t>
        <w:tab/>
        <w:tab/>
        <w:t xml:space="preserve">Power Supply Costs, Lobbying Costs, Kettle Falls Rate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1985   PGN</w:t>
        <w:tab/>
        <w:t>OPUC</w:t>
        <w:tab/>
        <w:t>UE</w:t>
        <w:noBreakHyphen/>
        <w:t xml:space="preserve">44     </w:t>
        <w:tab/>
        <w:t xml:space="preserve">Rate Design For Residential User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5</w:t>
        <w:tab/>
        <w:tab/>
        <w:t>WWP</w:t>
        <w:tab/>
        <w:t>IPUC</w:t>
        <w:tab/>
        <w:t>U</w:t>
        <w:noBreakHyphen/>
        <w:t>1008</w:t>
        <w:noBreakHyphen/>
        <w:t>204</w:t>
        <w:tab/>
        <w:t xml:space="preserve">WNP3 Cost Rebuttal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5</w:t>
        <w:tab/>
        <w:tab/>
        <w:t>WWP</w:t>
        <w:tab/>
        <w:t xml:space="preserve">WUTC </w:t>
        <w:tab/>
        <w:t>U</w:t>
        <w:noBreakHyphen/>
        <w:t>85</w:t>
        <w:noBreakHyphen/>
        <w:t xml:space="preserve">36    </w:t>
        <w:tab/>
        <w:t xml:space="preserve">Cost of Service Analysis, Rebuttal to Schoenbeck </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86</w:t>
        <w:tab/>
        <w:t xml:space="preserve">AZP </w:t>
        <w:tab/>
        <w:t>ACC</w:t>
        <w:tab/>
        <w:t>U134585156</w:t>
        <w:tab/>
        <w:t xml:space="preserve">Cost of Service, Rate Design, Load/Resource Balanc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6</w:t>
        <w:tab/>
        <w:tab/>
        <w:t xml:space="preserve">CGC   </w:t>
        <w:tab/>
        <w:t xml:space="preserve">WUTC </w:t>
        <w:tab/>
        <w:t>U</w:t>
        <w:noBreakHyphen/>
        <w:t>86</w:t>
        <w:noBreakHyphen/>
        <w:t xml:space="preserve">100    </w:t>
        <w:tab/>
        <w:t xml:space="preserve">Revenue Requirements, Cost of Servic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6</w:t>
        <w:tab/>
        <w:tab/>
        <w:t xml:space="preserve">PGN </w:t>
        <w:tab/>
        <w:t>OPUC</w:t>
        <w:tab/>
        <w:t>UE</w:t>
        <w:noBreakHyphen/>
        <w:t xml:space="preserve">48     </w:t>
        <w:tab/>
        <w:t xml:space="preserve">WPPSS Investments, Property Transfer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6</w:t>
        <w:tab/>
        <w:tab/>
        <w:t xml:space="preserve">PPW   </w:t>
        <w:tab/>
        <w:t xml:space="preserve">WUTC </w:t>
        <w:tab/>
        <w:t>U</w:t>
        <w:noBreakHyphen/>
        <w:t>86</w:t>
        <w:noBreakHyphen/>
        <w:t xml:space="preserve">02    </w:t>
        <w:tab/>
        <w:t xml:space="preserve">Skagit, Pebble Springs, Cost of Service, 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6</w:t>
        <w:tab/>
        <w:tab/>
        <w:t>PSD</w:t>
        <w:tab/>
        <w:t>WUTC</w:t>
        <w:tab/>
        <w:t>U</w:t>
        <w:noBreakHyphen/>
        <w:t>85</w:t>
        <w:noBreakHyphen/>
        <w:t xml:space="preserve">53    </w:t>
        <w:tab/>
        <w:t xml:space="preserve">Conservation Program Cost of Service/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6</w:t>
        <w:tab/>
        <w:tab/>
        <w:t>SNO</w:t>
        <w:tab/>
        <w:t xml:space="preserve">SNOPUD              </w:t>
        <w:tab/>
        <w:t xml:space="preserve">WNP 1 &amp; 3 In A Rapidly changing environmen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6</w:t>
        <w:tab/>
        <w:tab/>
        <w:t xml:space="preserve">WECO </w:t>
        <w:tab/>
        <w:t>WUTC</w:t>
        <w:tab/>
        <w:t>U</w:t>
        <w:noBreakHyphen/>
        <w:t>86</w:t>
        <w:noBreakHyphen/>
        <w:t xml:space="preserve">117    </w:t>
        <w:tab/>
        <w:t xml:space="preserve">Cost of Service, 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6 </w:t>
        <w:tab/>
        <w:tab/>
        <w:t xml:space="preserve">WPPSS               </w:t>
        <w:tab/>
        <w:tab/>
        <w:t xml:space="preserve">Power Cost of WNP 2 </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162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150" w:hanging="3150"/>
        <w:rPr>
          <w:rFonts w:ascii="Courier New" w:hAnsi="Courier New" w:cs="Courier New"/>
          <w:sz w:val="16"/>
        </w:rPr>
      </w:pPr>
      <w:r>
        <w:rPr>
          <w:rFonts w:cs="Courier New" w:ascii="Courier New" w:hAnsi="Courier New"/>
          <w:sz w:val="16"/>
        </w:rPr>
        <w:t xml:space="preserve">1986 </w:t>
        <w:tab/>
        <w:t xml:space="preserve">WWP   </w:t>
        <w:tab/>
        <w:t>IPUC</w:t>
        <w:tab/>
        <w:t>U</w:t>
        <w:noBreakHyphen/>
        <w:t>1008</w:t>
        <w:noBreakHyphen/>
        <w:t xml:space="preserve">204   </w:t>
        <w:tab/>
        <w:t xml:space="preserve">Surrebuttal </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 xml:space="preserve">1987 </w:t>
        <w:tab/>
        <w:t>AZP</w:t>
        <w:tab/>
        <w:t>ACC</w:t>
        <w:tab/>
        <w:t>U</w:t>
        <w:noBreakHyphen/>
        <w:t>1345</w:t>
        <w:noBreakHyphen/>
        <w:t>85367</w:t>
        <w:tab/>
        <w:t xml:space="preserve">Review AZP Cost of Service &amp; 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7 </w:t>
        <w:tab/>
        <w:tab/>
        <w:t xml:space="preserve">PSD    WUTC </w:t>
        <w:tab/>
        <w:t>U</w:t>
        <w:noBreakHyphen/>
        <w:t>86</w:t>
        <w:noBreakHyphen/>
        <w:t xml:space="preserve">131    </w:t>
        <w:tab/>
        <w:t xml:space="preserve">BPA Settlement Exchange Agreemen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7 </w:t>
        <w:tab/>
        <w:tab/>
        <w:t>PSD    WUTC</w:t>
        <w:tab/>
        <w:t>U</w:t>
        <w:noBreakHyphen/>
        <w:t>87</w:t>
        <w:noBreakHyphen/>
        <w:t xml:space="preserve">1262   </w:t>
        <w:tab/>
        <w:t xml:space="preserve">ECAC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7 </w:t>
        <w:tab/>
        <w:tab/>
        <w:t xml:space="preserve">NIGAS </w:t>
        <w:tab/>
        <w:t xml:space="preserve">ICC  </w:t>
        <w:tab/>
        <w:t>87</w:t>
        <w:noBreakHyphen/>
        <w:t xml:space="preserve">0032    </w:t>
        <w:tab/>
        <w:t xml:space="preserve">Cost of Service </w:t>
      </w:r>
    </w:p>
    <w:p>
      <w:pPr>
        <w:pStyle w:val="Normal"/>
        <w:tabs>
          <w:tab w:val="left" w:pos="-1584" w:leader="none"/>
          <w:tab w:val="left" w:pos="-864" w:leader="none"/>
          <w:tab w:val="left" w:pos="-144" w:leader="none"/>
          <w:tab w:val="left" w:pos="0" w:leader="none"/>
          <w:tab w:val="left" w:pos="720" w:leader="none"/>
          <w:tab w:val="left" w:pos="1440" w:leader="none"/>
          <w:tab w:val="left" w:pos="2016"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s>
        <w:ind w:left="2304" w:hanging="2304"/>
        <w:rPr>
          <w:rFonts w:ascii="Courier New" w:hAnsi="Courier New" w:cs="Courier New"/>
          <w:sz w:val="16"/>
        </w:rPr>
      </w:pPr>
      <w:r>
        <w:rPr>
          <w:rFonts w:cs="Courier New" w:ascii="Courier New" w:hAnsi="Courier New"/>
          <w:sz w:val="16"/>
        </w:rPr>
        <w:t xml:space="preserve">1987 </w:t>
        <w:tab/>
        <w:t>SALEM</w:t>
        <w:tab/>
        <w:t xml:space="preserve">SALEM          </w:t>
        <w:tab/>
        <w:t xml:space="preserve">Cost of Service/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7 </w:t>
        <w:tab/>
        <w:tab/>
        <w:t xml:space="preserve">WDW   </w:t>
        <w:tab/>
        <w:t xml:space="preserve">9TH  </w:t>
        <w:tab/>
        <w:t>86</w:t>
        <w:noBreakHyphen/>
        <w:t xml:space="preserve">7704    </w:t>
        <w:tab/>
        <w:t xml:space="preserve">Cost Effectiveness of Third AC Interti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PP&amp;L  </w:t>
        <w:tab/>
        <w:t xml:space="preserve">WUTC </w:t>
        <w:tab/>
        <w:t>U</w:t>
        <w:noBreakHyphen/>
        <w:t>87</w:t>
        <w:noBreakHyphen/>
        <w:t xml:space="preserve">1513   </w:t>
        <w:tab/>
        <w:t xml:space="preserve">Residential 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CWE   </w:t>
        <w:tab/>
        <w:t xml:space="preserve">ICC   </w:t>
        <w:tab/>
        <w:t>87</w:t>
        <w:noBreakHyphen/>
        <w:t xml:space="preserve">0427    </w:t>
        <w:tab/>
        <w:t xml:space="preserve">Cost of Service/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WWP   </w:t>
        <w:tab/>
        <w:t xml:space="preserve">WUTC </w:t>
        <w:tab/>
        <w:t>87</w:t>
        <w:noBreakHyphen/>
        <w:t>1532</w:t>
        <w:noBreakHyphen/>
        <w:t xml:space="preserve">T   </w:t>
        <w:tab/>
        <w:t xml:space="preserve">Gas Transportation Rate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WWP   </w:t>
        <w:tab/>
        <w:t xml:space="preserve">WUTC </w:t>
        <w:tab/>
        <w:t>88</w:t>
        <w:noBreakHyphen/>
        <w:t>2380</w:t>
        <w:noBreakHyphen/>
        <w:t xml:space="preserve">T   </w:t>
        <w:tab/>
        <w:t xml:space="preserve">Natural Gas General Rate Increas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IP    </w:t>
        <w:tab/>
        <w:t xml:space="preserve">ICC  </w:t>
        <w:tab/>
        <w:t>87</w:t>
        <w:noBreakHyphen/>
        <w:t xml:space="preserve">0695    </w:t>
        <w:tab/>
        <w:t xml:space="preserve">Cost of Service/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SALEM </w:t>
        <w:tab/>
        <w:t xml:space="preserve">SALEM    </w:t>
        <w:tab/>
        <w:tab/>
        <w:t xml:space="preserve">Large Industrial Rate Stud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WWP   </w:t>
        <w:tab/>
        <w:t xml:space="preserve">WUTC </w:t>
        <w:tab/>
        <w:t>88</w:t>
        <w:noBreakHyphen/>
        <w:t>2363</w:t>
        <w:noBreakHyphen/>
        <w:t xml:space="preserve">P   </w:t>
        <w:tab/>
        <w:t xml:space="preserve">Power Cost Adjustment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64" w:hanging="864"/>
        <w:rPr>
          <w:rFonts w:ascii="Courier New" w:hAnsi="Courier New" w:cs="Courier New"/>
          <w:sz w:val="16"/>
        </w:rPr>
      </w:pPr>
      <w:r>
        <w:rPr>
          <w:rFonts w:cs="Courier New" w:ascii="Courier New" w:hAnsi="Courier New"/>
          <w:sz w:val="16"/>
        </w:rPr>
        <w:t>1988</w:t>
        <w:tab/>
        <w:t>PUGET</w:t>
        <w:tab/>
        <w:t>WUTC</w:t>
        <w:tab/>
        <w:t>88</w:t>
        <w:noBreakHyphen/>
        <w:t>2010</w:t>
        <w:noBreakHyphen/>
        <w:t xml:space="preserve">T  </w:t>
        <w:tab/>
        <w:t xml:space="preserve">Energy Cost Adjustmen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9 </w:t>
        <w:tab/>
        <w:tab/>
        <w:t>MASON</w:t>
        <w:tab/>
        <w:t xml:space="preserve">MASON                </w:t>
        <w:tab/>
        <w:t xml:space="preserve">Service Extension Policy Analysis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64" w:hanging="864"/>
        <w:rPr>
          <w:rFonts w:ascii="Courier New" w:hAnsi="Courier New" w:cs="Courier New"/>
          <w:sz w:val="16"/>
        </w:rPr>
      </w:pPr>
      <w:r>
        <w:rPr>
          <w:rFonts w:cs="Courier New" w:ascii="Courier New" w:hAnsi="Courier New"/>
          <w:sz w:val="16"/>
        </w:rPr>
        <w:t>1989</w:t>
        <w:tab/>
        <w:t>PUGET</w:t>
        <w:tab/>
        <w:t>WUTC</w:t>
        <w:tab/>
        <w:t>81</w:t>
        <w:noBreakHyphen/>
        <w:t>41</w:t>
        <w:noBreakHyphen/>
        <w:t xml:space="preserve">RE   </w:t>
        <w:tab/>
        <w:t xml:space="preserve">Energy Cost Adjustment Reopening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64" w:hanging="864"/>
        <w:rPr>
          <w:rFonts w:ascii="Courier New" w:hAnsi="Courier New" w:cs="Courier New"/>
          <w:sz w:val="16"/>
        </w:rPr>
      </w:pPr>
      <w:r>
        <w:rPr>
          <w:rFonts w:cs="Courier New" w:ascii="Courier New" w:hAnsi="Courier New"/>
          <w:sz w:val="16"/>
        </w:rPr>
        <w:t>1989</w:t>
        <w:tab/>
        <w:t>PUGET</w:t>
        <w:tab/>
        <w:t>WUTC</w:t>
        <w:tab/>
        <w:t>89</w:t>
        <w:noBreakHyphen/>
        <w:t>2862</w:t>
        <w:noBreakHyphen/>
        <w:t xml:space="preserve">T   </w:t>
        <w:tab/>
        <w:t xml:space="preserve">Energy Cost Adjustment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64" w:hanging="864"/>
        <w:rPr>
          <w:rFonts w:ascii="Courier New" w:hAnsi="Courier New" w:cs="Courier New"/>
          <w:sz w:val="16"/>
        </w:rPr>
      </w:pPr>
      <w:r>
        <w:rPr>
          <w:rFonts w:cs="Courier New" w:ascii="Courier New" w:hAnsi="Courier New"/>
          <w:sz w:val="16"/>
        </w:rPr>
        <w:t>1989</w:t>
        <w:tab/>
        <w:t>PUGET</w:t>
        <w:tab/>
        <w:t xml:space="preserve">WUTC </w:t>
        <w:tab/>
        <w:t>89</w:t>
        <w:noBreakHyphen/>
        <w:t>2688</w:t>
        <w:noBreakHyphen/>
        <w:t xml:space="preserve">T  </w:t>
        <w:tab/>
        <w:t xml:space="preserve">General Rate Increase - WPPSS #3 - Cost of  Service/Rate Design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10" w:hanging="810"/>
        <w:rPr>
          <w:rFonts w:ascii="Courier New" w:hAnsi="Courier New" w:cs="Courier New"/>
          <w:sz w:val="16"/>
        </w:rPr>
      </w:pPr>
      <w:r>
        <w:rPr>
          <w:rFonts w:cs="Courier New" w:ascii="Courier New" w:hAnsi="Courier New"/>
          <w:sz w:val="16"/>
        </w:rPr>
        <w:t>1989</w:t>
        <w:tab/>
        <w:t>WWP</w:t>
        <w:tab/>
        <w:t>WUTC</w:t>
        <w:tab/>
        <w:t>U-89-3105-T</w:t>
        <w:tab/>
        <w:t>Interstate Cost Allocation/Excess Capacity</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10" w:hanging="810"/>
        <w:rPr>
          <w:rFonts w:ascii="Courier New" w:hAnsi="Courier New" w:cs="Courier New"/>
          <w:sz w:val="16"/>
        </w:rPr>
      </w:pPr>
      <w:r>
        <w:rPr>
          <w:rFonts w:cs="Courier New" w:ascii="Courier New" w:hAnsi="Courier New"/>
          <w:sz w:val="16"/>
        </w:rPr>
      </w:r>
      <w:r>
        <w:br w:type="page"/>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10" w:hanging="810"/>
        <w:rPr>
          <w:rFonts w:ascii="Courier New" w:hAnsi="Courier New" w:cs="Courier New"/>
          <w:sz w:val="16"/>
        </w:rPr>
      </w:pPr>
      <w:r>
        <w:rPr>
          <w:rFonts w:cs="Courier New" w:ascii="Courier New" w:hAnsi="Courier New"/>
          <w:sz w:val="1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EXPERT TESTIMONY AND ENERGY/UTILITY RESEARCH BY JIM LAZAR </w:t>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3024" w:hanging="3024"/>
        <w:rPr>
          <w:rFonts w:ascii="Courier New" w:hAnsi="Courier New" w:cs="Courier New"/>
          <w:sz w:val="16"/>
        </w:rPr>
      </w:pPr>
      <w:r>
        <w:rPr>
          <w:rFonts w:cs="Courier New" w:ascii="Courier New" w:hAnsi="Courier New"/>
          <w:sz w:val="16"/>
        </w:rPr>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3024" w:hanging="3024"/>
        <w:rPr>
          <w:rFonts w:ascii="Courier New" w:hAnsi="Courier New" w:cs="Courier New"/>
          <w:sz w:val="16"/>
        </w:rPr>
      </w:pPr>
      <w:r>
        <w:rPr>
          <w:rFonts w:cs="Courier New" w:ascii="Courier New" w:hAnsi="Courier New"/>
          <w:sz w:val="16"/>
        </w:rPr>
        <w:t xml:space="preserve">YEAR   </w:t>
        <w:tab/>
        <w:t>ORG</w:t>
        <w:tab/>
        <w:t xml:space="preserve">FORUM  </w:t>
        <w:tab/>
        <w:t xml:space="preserve">CASE # </w:t>
        <w:tab/>
        <w:tab/>
        <w:tab/>
        <w:t xml:space="preserve">TOPIC/TITLE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10" w:hanging="810"/>
        <w:rPr>
          <w:rFonts w:ascii="Courier New" w:hAnsi="Courier New" w:cs="Courier New"/>
          <w:sz w:val="16"/>
        </w:rPr>
      </w:pPr>
      <w:r>
        <w:rPr>
          <w:rFonts w:cs="Courier New" w:ascii="Courier New" w:hAnsi="Courier New"/>
          <w:sz w:val="16"/>
        </w:rPr>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Courier New" w:hAnsi="Courier New" w:cs="Courier New"/>
          <w:sz w:val="16"/>
        </w:rPr>
      </w:pPr>
      <w:r>
        <w:rPr>
          <w:rFonts w:cs="Courier New" w:ascii="Courier New" w:hAnsi="Courier New"/>
          <w:sz w:val="16"/>
        </w:rPr>
        <w:t>1990</w:t>
        <w:tab/>
        <w:t xml:space="preserve">WWP </w:t>
        <w:tab/>
        <w:t>WUTC</w:t>
        <w:tab/>
        <w:t>UG</w:t>
        <w:noBreakHyphen/>
        <w:t xml:space="preserve">900190  </w:t>
        <w:tab/>
        <w:t>General Rate Increase - Cost of Service/Rate Design</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25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90</w:t>
        <w:tab/>
        <w:t>IP</w:t>
        <w:tab/>
        <w:t>ICC</w:t>
        <w:tab/>
        <w:t>90-0072</w:t>
        <w:tab/>
        <w:tab/>
        <w:t>General Rate Increase - Cost of Service/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0</w:t>
        <w:tab/>
        <w:tab/>
        <w:t>WECO</w:t>
        <w:tab/>
        <w:t>WUTC</w:t>
        <w:tab/>
        <w:t>UG-900210</w:t>
        <w:tab/>
        <w:t>Gas Transportation Ra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1</w:t>
        <w:tab/>
        <w:tab/>
        <w:t>PUGET</w:t>
        <w:tab/>
        <w:t>WUTC</w:t>
        <w:tab/>
        <w:t>UE-910689</w:t>
        <w:tab/>
        <w:t>Least Cost Planning Performance</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016"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91</w:t>
        <w:tab/>
        <w:t>WPPSS</w:t>
        <w:tab/>
        <w:t>MASON</w:t>
        <w:tab/>
        <w:tab/>
        <w:tab/>
        <w:tab/>
        <w:t>WNP 2 Revenues &amp; Cost of Power</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016"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91</w:t>
        <w:tab/>
        <w:t>WPPSS</w:t>
        <w:tab/>
        <w:t>MASON</w:t>
        <w:tab/>
        <w:tab/>
        <w:tab/>
        <w:tab/>
        <w:t>WNP 1&amp;3 Issues &amp; Concer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1</w:t>
        <w:tab/>
        <w:tab/>
        <w:t>PUGET</w:t>
        <w:tab/>
        <w:t>WUTC</w:t>
        <w:tab/>
        <w:t>UE-901183</w:t>
        <w:tab/>
        <w:t>Decoupling; Power Supply Cost Recovery</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91</w:t>
        <w:tab/>
        <w:t>GRANT</w:t>
        <w:tab/>
        <w:t>FERC</w:t>
        <w:tab/>
        <w:t>E-9569</w:t>
        <w:tab/>
        <w:tab/>
        <w:t>Cost Impact of Fish Bypass Systems</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144"/>
        <w:rPr>
          <w:rFonts w:ascii="Courier New" w:hAnsi="Courier New" w:cs="Courier New"/>
          <w:sz w:val="16"/>
        </w:rPr>
      </w:pPr>
      <w:r>
        <w:rPr>
          <w:rFonts w:cs="Courier New" w:ascii="Courier New" w:hAnsi="Courier New"/>
          <w:sz w:val="16"/>
        </w:rPr>
        <w:t>1991</w:t>
        <w:tab/>
        <w:tab/>
        <w:t>AZP</w:t>
        <w:tab/>
        <w:t>ACC</w:t>
        <w:tab/>
        <w:t>U-1345-90007</w:t>
        <w:tab/>
        <w:t>Cost of Service/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2</w:t>
        <w:tab/>
        <w:tab/>
        <w:t>HECO</w:t>
        <w:tab/>
        <w:t>HPUC</w:t>
        <w:tab/>
        <w:t>6998</w:t>
        <w:tab/>
        <w:tab/>
        <w:t>Cost of Service/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2</w:t>
        <w:tab/>
        <w:tab/>
        <w:t>HELCO</w:t>
        <w:tab/>
        <w:t>HPUC</w:t>
        <w:tab/>
        <w:t>6999</w:t>
        <w:tab/>
        <w:tab/>
        <w:t>Cost of Service/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2</w:t>
        <w:tab/>
        <w:tab/>
        <w:t>KE</w:t>
        <w:tab/>
        <w:t>HPUC</w:t>
        <w:tab/>
        <w:t>7003</w:t>
        <w:tab/>
        <w:tab/>
        <w:t xml:space="preserve">Cost of Service/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2</w:t>
        <w:tab/>
        <w:tab/>
        <w:t>CGC</w:t>
        <w:tab/>
        <w:t>WUTC</w:t>
        <w:tab/>
        <w:t>UG-920062</w:t>
        <w:tab/>
        <w:t>Gas Track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2</w:t>
        <w:tab/>
        <w:tab/>
        <w:t>PSD</w:t>
        <w:tab/>
        <w:t>WUTC</w:t>
        <w:tab/>
        <w:t>UE-920630</w:t>
        <w:tab/>
        <w:t>Periodic Rate Adjustment Mechanis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3</w:t>
        <w:tab/>
        <w:tab/>
        <w:t>PSD</w:t>
        <w:tab/>
        <w:t>WUTC</w:t>
        <w:tab/>
        <w:t>UE-920499</w:t>
        <w:tab/>
        <w:t>Cost of Service / 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3</w:t>
        <w:tab/>
        <w:tab/>
        <w:t>HECO</w:t>
        <w:tab/>
        <w:t>HPUC</w:t>
        <w:tab/>
        <w:t>7310</w:t>
        <w:tab/>
        <w:tab/>
        <w:t>Avoided Costs of Generation</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93</w:t>
        <w:tab/>
        <w:t>BPA</w:t>
        <w:tab/>
        <w:t>BPA</w:t>
        <w:tab/>
        <w:t>WP-93</w:t>
        <w:tab/>
        <w:tab/>
        <w:tab/>
        <w:t xml:space="preserve">Rate Design </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144"/>
        <w:rPr>
          <w:rFonts w:ascii="Courier New" w:hAnsi="Courier New" w:cs="Courier New"/>
          <w:sz w:val="16"/>
        </w:rPr>
      </w:pPr>
      <w:r>
        <w:rPr>
          <w:rFonts w:cs="Courier New" w:ascii="Courier New" w:hAnsi="Courier New"/>
          <w:sz w:val="16"/>
        </w:rPr>
        <w:t>1994</w:t>
        <w:tab/>
        <w:tab/>
        <w:t>BCG</w:t>
        <w:tab/>
        <w:t>BCUC</w:t>
        <w:tab/>
        <w:t>IRP</w:t>
        <w:tab/>
        <w:tab/>
        <w:t>Integrated Resource Planning / Decoupl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4</w:t>
        <w:tab/>
        <w:tab/>
        <w:t>WNG</w:t>
        <w:tab/>
        <w:t>WUTC</w:t>
        <w:tab/>
        <w:t>UG-931405</w:t>
        <w:tab/>
        <w:t>Gas Revenue Requirem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5</w:t>
        <w:tab/>
        <w:tab/>
        <w:t>BCEC</w:t>
        <w:tab/>
        <w:t>BCUC</w:t>
        <w:tab/>
        <w:tab/>
        <w:tab/>
        <w:t>Electric Utility Industry Structu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5</w:t>
        <w:tab/>
        <w:tab/>
        <w:t>MECO</w:t>
        <w:tab/>
        <w:t>HPUC</w:t>
        <w:tab/>
        <w:t>94-0345</w:t>
        <w:tab/>
        <w:tab/>
        <w:t>Cost Allocation / Rate Design</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95</w:t>
        <w:tab/>
        <w:t>GASCO</w:t>
        <w:tab/>
        <w:t>HPUC</w:t>
        <w:tab/>
        <w:t>94-0307</w:t>
        <w:tab/>
        <w:tab/>
        <w:t>Gas Supply; Cost of Service; 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6</w:t>
        <w:tab/>
        <w:tab/>
        <w:t>MECO</w:t>
        <w:tab/>
        <w:t>HPUC</w:t>
        <w:tab/>
        <w:t>96-0040</w:t>
        <w:tab/>
        <w:tab/>
        <w:t>Cost Allocation / 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6</w:t>
        <w:tab/>
        <w:tab/>
        <w:t>BCG</w:t>
        <w:tab/>
        <w:t>BCUC</w:t>
        <w:tab/>
        <w:tab/>
        <w:tab/>
        <w:t>Shareholder Incentiv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6</w:t>
        <w:tab/>
        <w:tab/>
        <w:t>PSD</w:t>
        <w:tab/>
        <w:t>WUTC</w:t>
        <w:tab/>
        <w:t>UE-960299</w:t>
        <w:tab/>
        <w:t>Special Contract</w:t>
      </w:r>
    </w:p>
    <w:p>
      <w:pPr>
        <w:pStyle w:val="Normal"/>
        <w:tabs>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144"/>
        <w:rPr>
          <w:rFonts w:ascii="Courier New" w:hAnsi="Courier New" w:cs="Courier New"/>
          <w:sz w:val="16"/>
        </w:rPr>
      </w:pPr>
      <w:r>
        <w:rPr>
          <w:rFonts w:cs="Courier New" w:ascii="Courier New" w:hAnsi="Courier New"/>
          <w:sz w:val="16"/>
        </w:rPr>
        <w:t>1996</w:t>
        <w:tab/>
        <w:t>PSD</w:t>
        <w:tab/>
        <w:t>WUTC</w:t>
        <w:tab/>
        <w:t>UE-960195</w:t>
        <w:tab/>
        <w:t>Merger, Puget Sound Power and Light / Washington Natural GAs</w:t>
      </w:r>
    </w:p>
    <w:p>
      <w:pPr>
        <w:pStyle w:val="Normal"/>
        <w:tabs>
          <w:tab w:val="left" w:pos="0" w:leader="none"/>
          <w:tab w:val="left" w:pos="432" w:leader="none"/>
          <w:tab w:val="left" w:pos="720" w:leader="none"/>
          <w:tab w:val="left" w:pos="1440" w:leader="none"/>
          <w:tab w:val="left" w:pos="2016"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288"/>
        <w:rPr>
          <w:rFonts w:ascii="Courier New" w:hAnsi="Courier New" w:cs="Courier New"/>
          <w:sz w:val="16"/>
        </w:rPr>
      </w:pPr>
      <w:r>
        <w:rPr>
          <w:rFonts w:cs="Courier New" w:ascii="Courier New" w:hAnsi="Courier New"/>
          <w:sz w:val="16"/>
        </w:rPr>
        <w:tab/>
        <w:t>1997</w:t>
        <w:tab/>
        <w:tab/>
        <w:t>BCG</w:t>
        <w:tab/>
        <w:t>BCUC</w:t>
        <w:tab/>
        <w:tab/>
        <w:tab/>
        <w:t>Southern Crossing Pipeline Economics</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288"/>
        <w:rPr>
          <w:rFonts w:ascii="Courier New" w:hAnsi="Courier New" w:cs="Courier New"/>
          <w:sz w:val="16"/>
        </w:rPr>
      </w:pPr>
      <w:r>
        <w:rPr>
          <w:rFonts w:cs="Courier New" w:ascii="Courier New" w:hAnsi="Courier New"/>
          <w:sz w:val="16"/>
        </w:rPr>
        <w:tab/>
        <w:t>1998</w:t>
        <w:tab/>
        <w:tab/>
        <w:t>MECO</w:t>
        <w:tab/>
        <w:t>HPUC</w:t>
        <w:tab/>
        <w:t>97-0346</w:t>
        <w:tab/>
        <w:t>Cost of Service and Rate Design</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288"/>
        <w:rPr>
          <w:rFonts w:ascii="Courier New" w:hAnsi="Courier New" w:cs="Courier New"/>
          <w:sz w:val="16"/>
        </w:rPr>
      </w:pPr>
      <w:r>
        <w:rPr>
          <w:rFonts w:cs="Courier New" w:ascii="Courier New" w:hAnsi="Courier New"/>
          <w:sz w:val="16"/>
        </w:rPr>
        <w:tab/>
        <w:t>1999</w:t>
        <w:tab/>
        <w:tab/>
        <w:t>PSD</w:t>
        <w:tab/>
        <w:t>WUTC</w:t>
        <w:tab/>
        <w:t>UE-990267</w:t>
        <w:tab/>
        <w:t>Colstrip Sale and Accounting Treatment</w:t>
      </w:r>
    </w:p>
    <w:p>
      <w:pPr>
        <w:pStyle w:val="Normal"/>
        <w:tabs>
          <w:tab w:val="left" w:pos="0" w:leader="none"/>
          <w:tab w:val="left" w:pos="432" w:leader="none"/>
          <w:tab w:val="left" w:pos="720" w:leader="none"/>
          <w:tab w:val="left" w:pos="1440" w:leader="none"/>
          <w:tab w:val="left" w:pos="2016"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288"/>
        <w:rPr>
          <w:rFonts w:ascii="Courier New" w:hAnsi="Courier New" w:cs="Courier New"/>
          <w:sz w:val="16"/>
        </w:rPr>
      </w:pPr>
      <w:r>
        <w:rPr>
          <w:rFonts w:cs="Courier New" w:ascii="Courier New" w:hAnsi="Courier New"/>
          <w:sz w:val="16"/>
        </w:rPr>
        <w:tab/>
        <w:t>1999</w:t>
        <w:tab/>
        <w:tab/>
        <w:t>WPPSS</w:t>
        <w:tab/>
        <w:t>EFSEC</w:t>
        <w:tab/>
        <w:tab/>
        <w:tab/>
        <w:t>WNP-4 Site Restoration Options</w:t>
      </w:r>
    </w:p>
    <w:p>
      <w:pPr>
        <w:pStyle w:val="Normal"/>
        <w:tabs>
          <w:tab w:val="left" w:pos="0" w:leader="none"/>
          <w:tab w:val="left" w:pos="432" w:leader="none"/>
          <w:tab w:val="left" w:pos="720" w:leader="none"/>
          <w:tab w:val="left" w:pos="1296"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288"/>
        <w:rPr>
          <w:rFonts w:ascii="Courier New" w:hAnsi="Courier New" w:cs="Courier New"/>
          <w:sz w:val="16"/>
        </w:rPr>
      </w:pPr>
      <w:r>
        <w:rPr>
          <w:rFonts w:cs="Courier New" w:ascii="Courier New" w:hAnsi="Courier New"/>
          <w:sz w:val="16"/>
        </w:rPr>
        <w:tab/>
        <w:t>1999</w:t>
        <w:tab/>
        <w:tab/>
        <w:t>PSD/WWP/PPL</w:t>
        <w:tab/>
        <w:t>UE-991255</w:t>
        <w:tab/>
        <w:t>Centralia Sale and Accounting Treatment</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288"/>
        <w:rPr>
          <w:rFonts w:ascii="Courier New" w:hAnsi="Courier New" w:cs="Courier New"/>
          <w:sz w:val="16"/>
        </w:rPr>
      </w:pPr>
      <w:r>
        <w:rPr>
          <w:rFonts w:cs="Courier New" w:ascii="Courier New" w:hAnsi="Courier New"/>
          <w:sz w:val="16"/>
        </w:rPr>
        <w:tab/>
        <w:t>2000</w:t>
        <w:tab/>
        <w:tab/>
        <w:t>Avista</w:t>
        <w:tab/>
        <w:t>WUTC</w:t>
        <w:tab/>
        <w:t>UE-991606</w:t>
        <w:tab/>
        <w:t>Revenue Requirement; Rate Spread; Rate Design</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024" w:hanging="3168"/>
        <w:rPr>
          <w:rFonts w:ascii="Courier New" w:hAnsi="Courier New" w:cs="Courier New"/>
          <w:sz w:val="16"/>
        </w:rPr>
      </w:pPr>
      <w:r>
        <w:rPr>
          <w:rFonts w:cs="Courier New" w:ascii="Courier New" w:hAnsi="Courier New"/>
          <w:sz w:val="16"/>
        </w:rPr>
        <w:tab/>
        <w:t>2000</w:t>
        <w:tab/>
        <w:tab/>
        <w:t>NWNG</w:t>
        <w:tab/>
        <w:t>WUTC</w:t>
        <w:tab/>
        <w:t>UG-000073</w:t>
        <w:tab/>
        <w:t>Revenue Requirement; Rate Spread; Rate Design</w:t>
      </w:r>
    </w:p>
    <w:p>
      <w:pPr>
        <w:pStyle w:val="Normal"/>
        <w:tabs>
          <w:tab w:val="left" w:pos="0" w:leader="none"/>
          <w:tab w:val="left" w:pos="432" w:leader="none"/>
          <w:tab w:val="left" w:pos="720" w:leader="none"/>
          <w:tab w:val="left" w:pos="1440" w:leader="none"/>
          <w:tab w:val="left" w:pos="2160" w:leader="none"/>
          <w:tab w:val="left" w:pos="297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024" w:hanging="3168"/>
        <w:rPr>
          <w:rFonts w:ascii="Courier New" w:hAnsi="Courier New" w:cs="Courier New"/>
          <w:sz w:val="16"/>
        </w:rPr>
      </w:pPr>
      <w:r>
        <w:rPr>
          <w:rFonts w:cs="Courier New" w:ascii="Courier New" w:hAnsi="Courier New"/>
          <w:sz w:val="16"/>
        </w:rPr>
        <w:tab/>
        <w:t>2000</w:t>
        <w:tab/>
        <w:tab/>
        <w:t>Sumas</w:t>
        <w:tab/>
        <w:t>EFSEC</w:t>
        <w:tab/>
        <w:t>99-01</w:t>
        <w:tab/>
        <w:tab/>
        <w:tab/>
        <w:t>Recommendations on Site Certification Application</w:t>
      </w:r>
    </w:p>
    <w:p>
      <w:pPr>
        <w:pStyle w:val="Normal"/>
        <w:tabs>
          <w:tab w:val="left" w:pos="0" w:leader="none"/>
          <w:tab w:val="left" w:pos="45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024" w:hanging="3168"/>
        <w:rPr>
          <w:rFonts w:ascii="Courier New" w:hAnsi="Courier New" w:cs="Courier New"/>
          <w:sz w:val="16"/>
        </w:rPr>
      </w:pPr>
      <w:r>
        <w:rPr>
          <w:rFonts w:cs="Courier New" w:ascii="Courier New" w:hAnsi="Courier New"/>
          <w:sz w:val="16"/>
        </w:rPr>
        <w:tab/>
        <w:t>2000</w:t>
        <w:tab/>
        <w:tab/>
        <w:t>PSE</w:t>
        <w:tab/>
        <w:t>WUTC</w:t>
        <w:tab/>
        <w:t>UE</w:t>
        <w:noBreakHyphen/>
        <w:t>001952</w:t>
        <w:tab/>
        <w:t>Industrial Market-Based Rates</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Courier New" w:hAnsi="Courier New" w:cs="Courier New"/>
          <w:sz w:val="16"/>
        </w:rPr>
      </w:pPr>
      <w:r>
        <w:rPr>
          <w:rFonts w:cs="Courier New" w:ascii="Courier New" w:hAnsi="Courier New"/>
          <w:sz w:val="16"/>
        </w:rPr>
        <w:t>2001</w:t>
        <w:tab/>
        <w:tab/>
        <w:t>Sumas</w:t>
        <w:tab/>
        <w:t>EFSEC</w:t>
        <w:tab/>
        <w:t>99-01</w:t>
        <w:tab/>
        <w:tab/>
        <w:t>Recommendations on Revised Application</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Courier New" w:hAnsi="Courier New" w:cs="Courier New"/>
          <w:sz w:val="16"/>
        </w:rPr>
      </w:pPr>
      <w:r>
        <w:rPr>
          <w:rFonts w:cs="Courier New" w:ascii="Courier New" w:hAnsi="Courier New"/>
          <w:sz w:val="16"/>
        </w:rPr>
        <w:t>2002</w:t>
        <w:tab/>
        <w:tab/>
        <w:t>PSE</w:t>
        <w:tab/>
        <w:t>WUTC</w:t>
        <w:tab/>
        <w:t>UE-011411</w:t>
        <w:tab/>
        <w:t>Merger Compliance Rate Filing</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Courier New" w:hAnsi="Courier New" w:cs="Courier New"/>
          <w:sz w:val="16"/>
        </w:rPr>
      </w:pPr>
      <w:r>
        <w:rPr>
          <w:rFonts w:cs="Courier New" w:ascii="Courier New" w:hAnsi="Courier New"/>
          <w:sz w:val="16"/>
        </w:rPr>
        <w:t>2002</w:t>
        <w:tab/>
        <w:tab/>
        <w:t>PSE</w:t>
        <w:tab/>
        <w:t>WUTC</w:t>
        <w:tab/>
        <w:t>UE-011570</w:t>
        <w:tab/>
        <w:t>General Rate Proceeding</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Courier New" w:hAnsi="Courier New" w:cs="Courier New"/>
          <w:sz w:val="16"/>
        </w:rPr>
      </w:pPr>
      <w:r>
        <w:rPr>
          <w:rFonts w:cs="Courier New" w:ascii="Courier New" w:hAnsi="Courier New"/>
          <w:sz w:val="16"/>
        </w:rPr>
        <w:t>2003</w:t>
        <w:tab/>
        <w:tab/>
        <w:t>MH</w:t>
        <w:tab/>
        <w:t>MPUB</w:t>
        <w:tab/>
        <w:tab/>
        <w:tab/>
        <w:t>Residential 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r>
      <w:r>
        <w:br w:type="page"/>
      </w:r>
    </w:p>
    <w:p>
      <w:pPr>
        <w:pStyle w:val="Normal"/>
        <w:numPr>
          <w:ilvl w:val="0"/>
          <w:numId w:val="0"/>
        </w:numPr>
        <w:rPr>
          <w:rFonts w:ascii="Courier New" w:hAnsi="Courier New" w:cs="Courier New"/>
          <w:sz w:val="24"/>
        </w:rPr>
      </w:pPr>
      <w:r>
        <w:rPr>
          <w:rFonts w:cs="Courier New" w:ascii="Courier New" w:hAnsi="Courier New"/>
          <w:sz w:val="24"/>
        </w:rPr>
      </w:r>
    </w:p>
    <w:p>
      <w:pPr>
        <w:sectPr>
          <w:type w:val="nextPage"/>
          <w:pgSz w:w="12240" w:h="15840"/>
          <w:pgMar w:left="864" w:right="432" w:gutter="0" w:header="0" w:top="432" w:footer="0" w:bottom="432"/>
          <w:pgNumType w:fmt="decimal"/>
          <w:formProt w:val="false"/>
          <w:textDirection w:val="lrTb"/>
          <w:docGrid w:type="default" w:linePitch="360" w:charSpace="0"/>
        </w:sectPr>
      </w:pP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CRONYM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CC    </w:t>
        <w:tab/>
        <w:tab/>
        <w:t xml:space="preserve">ARIZONA CORPORATION COMMISS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ANGU</w:t>
        <w:tab/>
        <w:tab/>
        <w:t>ASSOCIATION OF NORTHWEST GAS UTILITI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ZP    </w:t>
        <w:tab/>
        <w:tab/>
        <w:t xml:space="preserve">ARIZONA PUBLIC SERVICE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BCEC</w:t>
        <w:tab/>
        <w:tab/>
        <w:t>British Columbia Energy Coali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BCG</w:t>
        <w:tab/>
        <w:tab/>
        <w:t>BRITISH COLUMBIA GAS UTILITIES LT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BCUC</w:t>
        <w:tab/>
        <w:tab/>
        <w:t>BRITISH COLUMBIA UTILITIES COMMISS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BEL</w:t>
        <w:tab/>
        <w:tab/>
        <w:t>City of Bellevue, Washingt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PA    </w:t>
        <w:tab/>
        <w:tab/>
        <w:t xml:space="preserve">BONNEVILLE POWER ADMINISTRAT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CBFWA</w:t>
        <w:tab/>
        <w:tab/>
        <w:t>COLUMBIA BASIN FISH AND WILDLIFE AUTHOR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GRANT</w:t>
        <w:tab/>
        <w:tab/>
        <w:t>GRANT COUNTY PUBLIC UTILITY DISTRICT</w:t>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RAY   </w:t>
        <w:tab/>
        <w:tab/>
        <w:t xml:space="preserve">GRAYS HARBOR PUBLIC UTILITY DISTRIC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HECO</w:t>
        <w:tab/>
        <w:tab/>
        <w:t>HAWAIIAN ELECTRIC COMPAN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HELCO</w:t>
        <w:tab/>
        <w:tab/>
        <w:t>HAWAII ELECTRIC LIGHT COMPAN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HPUC</w:t>
        <w:tab/>
        <w:tab/>
        <w:t>HAWAII PUBLIC UTILITY COMMISS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CC    </w:t>
        <w:tab/>
        <w:tab/>
        <w:t xml:space="preserve">ILLINOIS COMMERCE COMMISS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P     </w:t>
        <w:tab/>
        <w:tab/>
        <w:t xml:space="preserve">ILLINOIS POWER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PUC   </w:t>
        <w:tab/>
        <w:tab/>
        <w:t xml:space="preserve">IDAHO PUBLIC UTILITIES COMMISS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KE</w:t>
        <w:tab/>
        <w:tab/>
        <w:t>KAUAI ELECTRIC</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 xml:space="preserve">MASON  </w:t>
        <w:tab/>
        <w:tab/>
        <w:t xml:space="preserve">PUBLIC UTILITY DISTRICT #3 OF MASON COUNTY, WASHINGT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TP    </w:t>
        <w:tab/>
        <w:tab/>
        <w:t xml:space="preserve">MONTANA POWER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IGAS  </w:t>
        <w:tab/>
        <w:tab/>
        <w:t xml:space="preserve">NORTHERN ILLINOIS GAS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MFS   </w:t>
        <w:tab/>
        <w:tab/>
        <w:t xml:space="preserve">NATIONAL MARINE FISHERIES SERVIC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RC    </w:t>
        <w:tab/>
        <w:tab/>
        <w:t xml:space="preserve">ATOMIC SAFETY AND LICENSING BOARD/NUCLEAR REGULATORY COMMISS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PUC   </w:t>
        <w:tab/>
        <w:tab/>
        <w:t xml:space="preserve">PUBLIC UTILITY COMMISSION OF OREG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GN    </w:t>
        <w:tab/>
        <w:tab/>
        <w:t xml:space="preserve">PORTLAND GENERAL ELECTRIC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PW    </w:t>
        <w:tab/>
        <w:tab/>
        <w:t xml:space="preserve">PACIFIC POWER AND LIGHT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SD    </w:t>
        <w:tab/>
        <w:tab/>
        <w:t xml:space="preserve">PUGET SOUND POWER AND LIGHT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ALEM  </w:t>
        <w:tab/>
        <w:tab/>
        <w:t xml:space="preserve">SALEM ELECTRIC COOPERATI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SAUDER</w:t>
        <w:tab/>
        <w:tab/>
        <w:t>SAUDER INDUSTRIES, LTD. [CANAD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CL    </w:t>
        <w:tab/>
        <w:tab/>
        <w:t xml:space="preserve">SEATTLE CITY LIGH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152" w:hanging="115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NATE </w:t>
        <w:tab/>
        <w:tab/>
        <w:t xml:space="preserve">WASHINGTON STATE SENAT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152" w:hanging="115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NOPUD </w:t>
        <w:tab/>
        <w:tab/>
        <w:t xml:space="preserve">SNOHOMISH COUNTY PUBLIC UTILITY DISTRIC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152" w:hanging="1152"/>
        <w:rPr>
          <w:rFonts w:ascii="Courier New" w:hAnsi="Courier New" w:cs="Courier New"/>
          <w:sz w:val="16"/>
        </w:rPr>
      </w:pPr>
      <w:r>
        <w:rPr>
          <w:rFonts w:cs="Courier New" w:ascii="Courier New" w:hAnsi="Courier New"/>
          <w:sz w:val="16"/>
        </w:rPr>
        <w:tab/>
        <w:t>Sumas</w:t>
        <w:tab/>
        <w:tab/>
        <w:tab/>
        <w:t>Sumas Energy Corpor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HERM  </w:t>
        <w:tab/>
        <w:tab/>
        <w:t xml:space="preserve">THERMAL REDUCTION, INC.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RAILS </w:t>
        <w:tab/>
        <w:tab/>
        <w:t xml:space="preserve">OREGON TRAILS ELECTRIC COOPERATI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TRIBE</w:t>
        <w:tab/>
        <w:tab/>
        <w:t>COLUMBIA RIVER INTERTRIBAL FISH COMMISS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WDW    </w:t>
        <w:tab/>
        <w:tab/>
        <w:t xml:space="preserve">WASHINGTON DEPARTMENT OF WILDLIF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WECO   </w:t>
        <w:tab/>
        <w:tab/>
        <w:t xml:space="preserve">WASHINGTON NATURAL GAS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WPPSS  </w:t>
        <w:tab/>
        <w:tab/>
        <w:t xml:space="preserve">WASHINGTON PUBLIC POWER SUPPLY SYSTEM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WUTC   </w:t>
        <w:tab/>
        <w:tab/>
        <w:t xml:space="preserve">WASHINGTON UTILITIES AND TRANSPORTATION COMMISS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WWP    </w:t>
        <w:tab/>
        <w:tab/>
        <w:t xml:space="preserve">WASHINGTON WATER POWER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OTE:  LIST DOES NOT INCLUDE LITIGATION ASSISTANCE </w:t>
      </w:r>
    </w:p>
    <w:sectPr>
      <w:type w:val="nextPage"/>
      <w:pgSz w:w="12240" w:h="15840"/>
      <w:pgMar w:left="432"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Schbook BT">
    <w:altName w:val="ChelthmITC Bk BT"/>
    <w:charset w:val="00"/>
    <w:family w:val="roman"/>
    <w:pitch w:val="variable"/>
  </w:font>
  <w:font w:name="Garamond">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sz w:val="24"/>
    </w:rPr>
  </w:style>
  <w:style w:type="paragraph" w:styleId="Heading2">
    <w:name w:val="Heading 2"/>
    <w:basedOn w:val="Normal"/>
    <w:next w:val="Normal"/>
    <w:qFormat/>
    <w:pPr>
      <w:keepNext w:val="true"/>
      <w:numPr>
        <w:ilvl w:val="1"/>
        <w:numId w:val="1"/>
      </w:numPr>
      <w:spacing w:lineRule="atLeast" w:line="318"/>
      <w:outlineLvl w:val="1"/>
    </w:pPr>
    <w:rPr>
      <w:rFonts w:ascii="CentSchbook BT;ChelthmITC Bk BT" w:hAnsi="CentSchbook BT;ChelthmITC Bk BT" w:cs="CentSchbook BT;ChelthmITC Bk BT"/>
      <w:sz w:val="18"/>
    </w:rPr>
  </w:style>
  <w:style w:type="paragraph" w:styleId="Heading3">
    <w:name w:val="Heading 3"/>
    <w:basedOn w:val="Normal"/>
    <w:next w:val="Normal"/>
    <w:qFormat/>
    <w:pPr>
      <w:keepNext w:val="true"/>
      <w:numPr>
        <w:ilvl w:val="2"/>
        <w:numId w:val="1"/>
      </w:numPr>
      <w:ind w:right="-1128" w:hanging="0"/>
      <w:outlineLvl w:val="2"/>
    </w:pPr>
    <w:rPr>
      <w:sz w:val="24"/>
    </w:rPr>
  </w:style>
  <w:style w:type="paragraph" w:styleId="Heading4">
    <w:name w:val="Heading 4"/>
    <w:basedOn w:val="Normal"/>
    <w:next w:val="Normal"/>
    <w:qFormat/>
    <w:pPr>
      <w:keepNext w:val="true"/>
      <w:numPr>
        <w:ilvl w:val="3"/>
        <w:numId w:val="1"/>
      </w:numPr>
      <w:outlineLvl w:val="3"/>
    </w:pPr>
    <w:rPr>
      <w:color w:val="C0C0C0"/>
      <w:u w:val="single"/>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widowControl/>
      <w:spacing w:before="0" w:after="60"/>
      <w:jc w:val="right"/>
    </w:pPr>
    <w:rPr>
      <w:rFonts w:ascii="Garamond" w:hAnsi="Garamond" w:cs="Garamond"/>
      <w:kern w:val="2"/>
      <w:sz w:val="36"/>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33:00Z</dcterms:created>
  <dc:creator>Jim Lazar</dc:creator>
  <dc:description/>
  <dc:language>en-US</dc:language>
  <cp:lastModifiedBy>Office of the Attorney General</cp:lastModifiedBy>
  <cp:lastPrinted>2003-02-19T17:51:00Z</cp:lastPrinted>
  <dcterms:modified xsi:type="dcterms:W3CDTF">2005-08-25T17:39:00Z</dcterms:modified>
  <cp:revision>3</cp:revision>
  <dc:subject/>
  <dc:title>Jim Lazar        Consulting Economist       Microdesign North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8-26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