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BEFORE THE WASHINGTON UTILIT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lication of: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 CORPORATION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)Docket No.UT-0211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arding the Sale and Transfer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f Qwest Dex to Dex Holdings,  )Volume X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LLC, a non-affiliate,          )Pages 1039 to 1257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A hearing in the above matter was held on May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29, 2003, at 9:00 a.m., at 1300 South Evergreen Pa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Drive Southwest, Room 206, Olympia, Washington,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dministrative Law Judge DENNIS MOSS and CHAIRW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MARILYN SHOWALTER and COMMISSIONER RICHARD HEMSTAD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COMMISSIONER PATRICK OSHI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The parties were present as follow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QWEST CORPORATION, by LISA ANDERL and ADAM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HERR, Attorneys at Law, 1600 Seventh Avenue, Su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3206, Seattle,Washington 98191, Telephone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 xml:space="preserve">345-1574, Fax (206) 343-4040, E-mai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landerl@qwest.com; and by PHIL ROSELLI, Attorney a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w, 1801 California Street, Suite 4900, Denv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Colorado 80202, Telephone (303) 672-2887, Facsimil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303) 295-7049, E-mail prosell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PUBLIC, by ROBERT W. CROMWELL, JR.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Assistant Attorney General, 900 Fourth Avenu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uite 2000, Seattle, Washington, 98164-1012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Telephone (206)464-6595, Facsimile (206) 389-2058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robertcl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orah L. C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THE COMMISSION, by SHANNON SMITH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uthwest, Post Office Box 40128, Olympia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hington 98504-0128, Telephone (360) 664-1192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ax (360) 586-5522, E-mail, ssmith@wutc.wa.gov; an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y GREGORY J. TRAUTMAN, Assistant Attorney General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1400 South Evergreen Park Drive Southwest, Olympia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hington 98504-0128, Telephone (360) 664-1187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acsimile (360)586-5522, E-mail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trautma@wutc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X HOLDINGS, LLC, by BROOKS E. HARLOW, 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ttorney at Law, Miller Nash LLP, 601 Union Stree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uite 4400, Seattle, Washington 98101, Telephon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8   (206) 777-7406, Fax (206) 622-7485, E-mail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 xml:space="preserve">brooks.harlow@millernash.com; and by BILL CONNOR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ttorney at Law, Miller Nash, LLP, 601 Un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reet, Suite 4400, Seattle, Washington, 98101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Telephone (206) 622-8484, Fax (206) 622-7485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-mail bill.connors@millernash.com; and by RICH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R. CAMERON, Attorney at Law, Latham &amp; Watkins LLP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555 Eleventh Street Northwest, Suite 100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Washington, D.C. 20004-1304, Telephone (202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 xml:space="preserve">637-2200, Fax (202) 637-2201, E-mail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richard.cameron@lw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PARTMENT OF DEFENSE, FEDERAL EXECU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AGENCIES, via Bridge Line, by STEPHEN S. MELNIKOFF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Regulatory Law Office, US Ar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Litigation Center, 901 North Stuart Street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700, Arlington,  Virginia 22203-1837, Telephone,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7   (703) 696-1643, Fax (703) 696-2960, E-mail,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stephen.melnikoff@hqda.army.m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WEBTEC, by ARTHUR A. BUTLER, Attorney a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w, Ater Wynne LLP, 601 Union Street, Suite 545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eattle, Washington 98101,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 xml:space="preserve">(206) 623-4711, Fax, (206) 467-8406, E-mail,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1   aab@aterwynne.com.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AARP, by RONALD ROSEMAN, Attorney at La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2011 - 14th Avenue East, Seattle, Washington 98112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lephone, (206) 324-8792, Fax (206) 568-0138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-mail ronroseman@attbi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MARK REYNOL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 Examination by Mr. Trautman             10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Chairwoman Showalter     1120, 11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ommissioner Hemstad     1154, 11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on by Commissioner Oshie       1170, 11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Judge Moss                     11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ross Examination by Mr. Trautman           11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direct Examination by Ms. Anderl            1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WILLIAM E. TAYLOR, Ph.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irect Examination by Ms. Anderl              12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Examination by Chairwoman Showalter           12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  KATHLEEN M. FOLS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Direct Examination by Ms. Smith               12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ross Examination by Mr. Sherr                1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amination by Chairwoman Showalter           1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Examination by Commissioner Oshie             1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Redirect Examination by Ms. Smith             1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cross Examination by Mr. Sherr              1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                     OFFERED   AD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MARK REYN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74-86, 96, 97                  1119      1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WILLIAM E. TAYLOR, Ph.D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221-C, 222, 223-C              1212      12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KATHLEEN FOLSOM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431                            1224      1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433-435, 438-444, 447-449      1244      12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BENCH REQUESTS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NUMBER 7                                 11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NUMBER 8                                 1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ROCEE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MOSS:  Let's come to order. 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rning, everyone.  Ms. Cook is with us as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urt reporter for the first time today, so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oing to ask everyone to identify themselv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lso, for her benefit, I've introduced her to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ness, Mr. Reynold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So, Counsel, just your name and the pa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repres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MS. ANDERL:  Thank you.  Lisa Ander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west.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R. HARLOW:  Brooks Harlow for De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olding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MR. CAMERON:  Richard Cameron for De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olding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MR. BUTLER:  Arthur Butler for Webte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MR. CROMWELL:  Robert Cromwell on behal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ublic couns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MS. SMITH:  Shannon Smith, assis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ttorney general for Commission Sta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MR. TRAUTMAN:  Gregory J. Trautma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sistant attorney general for Commission Staff.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JUDGE MOSS:  And you will be meeting D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lackmon, who is next to Mr. Trautman, later. 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ll be a later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All right.  We were in the early stag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r. Reynolds' cross examination by Mr. Trautma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so we will pick up where we left off, un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's something preliminari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There is -- Mr. Trautman handed up a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posed cross examination exhibit.  I assu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s is for Mr. Reynolds, so I have identifie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him as No. 96 for identification. 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scription is Qwest Communications Report,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Quarter Earning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  (EXHIBIT 96 IDENTIFI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JUDGE MOSS:  And with that,        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rautman, you may resu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CROSS EXAMINATION (Continuing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Q   Thank you.  Mr. Reynolds, I believe on page 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your Exhibit 64, which is your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stimony, you indicate that you are responsi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ll aspects of regulatory compliance for QC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rticularly QC's regulated Washington operations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And you say that you are --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sponsibilities include oversigh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ulatory filing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Now, if QC were to desire to s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changes, any of its exchanges, would that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to come before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My understanding is that it would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e before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And would you not have any role in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pervising, advocating or playing a part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ling for the sale of the ex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   Yes, I would have a ro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And would you not need to know the eff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the sale of exchange that the sale of ex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have, or any other impacts from that sa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It would.  Depends on what role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ok.  If it were purely an administrative ro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it was managing other company witnesses com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, I would think that the degree of my involv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understanding of the finer point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ransaction wouldn't be as gre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However, if I took an active rol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dvocating for the company, I would certainl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have more in-depth understanding of that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form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CHAIRWOMAN SHOWALTER:  Mr. Reynolds,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get that microphone just a little clos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Y MR. TRAUTMAN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Are you also familiar in any way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blishing agreement that is at issue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I have reviewed the agreement.  I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 that I am an expert on the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Would you not need to know the effe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agreement might have on a future sale of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chan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   I don't think that that w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erequisite for the role that I am playing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   Do you have any such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Knowledg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Of those matters, of how the publis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greement could affect sales and change sal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chan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   I hadn't thought about it in those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ior to your asking the question yesterday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ow it might affect the sale -- how the publis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greement successor assigned provision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ointed out to me might affect a sale.  So I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thought abou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Do you know if anyone at QC has thou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that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   I don't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If you could turn to Exhibit 61, this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direct testimony of Theresa Jensen that you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portion of which you had adopted.  And tur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8   page 7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And in the paragraph where you descri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relationship between QCI, QC, and Dex,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ast sentence you say, "Although QCI indirec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wns both QC and Dex, the two compani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therwise financially separate and operation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dependent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Could you please explain what you mean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phras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   (Reading document.)  Well, I think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plained up above in that same paragraph that QS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wns Dex Holdings, and it also owns QC. 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rent company of both is QCI.  The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perations of Dex are entirely separate from Q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nd I don't know what further explanatio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nt.  That's what I meant by that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Is it your testimony that Dex receive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s from Q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No.  That was not the intent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   What services does QC provide to De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   I believe that the commercial agree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are in place in the purchase agreement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t issue in this proceeding are in existence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some of those agreements are between Dex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C.  And QC provides some services for Dex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ordance with those agre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Could you identify more specifically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services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   For example, the billing and coll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greement where, I believe, QC provides bill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llection services to Dex, is one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   Do you know of any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I am sure there are.  None come to m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   Does QC act as a sales agent for 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   They may well.  I don't have firsth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knowledge of that.  I believe that there is a sa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gent agreement that I recall, but I hav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viewed it rec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Turning to page 9 of that same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t the top of the page you state, "As explain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r. Johnson and Mr. Cummings, QCI was requir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ll Dex as a critical component of its strateg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serve and strengthen the financial integr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CI.  Without the entire sale, bankruptc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ikely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Do you see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When you say that bankruptcy is like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 you have any specific figure in mind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kelihood of bankruptcy without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Well, I would refer you back to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Cummings' testimony.  Mr. Cummings speak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agreement, the credit agreement.  And he spea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the requirement for the proceeds from the De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ale, specifically the first part of the sal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xter sale, to help pay down $1.354 bill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credit facil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The second part is I think Mr. Cumm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estifies to obligations coming due in the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ree to five years.  And I believe he stat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re are $6.5 billion coming due in the next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ears.  And there's over $8 billion coming du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next five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So it's based on Mr. Cummings' testimon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y understanding of the types of obliga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re coming due that that statement is mad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Well, with reference to my ques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ybe it wasn't as clear as it should have be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 you have any percentage of likelihoo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nkruptcy that you are referring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No.  I don't have a percentage in mind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nk "likely" speaks for itself.  It's obvious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e than 50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   All right.  Is it 60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I don't know.  Likely is lik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And is your testimony on this matter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ntirely on that of Mr. Mabey and Mr. Cumm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You refer to the entire sale. 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view, is bankruptcy less likely with the Dex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ale completed than it would be if neither Dex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r Rodney had clo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   I think obviously by my prior statemen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s critical to do the Dexter piece of th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cause of its connection with the ARCA agre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But I stand by my statement that with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ditional $4.3 billion, I think bankruptc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till be like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In your view, is there any likelihoo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QCI would declare bankruptcy even if the Rod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nsaction clo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I suppose anything is possible, but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ertainly not the business plan of our corpor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 think we have laid out a sound business pla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ankruptcy is not in our future.  And that's why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hose to sell this asset, and trust to delive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alance sheet in a number of other ways.  So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n't anticipate bankruptcy down the road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nk we're on our business plan.  An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mising, s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So are you saying that there'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ikelihood that QCI would declare bankruptc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I didn't sa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So you are saying there is some likelih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could occ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I think for any company there's alway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ssibility of bankrupt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Is your testimony that bankruptc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ikely, referring to the conditions in Augu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002, or to the conditions that exist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I think the date of the testimon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January 17.  And I think that it was appropriat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January 17.  And I think, as I suggested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ill believe I've adopted the testimony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ill believe it's appropriate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And to answer -- I apologize.  To answer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question directly, yes, I think it was appropri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ack then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Do you believe there's any differen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likelihood of bankruptcy now, compar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kelihood of bankruptcy as of August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I think that the economic condition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ore favorable today than they were then, so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ook brighter for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I stand by my statement that I still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we need to conclude the Rodney portion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ale to be able to move ahead without the likelih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bankruptc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So was your answer "yes" or "no" --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as your answer in terms of whether there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ce of a likelihood of bankruptcy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   I don't think that was the question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sked me if there was a difference, I think,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vironment back then as opposed to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No.  I asked, is there any differenc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likelihood of bankruptcy compar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kelihood of bankruptcy as of August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   I would say, just stated that wa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nkruptc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Doesn't it seem reasonable that the ri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bankruptcy was greater when Qwest stock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rading at about $1.07 per share last summ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pared to today when the share price i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$4.70 per sh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I think that's important, but I don't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t is determin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At what point in time did the bankrupt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QCII become lik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   I would refer you, again, to Mr. Cumming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estimony.  But I believe he tells the stor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 got to a point where we had to exercise a $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illion credit facility that had term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ltimately we could not me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And to the extent we could not meet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erms and the banks were foreclosing, without d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 amended restated credit agreement, bankruptcy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tremely likely at that poi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The amended restated credit agreement ti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sale of Dex to our ability to move forwar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ditional financing.  And so I think all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vents are sort of integrated to a large degre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Is your testimony that bankruptc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ikely, based in any way on quantitative measu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risk that are used by financial analy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   I believe -- and once again, I rel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eavily on Mr. Cummings' testimony.  And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r. Cummings has analyzed the financials, has tak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look at the upcoming cash needs of the compa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, you know, he has concluded that withou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dditional funding, this company -- bankrupt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be likely.  I think that's his testimony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m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Did Mr. Cummings ever share with you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ose quantitative measures of ris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Yes, he did.  And we actually discu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me of the responses to discovery requests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, I mean, I have seen some of the financial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was provided in response to the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quests.  In fact, some of the inform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Cummings was crossed on I have review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Have the directors of QCII taken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mal action to recognize that bankruptc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mminent, and that they no longer have a fiduci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uty to the stockhol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MS. ANDERL: Objection to the form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uestion, Your Honor.  I don't belie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ankruptcy is imminent is a fact establish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s record, nor does it properly characteriz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ness' prior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MOSS:  Well, I don't think I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stain that objection.  But it is a comp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question, and I have a problem with it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eve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So maybe you can break it into two pie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Y MR. TRAUTMAN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Have the directors of QCII taken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mal action to recognize that bankruptc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mmin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Not to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Turning to the exhibits that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rked as Exhibits 85 and 8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These simply ask about your credential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fer expert opinion testimony regarding bankrupt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aw and procedure, and also any bankruptcy cas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ich you have participated.  Are these answ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That's Exhibit 85 and 86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In Exhibit 61, again, the direct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Theresa Jensen, adopted by you, in part, tur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page 1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And I am looking at the paragrap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tes, "How does QC currently fulfill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rectory obligations in Washington arising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ederal and State law?"  You indicate, "Q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urrently fulfills its directory publis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bligations in three ways:  through a publis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greement with Dex whereby Dex publish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stributes white page directories for QC;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s interconnection agreements with compet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rriers that either extend to directorie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acilitate competitors' contact with Dex; an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tegrating listings from competitive carrier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cluding them in the information that QC transm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Dex for publishing.  QC will continue to fulf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se obligations in the same way with the buy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fter the sale of the business and assets of Dex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Do you see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Would you agree that today, with QC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x under common ownership, Qwest has the option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y time to stop publishing its own director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stead contract that function to an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   I believe that there is a publis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greement in place between the affiliate today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ubject to the terms of any current contract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maybe I could agree with your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But if QCII wanted to have a contr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ncelled, couldn't it have QC and Dex both a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cancel the contr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   I suppose that's a possibility.  I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ook at the contract to see what the clause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ard to cancellation/termination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Could QCII make a business decis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ept a proposal from an independent publis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   For the purpose of publishing Q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rectories, is that th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   Yes.  I suppose they could.  It woul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ke much business sense if they already ha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ublishing company in-house, but they could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Assuming that the Commission requir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directory be published in a different forma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edium, under the current arrangements i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rrect that QC could ask for proposals from fi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ould handle the new requir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Once again, I suppose that could happ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 wouldn't make much sense with an in-ho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ublishing company already in place.  It would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ore sense if they asked the Dex company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, and to arrange for those chan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But could they do that?  Could QC ask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posals from firms to handle the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   Once again, I think it's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Would you agree that if the publis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greement in this case goes into effect, Qwes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ose the flexibility to change the method by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irectory gets publish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I guess I don't know that I can agre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the way it was stated.  Qwest does hav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scretion in the contract about h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rectories are published, and to the exten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e any regulatory changes, there are provision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contract to cover that.  So I think wha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west does have quite a bit of say over h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ories are going to be publis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Does it have as much flexibility a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have had without the publishing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   I guess, you know, I am having a hard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swering that, because I don't know what you me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y the flexibil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But my understanding, and I am basing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nderstanding on testimony of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s. Koehler-Christensen, that is the publis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greement that is in place, and the one contain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purchase agreement are very simil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I will agree with you that the term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fferent, that there is a 40-year term --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40-year noncompete, and a 50-year term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ublishing agreement in the purchase, the on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attached to the purchase agreement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But as far as a lot of the other flexi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garding Qwest's ability to respond to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hanges and needed discretion over how the book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ublished are very similar, I believe, betwe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wo agree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If someone were to develop the technolo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deliver directory listings and advertis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C's customer telephone sets, would QC be allow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implement this technology without viola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ublishing agreement, or the noncompet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   I don't know the answer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Are you familiar with the term "vo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ortal directory" as it is us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ncompetition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   No, I a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And, again, you have indicated tha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r testimony, page 11 -- actually, Ms. Jense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you adopted -- "QC will continue to fulf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se obligations in the same way with the buy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fter the sale of the business and assets of Dex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Is it correct that if this transact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pproved, that Qwest Corporation and the new own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Dex will be negotiating a master sales ag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greem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I do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Would you turn to what has been mark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hibit 74, which is the purchase agre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And I am looking at page 604,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ottom right-hand corner, the Bates numb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aragraph 5.13, Additional Agree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(Reading document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   Do you see that langu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Yes.  I am just reviewing it.  I have r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Is it correct that if the transac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pproved, that QC and the new owners of Dex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egotiating a master sales agent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   It says they will try to come to term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, but it's not a condition of the consumm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transactions contemplated by the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   What will that sales agreement co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Do you know whether it would cover Q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mployees performing sales functions rela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ory adverti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   No, I don't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And do you know what levels of revenues Q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jects it would receive under such an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Do you know whether the agreemen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gotiated y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   Do you know when it would be negoti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And do you know whether QC has a mas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ales agent agreement with any directory publish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than 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   I don't know that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I am turning, now, to your Supple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buttal Testimony of May 27, 2003.  I do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 exhibi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I believe it's 9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9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BY MR. TRAUTMA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(Reading document.)  And turning to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2, and I am looking under the paragraph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ntence heading is, "Why do you say that?"  And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end of the paragraph, the last sentence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ay, "By this, I mean that Staff once again reje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actual sales price that Qwest will receiv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summation of the Dexter and Rodney agreemen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pproximately $7.05 billion in favor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anufacturing gain calculated based on an estim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tal company gross rate for Dex, and the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value of the existing imputation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Do you see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What is your understanding of the sour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the annual payment amounts that Staff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velop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My understanding of the payment amou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Staff has developed is that they have tak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imputation that's been discussed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ceeding at the 103.4 imputation, the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value of the imputation, and they have appl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rowth factors to that consistent with Dr. Selwy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stimony.  And I believe it's in LLS-24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nd that if you apply the same factors D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lwyn applied consistently over the perio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aff suggests in their testimony -- and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ntirely clear what Staff is suggesting,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's the term of the noncompete agreement or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's the term of the publishing agree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So in my testimony, I actually do it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ys.  But if you carry that out, you come ou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stream of payments that is consistent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hibit in Dr. Blackmon's testimony.  That's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nderstanding of Staff's approa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You referred to the growth rate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sed by Dr. Selwyn.  Is it correct that the grow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ate is the growth rate that Qwest provid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hman Br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Qwest, Dex, o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QCII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My understanding is that Dr. Selwyn g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ose growth rates from documents provid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Do you believe that the initial valu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$103.4 million that Staff used is an un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easure of the directory profits attribut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hington in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   No.  I think it's a 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pproximation based on the data that w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Do you believe that the Lehman Broth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udy overstates the growth rate that can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cted for the directory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   My understanding of the growth rat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applied is that it's a total company growth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 Dex.  Our testimony in this proceeding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amount of the gain that is applicabl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shington share is much smaller due to some pa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the business that aren't directly related to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rectory publishing obligation in this st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And I believe Ms. Koehler-Christensen g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to a great deal of detail on that.  So to apply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verall company growth factor to this impl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ver the years, I don't think is consistent with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vocacy.  So we would reject it.  And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jected it in our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On page 3 of your Supplemental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estimony, line 7 through 9, you state, "Obvious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ff's proposal is based on the premis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urrent imputation has created a defacto perpe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mputation entitlement for rate payers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Do you see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Is Staff's proposal actually for perpe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mputation, or is it for the dura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ublishing agreement and the noncompet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   specifically, it is for the latter of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suggested.  However, if you look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pplication of that on a quantitative basi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r. Selwyn does this in his testimony, he applie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rminal value to a net present value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ream of pay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nd if you look at the terminal value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, that would represent perpetual imputa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 compare it with a 50-year amortization such a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vided in my testimony, you find that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very close.  So it is akin to perpetual imput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The imputation in the Staff propos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gain, is only for the duration of the publis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ment and the noncompetition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I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You then at the bottom of that same pa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 cite a passage from the State Supreme Cou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pinion in 1997.  By citing this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ssage, are you asserting that Qwest has recei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ir value for the transfer of the ass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Are you asserting that Qwest Corpo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s received fair value for the transfer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s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I am not distinguishing between Qwes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Qwest Corporation.  Qwest Company has received f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rket value in the transaction that took pla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hat's what I am speaking to.  And that's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 believe the Supreme Court had in mind, and 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 this Commission in its prior rulings had in m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en it said, "When the transaction is don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air market value is received for the asset,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ack to us and we will take a look at it."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what we're trying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Now, the Supreme Court opinion refer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S West, although the caption of the case is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st Communications, Inc.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  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And the company that was in fron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te Supreme Court was US West Communicat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.; is that no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I would accept that, subject to check,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Trautman.  I don't have it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And Qwest Corporation is a successor of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st Communication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   Yes.  But I would still maintain tha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swer remains the same in that that is w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ceeding is about here, is to determin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sposition of that gain from a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erspecti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So I was speaking to the actual trans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self, and whether fair market value was receiv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he company believes that it was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stimony that the company has provided here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arious iterations is what we believe is a f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ttlement of the regulatory oblig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So is it Qwest's position that as long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 can demonstrate that it is receiving fair val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the Commission does not have the op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ny approval on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   Well, I guess I disagree with tha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nk it's too simplistic an approach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bviously the Commission is going to take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ccount two things.  They are going to take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ccount, did the company receive fair market val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 this asset?  And then, what is the dis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the gain in this state, because that's been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mportant to them if you studied the histor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rectory publishing business, at least ov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st 20 years in this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So are you saying you can't answ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uestion "yes" or "no"?  Is that w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I think I disagree with your prem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So even if QCII got fair value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lieve the Commission would have the op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approve the sa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A   Does your question assume t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lieves that we got fair market valu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No.  I think the Commission could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sapprove the sale.  I think if you studi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istory of directory publishing and the proceed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took place in this state, it's more comple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n the company just receiving fair market val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As I stated earlier, I think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bination of the company receiving fair 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value, and the Commission agreeing that what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gulatory obligation it believes it has to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yers is also satisfi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So if the Commission were to conclud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CII were not receiving fair value, then I tak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 believe the Commission would also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tion to deny approval of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  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Turning to page 4, and you -- start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ine 16, you state, "What is even more alarm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the sum of the nominal payments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50-year period recommended by Staff total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opping $10.73 billion.  This is $3.7 billion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n the entire sales proceeds for all of Dex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Do you see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Now, with reference to this $3.7 bill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gure, is it correct that you are compar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mounts that Qwest would receive in 2002 and 200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rom the sale of the Dex business to the simple su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the payments that it would be required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ver the next 50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That's correct.  And, in fact, I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d, Mr. Trautman, that my purpose in do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 to provide a comparison for the Commiss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exhibit that Mr. Brosh filed in suppo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ttlement.  He also does the sum of the nom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yments, he also does a net present val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alys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nd I thought it would be helpful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mission could see Staff's entire presentat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oughly the same light.  And to me,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formati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Why do you consider that to b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arming than the discounted net present val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I guess just the magnitude of the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jumps out at you, that it far exceeds the 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ales price received from the entire Dex proper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r all of the states.  And if you compare i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r. Brosh's figure associated with the settl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see that that figure is much, much smal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So it sounds like you are actually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haritable to Staff by using the entire sa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eds, rather than the Washington State sha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Using the Staff allocation facto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MR. TRAUTMAN:  And I believe one of them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ot confidential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S. ANDERL:  The 18 percent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BY MR. TRAUTMA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Of about 18 percent, the Washington sh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the sale proceeds is only $1.3 billion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   I believe that's correct.  And the devil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 the detail.  It depends on what you are tal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bout as far as sales proceeds and gain. 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fer you to footnote 4 on page 2 where I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velop an equivalent number to that develop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r. Selwyn in his testimony using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ethodology that Staff used to develop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umb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And unfortunately, it's confidential. 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agree that the number that I show ther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pplying Staff's methodology to the actual realiz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ice, the 7050, and applying the 18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hington share that Staff uses, results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umber that is very similar to the one you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entioned, Mr. Trautma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Are you not comparing the gain amoun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her that's gross proceeds of the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   I believe in footnote 4 that is the g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ceeds to the sale -- well, hold on one seco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let me check my notes.  (Reading document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I believe that that is a gross procee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ig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CHAIRWOMAN SHOWALTER:  Mr. Reynolds, LC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eans -- while you are at it, tell us what LC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ea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THE WITNESS:  LCI was a company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cquired by Qwest.  It is LCI, the long dist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CHAIRWOMAN SHOWALTER:  Okay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Y MR. TRAUTMAN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So do you agree that the Washington sh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gross proceeds is about $1.3 b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Mr. Trautman, I would have to ask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larification.  When you say the Washington sh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the gross proceeds, do you mean when appli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realized sales price, the 7050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COURT REPORTER:  Can you clarify "7050"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 specifi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THE WITNESS:  Sure.  The realized sa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ice was 7 billion, 50 million dollars. 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hould correct that, the estimated sales pr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Y MR. TRAUTMA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Now, what did -- would it not b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curate to compare the $10.73 billion figu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say Staff is proposing to the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rtion of the sales price of about $1.3 b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When you say "would it be more fair,"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uess I don't understand to whom.  And I know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arly o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Would it be more accur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   It would be more accurate, because bot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ose figures deal with the Washington shar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as pointing out that the number actually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losely compares to the full sales price, and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ing it for purpos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Now, is it common practice at Qwe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rform financial analysis of business vent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out discounting payments or receipts that occ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future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   Typically when you want to compare strea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payments, it's appropriate to apply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ppropriate discounting factor so you can comp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net present value of tho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I think I explained earlier that one of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urposes of doing the nominal sum was so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 had another touch point to compar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cument that Mr. Brosh prescribed in his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He did the sum of the nominal paymen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ur stipulation, and I thought that was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we do the sum of the nominal paymen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aff's proposal as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And, again, my question was, how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west perform its own financial analysis?  Woul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 so without discounting future payment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eip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   To be honest with you, Mr. Trautma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ve seen it done both ways.  Depending on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are looking at future cash needs, cash flow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 may look at a sum of the nominal payment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 think for comparing -- I think it goes wit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aying that when you compare two different typ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ansactions, or two different proposal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ame transaction, the fair way to do it would b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sent worth the future stream of payment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penses back to a consistent number for compari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rp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When Qwest made its various investment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nregulated projects in recent years, did it assu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revenues being paid 10, 20, or 40 year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uture were just as valuable as money being p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t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I honestly don't know.  I wasn't invol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those types of analyses.  But I would hop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y would have applied the appropriate dis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e future payments.  It is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When QCII incurred $26 billion of deb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d it factor into its analysis the cost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uld incur in servicing the debt over the y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fore the principle was rep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I wasn't involved in that, Mr. Trautm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Would it be common practice to do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 you belie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   I think I have already suggested that,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 lot of different fronts, that it is comm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actice to take a look at the financials,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rom a net present worth perspective, and also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ake a look at what the stream of payments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   But you don't know whether QCII did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   That's true.  That's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Staying on page 4 of Exhibit 94, at li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19 to 21, you say, "This is why I say that Staff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vised proposal creates even more of a hops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hoice (ph.) than its previous proposal. 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ational business would ever accept suc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position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Do you see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You say no rational business would acce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conditions proposed by Staff.  Are you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Qwest would deny approval of the Dex sale ra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n to approve it with the suggestions sugge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I don't think that's what that says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 guess that's my answer.  That's not what it say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But I do stand by my statement that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posal is unacceptable to the company. 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reason for selling the property is to be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mprove our financial condition.  And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posal would make it worse.  It adds lia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doesn't currently exist.  It adds liab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bove the actual realized sales price.  And all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aying is that a rational business in the situ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we're in wouldn't accept that as a proposi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If the Commission were to condition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pproval on the provisions suggested by Staf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Qwest seek to cancel the transa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I don't know that for a fact,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r. Trautman.  I think that Qwest would ha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iously reconsider the trans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Now, assuming that the economic impac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conditions were within the range provid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material regulatory impact provis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ublishing and noncompetition agreements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west have the discretion under those agreemen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ck 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My reading of what you refer to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aterial regulatory impact is that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ertain amount of regulatory impact that can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lace that can be a part of the regulatory approv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cess that is contained -- or that Qwest can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ack away from the sale as a result of those typ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regulatory impa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I will tell you that the devil i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tail as to what constitutes material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Have you performed a calculation us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ethodology and the material regulatory imp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vision of the effect of the conditions tha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en suggested by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   I have not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Turning to page 55 of Exhibit 94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You have a table that has Stipulat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ff Revised headings.  And then there are figu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low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Do you see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And you have, under the column hea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ipulation, you have a figure of 81 percent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n on the left-hand side it says, "percenta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ales price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Do you see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Now, isn't the 81 percent actual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ercentage of the gain on sale, rather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tal sales pr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   Yes, it is.  It's net -- just to ma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ord clear, it's developed based on the sa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ice, less the contributed assets, times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lculations of the Washington share. 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lieve the figure is in Dr. Blackmon's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GB-2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So if you were to take the $928.5 mill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divide it by 81 percent, you would then ge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aff's calculation of the Washington gain amount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Yes.  And, Mr. Trautman, just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pecific, it's Staff's calculation of the g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mount, as Dr. Blackmon presents it in his exhib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ased on the actual realized pr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There's a lot of gain amounts being tal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bout, and I wanted to be specific for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Now, using these numbers, then, w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gree that the stipulation would result in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taining 19 percent of the Washington gain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Only when compared with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lculation of what that gain is, ba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alized sales price.  Obviously Qwes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stimony in this proceeding that the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ppropriate gain is less than that, so the 92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ctually exceeds the amount of gain that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lieves should be made available for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But using the assumption that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aid out, now if you took 19 percent,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n -- 19 percent of the total Washington g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mount calculated under this formula, t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$218 million; is that correct?  Would you accep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subject to ch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Just to be clear, Mr. Trautman, if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aying that the residual between 81 percent and 1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cent is the number you just stated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gree, yea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I don't want to be mistaken here,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n't necessarily agree with the calculations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es.  I did this for simplicity purpos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arison purpo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So that percentage, in whatever dol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mount it is, would go to Qwest, correct? 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question is simply, assuming that 19 percent g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Qwest, could you briefly summariz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anagement decisions or initiatives that Qwes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de that should entitle it to that 19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ortion of the Washington state portion of the g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I believe that that is -- that's dea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h in Ms. Koehler-Christensen's testimony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y the gain should be carved up the way it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she speaks to the development of the second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rectories of the non-Qwest listings, and als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ternet busi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And she believes that those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veloped by the Dex company and are separat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ur Washington regulatory obligations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hould not be included in any gain determi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And on page 5, below the table that I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ferred you to, page 5 of Exhibit 94, you sta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 these numbers revealed, the stipul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presents a fair and balanced settleme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lation to the realized price, whereas the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vised proposal has no basis in real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Now, by making that latter statem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aff's proposal has no basis in reality, is i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stimony that the projected level of direc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ublishing revenues is unrealisti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A   No.  I think that statement is ba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act that Qwest is only going to receive $7 b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r this asset.  And it's not going to recei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ore than that, no matter how much you try to bas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ory on forecasted earnings or foreca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mput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The sum total that we're going to rece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 7050.  So that's the reality.  And all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aying is that Staff's proposal is not based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al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On page six of Exhibit 94, lines 3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5, you state that "Qwest disagrees with the concep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actual payments between QCII and QC on the ba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it creates a constraint on cash consequ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eating the purpose of the sale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Do you see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Could you explain why it create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nstraint on cash to require that one Qwest ent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e a payment to another Qwest ent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My understanding of Staff's proposa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QCII would be required to make monet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yments to QC, and that QC's ability to divid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y payments back to the parent, or any reven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ack to the parent in excess of, I guess, a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mount -- it's not entirely clear --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stricted without Commission approv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That type of restriction on our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sh flows does not exist today.  The compan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ability to move cash around at will.  All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aying is that this provision constrains cash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straints on cash for a company that is strapp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 cash is a serious implication, and, to us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rious concern with Staff's propos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Are the payment amounts proposed by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reater than the amounts that typically mo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tween QCII and QC in a given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   Mr. Trautman, I don't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Staying on page 6, and lines 5 through 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 say, "Further, Staff's payment stream escal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 50 years such that the annual payments incr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rom $113.73 million in year one, to $338.1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illion in year 50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Do you see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Would you accept, subject to check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values that you report here on lines 6 and 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duce a compound annual growth rate of 2.2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A   Yes, I woul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JUDGE MOSS:  Mr. Trautman, unless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early finished, I wonder if this w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venient time for us to take our morning rece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MR. TRAUTMAN:  Yes, it would, becaus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ve additional questions.  And then, also,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ttlement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JUDGE MOSS:  Well, let's take our mor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ess until 10:3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MOSS:  Let's be back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Trautman, you may resume your cr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TRAUTM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BY MR. TRAUTMAN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Mr. Reynolds, I believe we're still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hibit 94.  And I am on page 7, on lines 11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12 -- actually, lines 9 to 1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And you say, "Also, as has been stat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umerous Qwest witnesses to this proceeding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urpose of the sale is to improve Qwest's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liquidity condition, and consequently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evel of bill credit is unacceptable to Qwest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Do you see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Is acceptable to Qwest the standar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mmission is using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Probably not.  But I think the w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is phrased is that I think on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andards that the Commission will evaluat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west's need for the money from the sa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And I think that's the point I was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ke there, is really every dollar counts. 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llars that we need to pay out in terms of ex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ill credits can't go to help our finan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di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Now, using the numbers that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pplied in this testimony, if the Commission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decide that it was unreasonable to customer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ive them 81 percent of the gain and let Qwest kee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19 percent of the gain, should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sider increasing the one-time customer cre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mount to reach whatever level of sharing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termined to be appropr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No.  And I guess I disagree with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haracterization, Mr. Trautman, of 81 perc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gain.  I hopefully clarified earlier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ly used that number to compare lik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We don't agree that our offer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ttlement is 81 percent of our determin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Well, should the Commission consi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creasing the one-time customer credit amou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ach whatever level of sharing that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termine to be appropr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I don't think that that is appropriat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nk my testimony stands, both here and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ipulation testimony, that the stipulation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al fair and balanced approach to the comb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bill credit with the extension of the impu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ype benef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Whether it's characterized as sharing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t, if the Commission were to decide th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reater level of customer benefit were necessar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it be appropriate to increase the one-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ustomer bill credit to give customers that gre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nef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   Is it -- I guess I don't understan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question.  As opposed to other ways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uld provide benefit to the custom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   Well, you know, I will suppor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ipulation as being balanced and fair.  I guess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r question is, if the Commission does not acce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stipulation and decides that more custom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nefit is due, and I had to choose wh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ission should apply that, you know, I go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supporting the stipulation first and foremos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ing balanced and fai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nd then I would say that how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ceeds from there, I think, is really up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.  We put together a package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cceptable to all of the parties to the settle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we think it's a fair and balanced package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'm not going to speculate as to how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hould apply additional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   Well, again, without speculating --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o speculation, but if the Commission we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cide that a greater customer benef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ecessary, have you or the company decided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viding a greater up-front customer benef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 either an appropriate way to do it, or the b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y to d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MS. ANDERL:  Objection, Your Honor. 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answe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JUDGE MOSS:  I think we have covere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round, Mr. Trautman.  I don't know how we can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ymore.  I think what Mr. Reynolds has said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pany has thought only so far as to suppor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ipulation, and he would be speculating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ow I understood his answ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To go beyond that, unless the compan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me concrete proposal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THE WITNESS:  No.  And Judge Moss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stated earlier that an up-front payment is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rious for the company given its current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dition.  And I talked in terms of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crement to what we have offer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ipulation in those term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So hopefully Staff can take away from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an up-front payment, actual out-of-cas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p-front when we need it the most, would be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amaging to Qwest.  And I think damaging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ublic interest, if the public interest is serv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 staying a financially healthy corp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BY MR. TRAUTMAN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At the bottom of page 7, lines 18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21, you state, "It does bear repeating that QC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ulti-state company that finances its operation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 total company basis.  There ar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shington-specific bonds, and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shington-specific shares of stock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Do you see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Now, would you agree that the fac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's no Washington-specific subsidiary of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due to the company's having made the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cision not to operate with state-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erating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   I would agree with that, Mr. Trautman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ppened some time ago for reasons -- I am sur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od reasons at th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You continue, "It is therefo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ppropriate for Staff to attempt to ext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shington regulatory authority to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nagement of long-term financing and cas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nagement on a 14-state basis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Do you see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Now, isn't another way of looking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ituation would be that Qwest, by organizing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rporate structure in the way that it has,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rhaps attempted to prevent individual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gulatory Commissions from exercis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versight that they could do for single-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rating subsidiar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   You know, I don't know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otivations were when the company organized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gional basis.  I suspect it had to do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conomies that could be gained in the manage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company that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It would be speculative of me to asser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mehow that was done in order to circumv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mission authority at the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If the Commission were to adop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ructural safeguard that Staff has recommended,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 think that Qwest might attempt to limi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ffect of those provisions by establishing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erating company specific to Washington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   That wasn't my thought.  My though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rafting this testimony is that as a pract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tter, given the company's current structure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uld be very difficult to extend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uthority over all of QC, and its cash manag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its dividend into the parent, and the deb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quity ratio that QC may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Other than the way t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anages us on a regulated basis, and it might man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 earnings investigation and the typ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djustments they might do in a rate-making proc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are looking at extending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uthority beyond that, to actual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nagement of the company between the subsidiar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s par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So again, if the Commission were to ado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ff's recommended structural safeguard,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nk that Qwest might attempt to limit the eff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these provisions by establishing an ope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specific to Washington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   I don't think that would be the first m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west would do.  I think Qwest would challeng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's authority to do that on a legal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I have a few questions, now, pertain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Stipulation and Settlement Agreement, which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lieve is Exhibit 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MOSS: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THE WITNESS:  (Reading document.)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r. Trautman, you are referring to the 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tipulation, and not my testimon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MOSS:  Correct.  We're look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actual Stipulation and Settlement Agre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ich is Exhibit No. 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I think the bench has now located i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witness seems to have it.  So I think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BY MR. TRAUTMA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First of all, does the Settlement requ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if Qwest sells all or part of its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lephone operation that the purchaser mus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ound by the terms of the settl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Could you repeat that?  I am sorry,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Trautman.  I los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Does the Settlement contain any provi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quiring that if Qwest sells all or part of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shington telephone operation, that the purchas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ust be bound by the terms of the Settl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   It well could, Mr. Trautman.  I a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ware of a specific prov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Bu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   I apologize.  I was just looking on page 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ere it says successors, and it says, "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greement applies to and inures to the benefit o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is binding upon the parties and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ccessors."  So possibly that speaks to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But if -- let's say that Qwest we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ll off the Rochester exchange.  Would the buy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ose exchanges be a successor, or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   I don't know.  But I would assume not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rposes of this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Was it Qwest's intent to requir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urchaser of, say, those exchanges -- sa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ochester exchange, to provide the revenue cred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d for in the settl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Was it our int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   I think the intent of -- the way I read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. 8 -- and I'm not an attorney -- wa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tent was to the extent that the company is sol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r any of the other parties transition into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gencies, that they would still carry with i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rms of this agre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Now, you are creating a hypothetical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n't think is anticipated by this agreement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, what if you sold off a small piece of it? 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uld be their obligation under this agreem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And I guess what I am saying is I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pinion that I don't think that would apply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nk that the company that owns the majorit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changes would still have the oblig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sociated with the settlement, but it doesn't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.  I mean, it's not explicitly address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All right.  Let's assume that Qwest s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f every exchange but one.  Does it belie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one exchange, it would have to pay the $10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illion revenue credit -- or $110 million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edit each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No.  I believe that the obligation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ay with the company that owns the majorit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pany.  I mean, I think that is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nvisioned under No. 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s I said before, though, I'm no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ttorney.  And maybe it would require the parti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onvene to discuss the situation that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osed to me here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Q   On page 3 of the Settlement, paragraph C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nder Bill Credit, and the Settlement say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west will provide $67 million in bill credi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ich Qwest is being referred to in that provi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   I don't think it's necessarily specifi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ut I guess I would refer you, also, to page 5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p of the page, where it indicate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rties agree that the bill credit shall 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coverable from rate payers in this or any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So to the extent that cash is fungible an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corporation, whether it comes from QC or QCII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n't think it matters.  What matters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 is we're not going to seek to re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credit from rate pay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Well, one point of clarification. 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ason I asked the question is becaus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troduction, QC, QSC and QCI are referr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llectively as Qwest, and that's why. 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term Qwest is used in paragraph C, henc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fu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   It's a valid question, Mr. Trautma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n't have an answer as to specifically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rganization the money would come out of. 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nk the important point is that we're certai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going to hold the rate payers liable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So since the agreement defines Qwe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clude Qwest Services Corporation, and QCII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 be reasonable to read this provisio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aragraph C1 as committing one of thos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ntities to provide the funds necessary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e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   Could you restate the question? 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asked if it was only two entities, and if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urn back to page 1, I think it defines f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ntities as the collective Qwest.  Am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isreading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   It defines three, but since it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pecify in C-1 which of those three, I asked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 would be reasonable to read the provi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mitting one of the two entities that I rea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ing QSC and QCII.  Would it be reasonable to r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ragraph C1 as committing one of those two enti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provide the funds necess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And your rationale?  I am sor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CHAIRWOMAN SHOWALTER:  Mr. Trautman, I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n't understand the question.  The first page s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re are three entities that are collec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west, that is, QC, QSC, QCII so give us how you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three to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BY MR. TRAUTMA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Let me go at it a different way. 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ssume that it is QC that pays the bill credit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 were that situation, does QCII inte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imburse QC for the cost of either the one-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edit, or the annual revenue cred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   I thought I addressed that earlier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 don't think it matters, because cash is fungi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the extent that QCII would infuse $40 mill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C, or if QC would dividend money up to QCII,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actual dollars come from, I don't think re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tt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I think what matters is whether Qwes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ry to seek any recovery of that money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gulatory process.  And I think we put a provi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there that keeps that from happen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Would it be consistent with the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have QC fund the cred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   To the extent that QC is listed as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collective pieces of the Qwest designato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s agreement, I think you could read that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could be Q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   Could it be QS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   And could it be QCI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Paragraph C2, which is on page 5, st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part that "The annual revenue credits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cluded for purposes of reporting intra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inancial results to the Commission for thes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y other purposes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Do you see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Will QC include the revenue credit amou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s revenue for purposes of calculat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ulatory fee that it pays to the WUT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Mr. Trautman, I don't know the answ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.  And I suppose it may hinge on the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actice with regard to the existing imput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ut I don't know the answ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Because my point is, today there'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mputation that's in place.  And I don't know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imputation -- those imputed revenu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cluded for purposes of determining a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ee or not.  I suppose it would make sens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sistent with what that practice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It's a part of your testimony, is it no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the revenue credits are differen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mputation; is that no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   I think they are different in the s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they are a specified amount for a spec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riod.  But the effect of the revenue credit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ar as determining rate of return, and any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vestigation that would seek to do that,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nk they are different in that resp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I mean, I think you would essentially re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m the same way, and you would use them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lculations of earnings the same 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So it's your testimony that however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ing done now relative to imputation, i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e the same way relative to revenue cred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And I don't know what you are refer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, if you are referring to the regulatory fe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To the regulatory fe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   My testimony is it would seem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nse that we be consistent.  Now, I do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uthority to tell you how -- what the company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 in that respect.  But I am telling you from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pinion that it would seem to make sens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istent with what we have done in the p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Turning to Appendix 1 of the Settl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And there's a list of services tha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 included in the one-time cred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Do you see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On the very lower left-hand corner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 reference to ISDN- PR- TRK-Conn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Do you see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Does this service provide more than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nection to the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I believe it does.  I believe prim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ate -- that's what the PR stands for -- prim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te ISDN is provision on a DS1 type facility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 believe there are multiple channel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rived on that circu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And will this service receive a per-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redit for each network connection, or jus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ngle per-line cred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I believe that the way the calcul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re done is that channels served as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quivalents so that each channel would rece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 portion of the payments -- I am sorry.  I s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 portion of the pay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Each channel would receive its resp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ayment, to be more clear.  For example,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umber that we have estimated is 29 plus dollars 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ine, and it was estimated, based on taking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ccount both actual physical lines and chann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quivalents.  So when you have a service t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ore than one channel equivalent being provid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line, it would receive a full sha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CHAIRWOMAN SHOWALTER:  I still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nderstand the answer.  You said receive -- ju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n you just be a little more concret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ample.  Use some numb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THE WITNESS:  Absolutely.  To the exten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a service where you could derive 24 channel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fact, 24 channels are being derived, I thin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be a requirement.  You have to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hannels up and running and active, and if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abulated that way, each of the 24 channel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eive the $29 bill cre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BY MR. TRAUTMA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I had a few other questions regar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ttlement, but they also relate to a passa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estimony from Exhibit 61 that I think I can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ad.  It's not particularly complicated. 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rom the top of page 8, and this was Ms. Jense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estimony.  And she states that "It has long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ognized that the financial health and via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a public utility is a primary consider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public interest.  Under rate of re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gulation this consideration is address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ssuring that QC is allowed the opportunity to ea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sufficient and fair rate of return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Do you see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If the Commission were to accep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posed settlement with a revenue credit of $103.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illion in years five through 15, would the resul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 that QC is allowed the opportunity to ear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fficient and fair rate of return in those year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I think that as a result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ttlement, I think the company is commi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tself to the type of return that it will ear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And for years one through -- so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"yes" or "no"?  Would that be a sufficient and fa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 of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I believe that the way that revenue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rks, and the way that the Imputation has wor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 the past is it's a recognition of the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ream from the directory business that us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tegrated in the company prior to '8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And the Commission has issued numerous ord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h regard to the imputation.  That imputat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come part and parcel of our revenues.  And tha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ur rate of return is not adjusted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mputation, and if we're going to be consisten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way the imputation has been treated in the pa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 would say it would be an unadjusted rate of re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the future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   So that's a "yes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I believe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Now, for years one through four whe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venue credit would be $110 millio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The only thing I would correct is that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t sure the company believes that 9367 is a fa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sufficient rate of return.  We would arg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, I am sure, in a rate case.  And I believ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re ordered to that, and I believe we argue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fferent one during the last rat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So just so we understand, I'm not telling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 believe it's a fair and sufficient r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turn.  It's what was ordered to us, and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ived with it because of the ord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Now, for years one through four wh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venue credit would be $110 million, woul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sult be that QC is allowed the opportun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arn a sufficient and fair rate of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   I would say that my answer would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me as the other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If the Commission were to increa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venue credit amounts by a small amount, such a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 example, 10 percent, would that deprive QC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opportunity to earn a sufficient and fair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retu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Once again, I will go back to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rrection before that with regard to suffic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fair rate of return.  Those are the typ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sues that are argued during an earn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vestigation, and we will argue what we argu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point in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And what is ordered in terms of a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redit, if that goes into place and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ccepts that, that will become part and parce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determination that is made at that poi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It's hard for me to answer your question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out an actual investigation having taken pla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All right.  To the extent you would 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$110 million would provide enough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ufficient and fair rate of return, would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rcent more than that provide a sufficie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ir rate of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   I don't think I agreed with that.  I mea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think I told you that the revenue credit h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mputation, in the past.  The way that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pplied will be taken into account in any earn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vestig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The company will argue what it believe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 fair, reasonable, and sufficient rate of retur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ther parties will present their cases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 will make a determination.  And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 on out, to the extent that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rder is not stayed, the company will comp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   Would the company argue for a different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return based on the amount of revenue credi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provi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   I don't think I could speculate as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mpany may or may not do in a future earn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vestigation.  I do think that in the past a b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contention has been the imputation amoun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ompany has repeatedly brought cases bef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 with regard to the imput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I believe that to the extent tha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voluntarily submits to this revenue credit as a p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this settlement, and the Commission adopts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that is fairly determinative in any fu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vestigation that the company committed to d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it was not necessarily as a result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ission ord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So were you saying it would depen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 -- are you saying it would depend on the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company agreed to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I am saying that I think that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rry some weight with the Commission in any fu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arnings investigation that the company commit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apply this revenue credit in the futur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at should be taken into ac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If you could turn, now, to Exhibit 93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ich was your testimony in suppor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ttlement Agreement filed on May 1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CHAIRWOMAN SHOWALTER:  Would you s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ga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TRAUTMAN:  Exhibit 93.  It's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Reynolds' testimony in suppo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ttlement Agreement, and it has a date of May 16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200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HAIRWOMAN SHOWALTER:  Hold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Y MR. TRAUTMA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And if you could turn to page 3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COMMISSIONER HEMSTAD:  Would you wai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inute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MR. TRAUTMAN:  I'm sor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CHAIRWOMAN SHOWALTER:  (Looking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cument.)  Oh, here it is.  I have i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Y MR. TRAUTMA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On page 3 at the top of the pag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ate, lines 2 and 3, "The annual revenue cred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tended to extend the benefits of the cur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rectory imputation to customer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reseeable future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Do you see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You used the term "foreseeable future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this term do you mean 15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Are you saying that the Commission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ive no consideration to whatever circumstan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ist after the 15 years have expi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Yes.  I mean, to the extent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atisfies our obligation because we have sol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usiness, that's what this proceeding is ab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when you are done, you ar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Let's assume that Qwest c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btained the same price for the Dex sale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15-year publishing agreement, and a 15-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ncompetition agreement, rather than the 40-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50-year agreements that are actually propo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Do you believe Qwest would have preferr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15-year ter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MS. ANDERL:  I object, Your Honor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ssumes facts not in evid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MR. TRAUTMAN:  It's a hypothetic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MOSS:  I will overrul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bjection.  He's just asking if a 15 year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been 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BY MR. TRAUTMAN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Preferab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Mr. Trautman, I was not involved in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egotiations, so I can't tell you what wa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inds of those that were on either the buye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rt, or the seller's part.  There are benefit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pany gets from the publishing agreemen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ose are very valuable to QC.  And that's all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n tell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I mean, I don't know whether there's a lo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value associated with a shorter publis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gre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Is it your understanding that the buy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uld not like to see the 40- and 50-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ments reduced to 15-year agre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Does it seem to you that both the buy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the seller are attributing some valu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ars beyond year 15 of this trans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   I think to the extent there'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stimony based on the FAS 141, and also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actual publishing agreement itself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ncompete agreement containing liquidated dam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lauses, I think you could ascribe some valu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provi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So is that a "yes"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   It's a "yes," but it's a qualified ye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n't know how much stock to put in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bviously Mr. Kennard sat up here and told you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 was important for them to get a long-te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Staying on page 3, at the bottom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ge you state, "Qwest's current customer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uarantee program was last addressed in the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st/Qwest Merger Settlement Agreement in Doc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T991358.  That agreement allowed Qwest to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ariff revisions to remove any customer-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rvice quality credits required in Section I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.3-7 of the Merger Settlement Agreement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t required of all telecommunications carri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perating in exchanges in which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perates three years after the merger closing da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June 30 of 2003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Do you see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Now, regarding your characteriz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terms of the merger order, you state that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, quote, allowed to file a tarif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Would you agree that this simply allows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propose an end to the customer service guarant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gram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   Absolu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Would other parties, including Staff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blic counsel, be free to oppose that pro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And would the Commission be fre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spend that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Was Qwest planning to make a filing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ne 30, 2003, to remove those provis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Qwest has certainly looked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visions, and has questioned the level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ctual credits.  And whether Qwest was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oing to make a filing to remove the provi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ltogether or to adjust the credits, I don't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 had been determin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But we certainly have looked --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ooked at the credits.  We have looked at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formance.  And we believe that the penal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oesn't necessarily fit the cr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nd I don't think we have kept that a secr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 have shared that with a lot of parties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lieve we shared that with the Commis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So to the effect that we had plans aft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oint in time, yes, I would say we did.  But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know that those plans extended to remov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vision altogeth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Which of the service quality credi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required by the merger order are not requi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all other telecommunications carri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   I don't know that,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On page 4, continuing on Exhibit 93, li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7 through 10, you state, "This would not lim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west's ability to seek modifica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gram, including the service quality credi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lthough Qwest commits to consult with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ior to any such filing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Do you see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What is the practical effect of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Qwest cannot propose to eliminate an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rvice quality credits, but it is allow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pose to modify the progr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Well, Qwest retained its right to d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 suggested a few minutes ago.  And that is,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uld still go in and request modifica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ertain aspects of the program.  It could not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o, though, before it consulted with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ies to the stipulation to discuss what typ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hanges it would want to make, and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ussion along those 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Would it violate the terms of the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ttlement if Qwest were to reduce the amou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$50 credit for missed appoint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It would violate the terms if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nilaterally filed without consulta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ther parties.  Qwest has the ability to prop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nges, how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   That's consultat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You don't have a veto -- they don't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Does the settlement prevent Qwes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posing to eliminate all of the repor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quirements that are used to track Qwest's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ality perform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   I don't believe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Turning to page 6 of Exhibit 93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tarting at line 1, there's a paragrap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ates, "The transaction should not harm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yers by causing rates or risks to increase, or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using service quality and reliability to decli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ared with what could reasonably be expec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ve occurred in the absence of the transaction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Then you state, "The agreement offers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yers protection from rate increase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eseeable future, and it extends the cur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nefits of imputation for 15 years.  Furthermo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agreement provides for a one-time bill credi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ustomers of $67 million, effectively mak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rect payment to rate payers for par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sposition of the sale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Do you see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Now, you have testified about h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posed settlement extends the current leve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mputation for 15 years, and provides a one-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redit.  But this does not directly addres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question of, quote, from the paragraph prece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at could reasonably be expected to occu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bsence of the transa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And is it your testimony that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asonable to expect if Qwest keeps the direc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siness that revenues will decline over the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ve years, directory revenu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I think that's not what I was referr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.  I was referring to the extent that the s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 not done, and there's a likelihoo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ankruptcy, that rate payers would be worse of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y wouldn't have any disposition from the ga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o the settlement proposal is far superior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utcome, and we believe that that outcom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ikely.  And so that's my rationale for how I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how I interpreted that particular prov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TRAUTMAN:  That's all the question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e on the Settlement Agreement.  The onl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uestions I would have are for exhibits that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assed around earlier, Exhibits 96 and 97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JUDGE MOSS:  I haven't identified 97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record.  Let me do that now.  Earlier,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r. Trautman did distribute a document that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rk for identification as Exhibit 97, with the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7   description "ASCI, First Quarter Scores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(EXHIBIT 97 IDENTIFI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Y MR. TRAUTMA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And I am looking, first, at Exhibit 96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ich I believe came out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   (Looking at document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And is it correct that this re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tains -- or is entitled "Qwest Communic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port's First Quarter Earnings, Opera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ighlights and Additional Results of Finan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tatement and Audit Review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Yes, that's what it says on the hea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And looking down below the date li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nver, May 29, 2003, in that paragraph, do you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 that in the second sentence it stat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"The company announced first quarter net income"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this is QCII, I should state -- announced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uarter net income of $150 million, or 9 cents 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luted sh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Do you know what the comparable figur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ame period in 2002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(Reading document.) 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   If you turn to page 2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-- of this exhibit, it would be the four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agraph down under the heading, "Ope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sults," the second sentence of that paragrap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 you see there, "This compares to a net los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first quarter of 2002 of $23.9 billion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$14.32 per share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Yes,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If you could turn now to the next pa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attachment, page 3, and look at the thi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llet point.  And in the second sentence it ref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the American Customer Satisfaction Index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tes, "In the American Customer Satisf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dex, ASCI, published by the Univers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ichigan Business School, Qwest's score moved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10.7 percent over last year's survey, the larg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mprovement of any telecom company, and the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ighest improvement of all the companies surveyed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Now, referring you to Exhibit 97,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p it says, "First Quarter Scores."  Do you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ether this is the survey that is referenc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9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Would you look -- could you turn to page 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Exhibit 9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And look for the -- if you se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lumns, the last two columns, if you look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eadings that carry over from page 1 you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e -- not including the cut-off column, the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lumn from the end says, Q-1 2002, and the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ne would be Q-1, 2003.  Do you see that? 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e, first of all, the column hea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And then turning to page 2, going d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nder Telecommunication, Local, it says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4   Communication International, Inc.  </w:t>
      </w:r>
      <w:r>
        <w:rPr>
          <w:rFonts w:eastAsia="MS Mincho;ＭＳ 明朝"/>
        </w:rPr>
        <w:t xml:space="preserve">And do you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re that the score for first quarter 2002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5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(Reading document.)  Yes, I am sor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   And then in 2003 it's 6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And so would you agree, subject simpl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thematical check, that the increase of 62 over 5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an increase of 10.7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Yes.  I have check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So that appears to be the 10.7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was referred to in Exhibit 96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Either that, or it's very coinciden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Now, looking at Qwest's score for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arter 2003 of 62, if you move up the page,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e that the score for MCI Group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elecommunication Long Distance is 67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MS. ANDERL:  I would object to any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ross on this document.  It's not been offer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sn't been authenticated, doesn't appear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plete; has a column cut off; it's unclea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document is admissible at all for any purpo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having the witness answer questions with reg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that puts the information into the record wit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y ruling on its admissibil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MOSS:  Well, we don't typically r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 the admission of the exhibits until the cr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amination has been completed.  That's bee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actice in this hearing, as in most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arings, so I'm not going to cut off the li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uestions on that bas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If your question is to foundation,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aid some foundation for this, Mr. Trautman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nk the witness has indicated that he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rectly corroborate that the one document rel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the other.  And so you might want to lay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dditional foundation to establish wh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ness can reliably respond to questions concer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 exhibit that has been marked as Exhibit No. 97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Otherwise, Ms. Anderl's point may be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aken, that the testimony will not be particul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e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BY MR. TRAUTMA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Do you have any reason to believe,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t Exhibit 96, and again the third bullet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specifically refers to a 10.7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mprovement in QCII's score under an index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pressly called the American Customer Satisf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dex, ASCI -- having that in mind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ooking at Exhibit 97, which expressly h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ading ASCI, American Customer Satisfaction Index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as we have agreed, derives the percentag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10.7 percent, do you have any reason to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this American Customer Satisfaction Inde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port is not the report that is referred to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9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I don't have any reason to believe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t, Mr. Trautman.  But I can't, with all comfor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ubstantiate that it is.  I mean, it appears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document that refers to the percentage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rds.  But as I said earlier, I'm not famili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h this docu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And this is -- Exhibit 97 is a doc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is referred to by Qwest in its own Repor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rst Quarter Earnings, Operational Highligh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itional Result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Yes, I can't deny that.  At least it li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American Customer Satisfaction Index, an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cument has the same label on it.  But that's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 can put together.  I don't have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iginal knowledge of this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And Qwest also indicates that in ci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hibit 97, not only that its score moved up 10.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rcent, but this was the larges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mprovements of any telecom company, and the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ighest of all the companies surveyed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That's what the document say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Now, on Exhibit 97, as we saw, the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core was 6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S. ANDERL:  Your Honor, I would renew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JUDGE MOSS:  I'm going to overrul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bjection, because it goes to the weight, no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admissibility.  And so if you want to as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questions, the witness can answer to the be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is ability.  The Commission can be asked to in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at it will about the reliabilit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nderlying exhib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TRAUTMA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BY MR. TRAUTMAN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Looking at the line for the MCI Group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is on Exhibit 97, page 2, and you se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ar right corner that the score for MCI Group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67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That's what it say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And then turning forward two pages to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4 of 4, at the very top you see, PG&amp;E Corpor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s it correct that PG&amp;E Corporation is 6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   Yeah, that's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TRAUTMAN:  All right. That's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s I have on these docu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We would like to move them into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I would move for admission of Exhibits 7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rough 86, as well as Exhibits 96 to 97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    (EXHIBITS 74-86, 96, 97 OFFERED.)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JUDGE MOSS:  Any objec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MS. ANDERL:  Your Honor, 97, in add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the other objections that I have already not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es appear to be an incomplete docu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The far right-hand column and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formation further to the right that may or may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been there, does not appear on the printed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MR. TRAUTMAN:  We can correct that,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ission would lik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JUDGE MOSS:  Sure.  That's not an iss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JUDGE MOSS:  Is that the extent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bjec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MS. ANDERL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MOSS:  The objection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verruled, and the exhibits will be admitt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rk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(EXHIBITS 74 to 86, 96, 97 ADMIT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MOSS:  I will just not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cord that we had previously admitted Exhibits 8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rough 90 with another witness, and that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ady for questions from the bench.  We migh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ll get started before lun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Y CHAIRWOMAN SHOWALT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Mr. Reynolds, if you could turn to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94, it's page 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I am looking at line 4.  You were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ome questions about what it means to say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ff proposal is totally and unequivo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acceptable to the company.  And without g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the Staff's recommendations specifically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sume there is some set of condition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 might impose that would ca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to refuse to accept them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I believe that that is true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hairwoman Showalter, it would not be in vio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 a Commission order.  It would b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any would probably back away from the deal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tructure the de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And, actually, we have, in the prior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ast laid out conditions that the company reje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the sale did not go through.  So it happen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nk in retrospect, I think that was a very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cision for the company, but that's not the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 am getting at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I think it's -- would you agree that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ale to occur, it has to occur with the concur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both the company and the Commission?  Otherwi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ither the sale does not occur, or this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ets left out of the transaction in some way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Yes.  But let me hedge it a littl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nk if you are asking from a jurisdic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erspective, I have some testimony that I adop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rom Theresa Jensen regarding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uthority to approve this, and it's based o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lieve -- well, let m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I see where you are going.  You are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it may be that you don't need our permis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 any event, and you are preserving that leg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Exactly.  And not withstanding that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r question was beyond that, I would certainl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ing to attempt to offer it a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Well, then, turning to the Staff -- we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immediate Staff -- the first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commendation is that we simply do not appro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ale, period.  So I would like to tak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cenario for a minute.  Suppose we say, "No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ale is not in public interest.  Denied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What would be the company's reaction? 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seek to renegotiate the transaction in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nner without the State of Washingt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To the extent that the company saw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nefit, and that it could realize valu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perty doing so, I think that that is a lik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utco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And I think that later, during whatever ty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earnings investigation might occur, then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eave the company and the Commission to deal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preexisting imputation, and other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sociated with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It seems to me that might be where that co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a head as to what the Commission's authorit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continue to impose some type of benefi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ate pay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   All right.  Now, turning to the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sponse to the proposed settlement,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were to adopt all of those condition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 condition for approval, which I believe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aid is totally and unequivocally unaccept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company, what does that mean?  Does that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an you would seek to renegotiate the deal with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tate of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   If that were the only recourse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eft -- I think what I'm saying is I don't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's acceptable to the company to accept an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is greater than the actual realized pri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cause that defeats the whole purpose of the sa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 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So I think we would try to find a w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ether it's renegotiating the sale a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ashington -- or I can't think of what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ossibility would be.  So obviously I think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at we're faced with.  Either the entire Rod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eal falls away, which I don't think would happ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 think the buyer and the seller would try to pu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al together that envisioned no Washingt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And there's been a lot of testimony up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bout people envisioning what that might look lik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I think I just tried to play that out a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it for you both on a regulatory front, and also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buyer-seller front.  But, you know --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sponsive to your ques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Yes.  Well, as you mentioned,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ossibility might be that the Rodney sale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ole simply does not go through, period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ther would be some kind of renegotia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odney sa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Now, as I understood you, you sai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ought it would be more likely that there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t least an attempt at a renegotiation of the Rod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ale, than just a decision to forget the sale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   Yes.  And Chairwoman Showalter, that'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pinion based on everything that I have heard 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the company's need for money and cash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y would definitely try to put some sort of de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So all of these are probabilities, so n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a certainty.  But assuming that's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pany does, or would do, do you agre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ost realistic situation for the Commiss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sider is some order of some kind, whether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ccepting your settlement or Dr. Blackm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ttlement, or some other set of conditions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would be comparing that to Qwest's attempt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negotiate the sale without us?  I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listic comparison we should be looking 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   I think if your question stems from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arison of certain bankruptcy to the proposa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have been presented, I think the compan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t on surviving without bankruptc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And once again, it's my opinion, but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re would be a very real possibility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pany would try to put together a deal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uyer to complete the sale.  And if that me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leting it around Washington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hington's terms and conditions were unacceptab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n I think that's a likeliho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Well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And to your point for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parison purposes, I think you are be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I hadn't mentioned the bankruptcy iss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ut I will ask it now.  Sitting here today,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ink that if the entire Dex West sale does not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rough, that bankruptcy of Qwest Internationa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kely; that is, more likely than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I think it's less likely than the Rod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al closing or not closing.  It's in its entire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I think to the extent that Qwest could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ome funds from this deal, it obviously improv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ur chances.  Washington is a big shar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odney deal, and that's a lot of mon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I'm not sure you understood my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   I'm not sure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My question -- this question is,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are the whole sale going through with the who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odney sale not going through -- and actuall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not my compari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If the Rodney sale does not go through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ole thing, in your opinion, is it more likely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ot that Qwest would have to file for bankruptc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   That has been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   As of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   Yes.  I think --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Now I will ask the question that mayb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ought I had asked, which is, if the St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ashington is left out of the deal, but the re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Rodney sale does go through -- and let's sa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asonably comparable pro rata terms, do you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 is likely, that is, more likely than not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CII would have to file for bankrupt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The way I would answer that -- an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aid pro rata, it really depends on what the sel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n work out with the buyer, and what the buye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ow that scenario would play out, and how muc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yer thought they could play in this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And so what the residual -- if there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odney, Rodney, the rest of Rodney deal --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is worth to the buyer might be more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 rata share that we have been talking about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understand what I'm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Yes, I do.  In other words, I think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are saying, there are economies to hav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ole sale go together to the buyer.  And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bably -- those same economies would be refl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 the value of Qwest, of Yellow Pages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might be left in us.  That is, the whol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rth more than the sum of the parts, I thin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That's true.  But it's also a ques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ow quickly the buyer felt they could reconstitu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 company in this state.  And I think there'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estimony to that effect.  And so they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weigh that against not having the certain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ing the State of Washington includ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Obviously that's fraught with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gulatory problems, and I am sure there's concer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 both of the buyer's and seller's part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uld rather do this deal here in front of you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e you approve the sale, and have it b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ccordance with terms and conditions that every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n live with, and that everyone benefits from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an, that is definitely the idea, and that's w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're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And in making the judgment to renegotia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n't the value of the renegotiated pack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pend somewhat on what actually does get lef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shington, that is, simply the publis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greements, or also employees, the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ellow Page business itself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I think those are factors that would pl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ut.  You have heard people talk about whether De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uld use the Dex name here.  I mean, there ar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kinds of considerations that I am sure the buy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seller would assess if they engaged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ype of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CHAIRWOMAN SHOWALTER:  I am just abou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o to a different line of questioning, so prob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 would be best to sto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JUDGE MOSS:  All right. We will take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uncheon recess, and we will be back at 1:30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(Lunch recess taken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MOSS:  All right.  Let's come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order, and momentarily we will get back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ross exami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I have marked some exhibits, and le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ake care of that housekeeping matter. 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iven numbers to the Record Requisitions Respons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 well as the Bench Request Respon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We will see at some point about admi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se, but to bring everyone up to date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ir exhibit lists, unfortunately I am off by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umber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So Record Requisition 2, is Exhibit 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cord Requisition 3 is Exhibit 4.  Bench Request 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Exhibit No. 5, and Bench Request 2 is Exhibi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. 6.  Record Requisition 4 corresponds to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. 7.  Record Requisition 5 corresponds to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. 8.  Bench Request 3 is Exhibit 9.  Be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quest 4, 10.  Bench Request 5 is 11.  Be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quest 6 is Exhibit 12.  And Records Requisition 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Exhibit 1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So those numbers are at least reserv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Bench will move all of its Bench Requ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sponses at the end of the proceeding, and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ake their admission or not at that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Records Requisitions, in light of partie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eferences, as I have heard them expressed, can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oved or not, as the requesting party wishes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n, of course, all of these are subj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bjections that might be interpos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CROMWELL:  Your Honor, will you 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at corresponds to Exhibits 8 through 12 agai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MOSS:  Record Requisition 5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hibit 8, Bench Request 3, 4, 5, 6 correspo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hibit Nos. 9, 10, 11 and 1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R. CROMWELL:  Great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JUDGE MOSS:   Uh-huh.  And the cou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porter's favorite expression, "uh-huh."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pologiz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Why don't we resume.  Mr. Reynolds remai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nder oath after our lunch recess, and we're 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resume his cross examination from the ben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Y CHAIRWOMAN SHOWALTE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Mr. Reynolds, let's start off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rivia question, and see if you know the answ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Where does the name Dex come fro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   That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You failed the t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I don't know either.  Can we ask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MOSS:  Can we ask about Qwes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S. ANDERL:  I can volunteer an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rom Dex, because I do know that from the docu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 the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CHAIRWOMAN SHOWALTER:  Since we don't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 in evidence, what is the answ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MS. ANDERL:  It's short for Direc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pe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JUDGE MOSS:  How about Qwes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MS. ANDERL:  That's short for Qw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THE WITNESS:  In fact, you jogged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emory.  You will recall that one of the logo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arly on was a man with glasses.  He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rectory Expe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JUDGE MOSS:  Like that annoying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ng that pops up on the window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THE WITNESS:  Looked a lot like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No implication inten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Y CHAIRWOMAN SHOWALT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All right.  Can you turn to page 5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hibit 9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And as I read your testimony on this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the next, you are saying that a contrac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redits, as Staff recommends, interfere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west's cash liquidity, which is on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blems it wants to addres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But what I want to ask abou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ttlement proposal also has credit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mputations not backed by contracts.  So tha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 "also," it has credits not backed by contrac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But if the money -- if the money is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be there to back that credit or that imput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esn't it amount to the same th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No.  The payments that Staff recomme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be actual cash payments each and every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would have to be made from the parent to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ubsidiary QC.  And as I point out, that constrai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sh, because Staff put some other condi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round that, such that QC would now be limi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s ability to dividend back up to its pa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less it gained Commission approval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So if you couple those two together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strains the cash at the QC level. 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redits apply very similar to the preexi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mputation, and they are reported but they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to play only during an earnings investig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And that's not entirely true, because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ctually have an effect each and every year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e in effect.  The company looks at its authoriz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ate of return and makes a determination 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ether it wants to come in and seek higher r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rom the Commission, and the Commission would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tch that.  And obviously the revenue credit h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very real impact each and every year.  B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oesn't manifest itself in revenues to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nless you have a rate case that results in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hange also, that takes into account those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red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But the revenue that comes from rate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ower than if you do not have the credi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utat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That's correct.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And today there actually is a sour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venue to make up that difference call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ellow Pages.  But in the future if the sale g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, there is not that revenue stre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I would suggest that there's actually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fset at the parent level.  To the extent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ll the business, you forgot future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reams.  But you also have $7 billion to pay d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bt and the capital costs on that debt.  So you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onger have those debt paymen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So at the parent level, I'm not sa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's a one for one satisfaction of revenues vers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bt, but you can think of it in those terms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t the QC level, the imputation continues, albe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 an incremented basis.  If you would agre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last time we actually had an impu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termined as a result of a Commission order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s determined at $85 million.  That's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mbedded in our rates today.  We have not ha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ate case since that period of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So to the extent the Commissions adop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stipulation, and we have $110 or $103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ear, that's what we will be taking into accou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o the real difference between today vers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morrow would be the increment between the 85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110, or 10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And that's the additional revenue eff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the company would have to live with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's what it is willing to sign up for in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the stipulation.  And to the extent that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ble to pay down some debt with the proceed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x, it's really under the same type of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atus as it is today, is what I would submi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And I understand that it's beneficial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QCII and the Qwest family to pay off some debt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 want to be sure you are not counting this mo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wice.  That is, you use the proceeds to pay 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debt, and now that there is, in essence,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quivalent to a revenue stream which really i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re, if the company does all right in the futu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n you can take it out of other profits, I gu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   That's true.  But I think you trul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think about the transaction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onitizing, to use a word, a future strea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venues -- that's what Dex represente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pany -- and taking that gross value and tur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ound and taking care of obligations that had deb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ayment obligations associated with th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And so there is actually an offse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an, today we take in the Dex revenues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urn around and pay the bank the interes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oans.  And tomorrow, at least for a por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, we won't have the Dex revenues, but we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on't have the interest on the loans.  So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nds to be an offset at the corporate level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eanwhile at the QC level, there is a change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preexisting imputation and revenue credit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's an incremental change.  It isn't a hu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han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And tomorrow is what I'm concerned abo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cause the company is not willing to sa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're so confident that we can meet this obli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morrow, that we will commit to a definite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ream.  We will just commit to the credi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mputation, but not a clear obligation to p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ertain amounts equivalent to those credit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mputation amou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Yes, but it's sort of a double-ed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word.  I think as I explained, to the exten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yments actually weakened the company,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intain that that is not in the intere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yone, including QC, QCII, or the rate payer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extent that it works adverse to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nancial condition, when you can pass alo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ame type of benefit that you have been pas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long in the past through the revenue credit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more or less an extension of the impu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nef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If you were actually able to pass a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same type of benefi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   Well, I don't think -- I mean,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tent that that revenue credit is there, and we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to an earnings investigation, the company i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oing to be able to sidestep it.  It's there, pl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simple.  And we will be required to tak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o account in setting ra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And so QC has already sort of absorb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amount of -- I mean, in the past the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cided -- or, I mean, QCII has accepted the fa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they are going to earn less as a resul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s imputation from one of its subsidiaries d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ack to the first imputation, and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tinuation of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I know I have been seeing that Kirk Nels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s been in the audience the whole time recogniz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at his profits may sh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I suppose one of the things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aying, on the other hand, if we don't appro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ale you don't think those credi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mputations -- or the imputations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uaranteed anyway, because you think ther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, more likely than not, a bankruptc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   Yes, that is an altern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I have in mind a matrix, and you will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 piece of paper to follow it.  And it has -- w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 has four columns, three that are actually fil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, and four row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But aside from the titles it's got 1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ells, so you have to draw three lines dow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iddle -- down the page, and 5 lines acro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4   page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     Q   And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CHAIRWOMAN SHOWALTER:  You wan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hotocopy of thi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MOSS:  If I could.  Let's t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rief informal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JUDGE MOSS:  All right.  Let's be back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Ms. Smith has kindly made copies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nch and the bar, and the witness has a copy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think we're ready to proceed with our matri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Y CHAIRWOMAN SHOWALT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Well, you will see that is titled Ju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2006, so I am looking ahead several year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rying to think of different scenarios that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ve to be the case, recognizing we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at the case will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And just in case you can't read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riting, column 1 says that QCII is viab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inancially viable.  Column 2 is QCII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inancial trouble, and column 3 is it is bankrup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And then the rows, row A is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approved and Dex is wholly sold.  I hop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pelled that right.  Row B is QC Washington ret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s publishing agreements, but nothing else.  Row 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QC Washington retains its publishing agreemen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mployees, and the Dex business, although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ose certain economies of scale, because the r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Dex would have been sold.  And row D is the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cent Staff response to the settlement proposal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other words, what Staff is currently propo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f we approve with condi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And I don't plan to ask you about 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ingle box.  But let me begin with column 1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C is viable in the future.  And why don't I jum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wn to zero 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Is it your testimony that you don't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lumn 1, row D will really -- will exist?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, is it your testimony that if we appro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aff conditions, we don't ever -- won't get to Q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ing viab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I believe that's correct, that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ice that is too high to p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Now, let's go to A-1, the settleme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pproved, and it turns out the company is viabl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ree years.  In that case, would you agre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re probably will be enough money to hon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ttlement, enough revenue to all of QCII to hon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All right.  Now, I want to move acr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row.  Let's say we're in column 2, row A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 approved the settlement, but it prove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ase that QCII is in some kind of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rouble.  Then what -- how will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rder rates that include imputation without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C or QCII coming to the brink of bankruptcy,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, or being in a sustained poor financial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I would submit that if QCII were in a po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inancial state that it isn't the credit impu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determines whether it survives or not; tha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extent that QCII is on the verge of bankruptc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thus, I guess, I am suggesting -- I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there's too much difference between 2 and 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you Commissioners can effect here in the St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Washingt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And to the extent that QCII goes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ankruptcy, I think we have heard some testimon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exten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Well, now you are getting into my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ell.  I will ask you about that cell.  Bu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ctually, if I did say "verge of bankruptcy"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eant to say in financial trouble.  Everything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tter of degre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   Okay.  I think what you would see,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tent that we believed we needed higher earning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 may argue for that.  We may bring a case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, and obviously would honor the stipul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revenue credit would be built in.  But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f we have a case, we have a case.  If we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e a case, we don'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So I don't know that at least at the Q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evel there's a change.  Does it mean -- I mean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the action that puts QC over the edge, then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 it.  But what I'm trying to suggest is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k that Washington revenue credit or even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tension of an imputation is going to pus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pany over an edge.  It's going to be the QCI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nancial condition throughout the reg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Well, then, let's go to the next ste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I did have some discussion with Mr. Mabe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is kind of thing, and Mr. Cumming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Let's say that we're now in column 3, r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, and QCII does go bankrupt.  You are n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ankruptcy expert, I recognize, but do you 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the Bankruptcy Court, at least according to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r. Mabey, would not actually recogniz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mputation amounts, either as a debt or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bligatio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   That's my understanding.  That is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highest level that the Commission -- high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anding the Commission has in a bankrupt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eding is its rate making ord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And I think what Mr. Mabey said was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ow this would be viewed.  If this were taken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ccount in the context of the sale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mission issued an order adopting this practi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revenue credit practice, that when Qwest s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ates or comes in for any type of earn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vestigation, that this is the practice tha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 perform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That that carries the most weight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ission could possibly have as opposed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tract between a parent and its subsidia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, obviously, is very much in jeopardy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nk, in a Bankruptcy Court where the parent g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ankrup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Well, you are jumping down to D-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But at some point, if we are in column 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t some point you cannot squeeze blood from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urnip.  That's part of the problem here.  Ther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ly so much money to go around, so aren'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ally trying to decide which little cell in colum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1 is the most likely, because otherwise we're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column 3 and you get into some intere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s about what would happen to QC in colum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3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   Well, I don't disagree with you.  I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stay in column 1, too.  But there are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ctions in column 1 that might have repercus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3.  I think we already talked about D, if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nacceptable to the company.  And we had an earl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scussion about the possibility of wri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ashington out of the deal, and I gave you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pin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That doesn't mean that the buyer accep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y opinion, or that we would be able to compe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al to be done.  If we can't compel the deal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ne, and if it actually scraps Rodney, you end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bably over in 3 any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So I think that there are implication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 you accept in column 1, or what the compan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lling to accep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All right.  Well, let's go down to row 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 think we just discussed -- we discussed cell D-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w, let's discuss D-2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The obligations under D are great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obligations under A from the company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ate payers, cor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So if we're in column 2, at that point 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ts more stress on the company than A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Now, we're going to go over to D-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The company is in bankruptcy.  Now, 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at is the effect of these contract amounts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know?  Would they be viewed by the Bankrupt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urt as a contractual obligation so that may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ate payers would get a certain amoun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llar anyway?  Maybe not full value, but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value, or would they be wiped out in some way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Bankruptcy Court?  You may not know the answ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ut maybe you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   Well, I heard Mr. Mabey say that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yers' claim, they would be the lowes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ungs of the ladder.  And I echo something you s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arlier, you can't squeeze blood from a turnip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CII is broke, it can't make those pay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So one possibility is even though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e contractual amounts owed, when it com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ankruptcy, the rate payers, being low on the tot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ole, would get perhaps nothing on the dolla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ir contract, whereas other contractual oblige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get some cents on the dollar, most like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Yes.  The higher the secured creditor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e they stand of making a cla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Now, I think that I haven't addressed 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C.  I have this gnawing feeling that I hav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aid out all of the necessary elements, becaus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nk I haven't said, in B and C, what would happ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imputation amounts.  But I think they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one.  Let's assume they are gone.  In B al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left is a publishing agreement that Q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ashington ow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Now, in that case, if we're going t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assumes, by the way, that the rest of Dex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ld, and there's a 13-state, at least De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peration, out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So in B-1, do you agree that the Q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shington would be able to determine for itse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ow it wants to handle its publication of the Wh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ges, assuming that the current contract is up?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n't know when that date is, but let's assum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ppens before June 2006, or tha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negotiation of a contract somehow Washingt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ree to publish its own.  So my question --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y question?  I think you think I am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I think this cell, B-1 really has the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anies not having -- QCII and QC Washington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ing very much to do with one another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bject of publish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   I think that's true.  I think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Commission's goal, it seems to me, to try to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east return the preexisting value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perienced from the preexisting imputa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ate pay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And I think -- you know, I think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ooking for things to compare, and all other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ing equal, the sale didn't occur, you would st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an imputation in place.  And now -- but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the sale occurred, and Washington was iso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n its own, and it's in the future, what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shington try to do to return that same value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ate payer, because it's now in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trol, the publishing agre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And it seems to me that you are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eft with the scenario that's been discuss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earing room about trying to either take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ublishing function yourself -- by yourself, I me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QC -- or contracting it out with another publish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And I think we have talked about so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problems associated with that in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turn that full value back, that it would be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fficult.  You have other publishers that publis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rectories in the same territory.  They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many of the same advertisers in their book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they are going to be a lot less willing to p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 the same value that you had with your own boo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And so I think that's a difficu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position.  I think you would have to put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ox some sort of discounted value associated wi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know, either a publishing fee from a publis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 return for them being QC's official publish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cause I don't think you would get the same val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ack.  That's my own opin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Depending on which cell you are comp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, for example, if you were comparing B-1 to A-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think your answer might be correct.  Because B-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s Qwest Washington on its own having to fig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ut a good publishing arrangement, whereas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-1, it's got this revenue stream coming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company is committed to.  That looks favor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 A-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But now let's move over to column 2.  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 column 2, B-1 and B-2 would be more or le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ame issue.  Qwest is on its own.  It has to fig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ut what to do, and how to team up with somebod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ublish its White Pages for whatever amou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oney it can ge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So there's not too much differenc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C's point of view, Washington's point of view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-1 and B-2.  But, now, if you compare B-2 to A-2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's just right where this revenue stream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s settlement commits to, looks a lot 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ertain.  And so it might be in that situ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-2 looks like a better scenario to be in than A-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you agree to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   All right.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   Because I don't think that B-2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nk -- and I said I think you have to disc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at you think you are capable of getting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y of a publishing fee.  And I continue to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bout that from the Commission's perspecti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cause I would think you are thinking abou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 I have today, and what will I have tomorrow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And if you have in your pocket today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$85 million imputation embedded in your rates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ems to me in the future that imputation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ease in B.  I think I have already sai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mputation goes away, because you now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ublishing business quasi in-house, and you are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unting for a publish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And my point is, you are probably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oing to find a publisher that is going to pay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ywhere close to your $85 million impu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value.  Now, this is my own speculation, but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n my knowledge of what I have learned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se, and the fact that some of the most lik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ther publishers like Verizon alread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peting books, and they already hav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vertisers in their book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So they are not -- that isn't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venue source for them.  And I can't se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cenario where you can get that value back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ate payers.  Essentially, you know, you ar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be at the whim of two or three publisher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're going to have Dex entering in from its 1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ate operations, trying to retain the marketsh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it had befo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So I think it's a very tenuous situ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ether you are in column 1 or 2.  And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nk it's superior to having the revenue credi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lace that you can continue to argu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any signed up for this thing, and that's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en I set the rates in this state, that's the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y are going to be se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All right.  Well, let's move ov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lumn B-3.  In that situation I am not sure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ppens.  QC would -- QC Washington and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usiness, whatever that was on the Yellow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ide, would be, I suppose, eligible to be decla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ankrupt, along with QCII, or it might be s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parately as a way to manage the bankruptcy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To the extent that maybe there wa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value that they thought they could extract --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m projecting this from Mr. Mabey's testimony,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orized when it was part of the entir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you might bring QC into the bankruptc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ll it.  Establish the same types of agre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tween the companies and the potential buyer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re there before in order to extract the maximu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value, but then sell Dex and return those procee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he credi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And Bankruptcy Court, from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nderstanding, is going to proceed in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ogical manner in order to maximize the amou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turn to the creditors.  So it only makes s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they would sell Dex in such a manner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ximized that val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I think if you take that down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shington level, I'm not sure that it changes. 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extent that it benefits QCII to bring QC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ankruptcy, and for 13 states it has this -- we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 doesn't have the Dex property anymore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nly in Washington.  But if that had value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uite possibly they would sell at leas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ublishing agreement part of that.  Because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have to remember in column B we don't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usiness.  All we have is an agre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Right.  That's right.  So let's go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lumn C where there actually is a business,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east to start wi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That is, assume after the transact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pleted the 13 states go their way, and we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 order that accomplishes retaining the publis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greements, as well as a certain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mployees assigned to Washington, and an on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usiness, recognizing that there are some econom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scale that would be gone as a result of the 1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ther states being g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Righ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And actually, why don't we begin with 3-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cause I think it's a similar answer to th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just g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It is.  In fact, it is probably what I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nvisioning, that there would be a business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 that would be what would happen in 3-C,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be logical if that had value for QCII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ring that into bankruptcy, establish the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greements with a new buyer, and sell the prope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order to pay creditors.  So that's based o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Mabey testified to earlier.  That's w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And then C-2, I guess I'm not sur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ynamics that would produce, because no credi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wing.  So in that cell C-2, would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ashington carrying on its business, how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fitable a business that might or might not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That's right.  And I think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mission's perspective, if you look at 1 and 2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   Are you looking at C-1 and C-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Yeah.  C-1 and C-2, the question you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ve to ask, once again, is a comparison to what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 have today?  I have an embedded imputation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at would I have tomorrow?  Well, I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s business that is going to sell direc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vertis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And I think you would have to disc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one, too.  And the reason why is that o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gain, you have closed around the prior De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any, who is in here competing, I am sure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ll as Verizon and a number of other publis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anies.  And I think the dynamics change.  May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y don't.  Maybe you can put out a book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nd-alone basis, and your common costs aren't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reat that they don't eat you alive.  Those 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ynamics that you would be fac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But you also have to ask, how much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ior market share that the prior Dex book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I be able to retain in this state?  And qu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rankly, Chairwoman, I don't know the answ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.  I'm not a specialist there, but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ose are the dynamics of the procee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So one possibility is that in June 2006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r by June 2006, row C is not actually realist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cause the business has not thrived,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mployees have been lured away and there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n't a stand-alone Yellow Pages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   That's certainly a possibility.  I mea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nk you are basing that on some of the p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estimony, and that's all I would have to go 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o, is the possibility of employees migrat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ther, stronger books and higher p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So I would think, though, as far a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ctual revenues coming in, it's going to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ynamic of -- I mean, there's all of a sudden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ore major competing book in the market,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r book, in addition to the old Dex books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ddition to the Verizon boo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CHAIRWOMAN SHOWALTER:  All right.  Well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nk I have exhausted this table, and also mysel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I will be interested to see how other wit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ent on these boxes.  I don't preten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pletely exhaustive in all the possibilitie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'm trying to get a sense of the ranges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cenarios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THE WITNESS:  Uh-hu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Y COMMISSIONER HEMSTAD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Pursuing the matrix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COMMISSIONER HEMSTAD:  By the way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ssume it will be helpful to put this in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hibit for illustrative purpo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MOSS:  We will mark it as Ben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llustrative Exhibit, and give it No. 1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    (Exhibit No. 14 was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marked for identifica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Y COMMISSIONER HEMSTAD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I was listening to your answer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hair's questions.  In column 2, row 1, where QCI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in financial in June 2006, I thought I hear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ay that it would be possible tha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bring a rate case.  Was that your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No.  I was assuming that in ord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ffectuate the revenue credit into rates,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se would happen.  If a rate case doesn't happe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revenue credits are still an effective po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ce to the extent that the company is at or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s authorized rate of return.  Even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venue credit in place, it doesn't come in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esn't have a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But I was just suggesting that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's the way it gets operation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And I take it, then, you weren't inte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suggest that this scenario where QC doesn't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dditional revenue, a rate case wouldn't be br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cause QCII is having financial problem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No.  I think that would be a tough ca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I think so, too.  And then the other on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other area is in column 3, rows B and C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 think you largely lumped together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sponses.  And the points you were making wa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 would be logical in the bankruptcy procee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the Yellow Pages would be sold.  But woul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agree there would be greater value with QC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llow Pages sold as a un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   I don't know that for a fact.  You k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 would be the newly constructed Dex busines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are talking about here.  And I think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versation with the Chairwoman, I ha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cerns about how successful an opera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 be.  And whether the combined company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ring a higher value than selling it off,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n't know, Commissioner.  It's possible. 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know that there would be a huge differe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It's kind of like asking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day, would QC with Dex in tow bring more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wo companies independently?  And I don't kn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swer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Well, at least historically the nex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tween the company and Yellow Pages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any, QC and Yellow Pages has been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ood, ha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Well, for argument's sake, assum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value is bestowed through the offi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ublisher status.  You can pass that along to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ther publisher, and they can extract whate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value that ha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And so I don't know that the compan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eed to be integrated to extract any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value.  In fact, today those companies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grated within the QCI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I understand that.  I also underst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n't hold yourself out as a bankruptcy expert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 you think it is plausible that a Bankrupt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urt would sell Yellow Pages independen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perating utility with the right to hold itself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the official publisher of the ut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And I am speaking, once again, based o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r. Mabey's testimony.  I think to the ext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y have authority to do that, yes, I think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uld.  I think they would try to extrac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ximum value that they could out of the Dex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atever mini-Dex property was there.  And i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cluded bestowing on the buyer the offi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ublisher, I don't know why they wouldn't d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I'm not a lawyer, and I don't -- I'm n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ankruptcy expert, but it seems to m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inciples laid out by Mr. Mabey i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reditors would be very interested in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reate a contract that would extract the maximu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val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Okay.  Well, then, assume for purpos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s question that there is greater valu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taining the connection between the oper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any and Yellow Pages in bankruptcy and a sa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Would the customers or rate payer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ole company care whether it was sold or no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If I understand your question correctl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Well, let me pursue it further. 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ssume, further, the fact that it's sold to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BOC called SBC.  Wouldn't the customers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yers be indifferent to that 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I think that they could be indiffer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I also think that they could be indiffer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sale of the companies on an independent bas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f they don't know.  I mean, to the ext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y don't see anything different in ei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rvice that is rendered from a basic ex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rvice perspective, or their book looks the sa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 don't know that they know, unless they rea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siness section of the pa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That's all I have on the matrix.  I wa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ask you about the whole issue of cas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nagement, and I really, at this point,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derstand very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Does QCII on a routine basis, dai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ekly, sweep all the cash from QC into the par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Commissioner Hemstad, I'm not su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ycle, that is, the timing.  My understanding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right now QC does dividend its revenues up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par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I think that in the past tha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ess.  It's been on a less periodic basis; that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re may have been months that have gone b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n monies are dividended up.  My understand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at is on a more consistent schedule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So in that sense, there's no structu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fferentiation between QCII and the prim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venue generator of the entire corpo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ructure, which is QC?  There's no signific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fferentiation between the two in the cash f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   From a cash perspective, I think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 to agree with that.  In fact, you heard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swer earlier the question about where the ca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come from the Bell credit, and I said as l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s the rate payer is protected from Q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rspective, it really doesn't matter which ent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ash comes fr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Well, how does the term dividend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verlay this issue?  If cash is moving without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ignificant differentiation, is there such a 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a divide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Yeah, maybe it's just a term.  It's how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fer to it, because I think the relationshi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tween the parents and the subsidiary is throug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ock ownership type relationship.  And s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onies truly are dividends.  And I think that's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y are referred t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But for all intents and purposes, i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question is if that were not the relationship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ouldn't the money just flow or could it flow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uld say yes, probab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So as an example, the cash is consolid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aily, then there would be a daily dividend. 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a fair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   That's the idea.  I'm not sure tha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aily.  I don't think it is, but the concep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You were asked by counsel for th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bout the master sales agreement that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ference in Exhibit 74 at page 604, paragrap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5.13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Do you remember that convers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And I believe your response is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dn't know the purpose for that expe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ment.  Is that a fair summ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I think that I expressed that I wa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ware of what was in that agreement.  And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bably the reason why, Commissioner, is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sn't available for me to review, becaus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asn't consumma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And I don't think it's been consumm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et.  I believe that there probably is an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ike that in place today, but I have to st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swer that I'm not familiar with it.  So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ally know what types of activity it cov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All right.  Then I would like to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nch Request.  If such an agreemen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ecuted, I would request that the Bench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vided with a copy of it.  If it has not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ecuted, then as a Bench Request I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west to describe to us the purpose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ticipated contents of such an agre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JUDGE MOSS:  Do you have that,      M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er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S. ANDERL:  I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MOSS:  And that will be Ben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quest No. 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(BENCH REQUEST NO. 7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THE WITNESS:  Mr. Hemstad, I might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, and perhaps my counsel can help me out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lieve there's a discovery response notic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includes all of the existing agreements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t the agreements associated with Rodney, bu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clude all the existing agreements.  So i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greement exists today, I think it would be a p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that discovery respon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MS. ANDERL:  Well, Mr. Reynolds points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 good clarification.  Mr. Hemstad, are you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 one that might exist today between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rporation and Qwest Dex, or are you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terested in what might exist if the sale we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lo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COMMISSIONER HEMSTAD:  Well, it has cl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pa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MS. ANDERL:  In the Eastern region,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COMMISSIONER HEMSTAD:  Well, I'm not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 I am looking f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MS. ANDERL:  We will investigate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vailable, and then if we have an array of op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present to you, we will bring those back p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respon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COMMISSIONER HEMSTAD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Y COMMISSIONER HEMSTAD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This is probably covered by on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ther witnesses, but I lost the point.  Woul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rationale for the revenue credit decline ra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n increas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   I think that the idea there was that gi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we're under a rate case moratorium, I belie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ntil the end of this year, probably the prim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or a rate case will be in the four yea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ll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And so it's sort of front-end loaded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venue credit during those years, and 110 for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the four years.  And then it dropped back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eexisting revenue credit of 1034.  That i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nderstanding of the rationale why there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igher revenue credit up front.  And of cour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's part of the stipulation, and we supp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But is that assumption that there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ikelihood of a relatively faster, or a near te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 case, but then not one thereaf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Well, I think it reflects the possi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there's probably more value to a rate cas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early years.  To the extent that the --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tent that the competition marches on, and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more of our services are competitiv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lassified, as you get out into years 9, 10, 11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12, and 13, the value of imputation to a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quirement might become meaningless, if we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onger have any services that are rate re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egative.  So the up-front increase in the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redit was a reflection of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I asked Dr. Selwyn the alternativ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ursuing a reduction in rate base versus the b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redit.  Do you have any view on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First and foremost, I do suppor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ipulation.  And I don't do it because we're b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it.  I do it because I think it probably retur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closest to the rate payers of the preexi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thod of sort of reflecting the direc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blig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And that is, the preexisting requir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s via the imputation.  And that resulted in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dition to our revenues of the $85 million. 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oing-forward basis, the revenue credit work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ame way.  Depending on how you do the bill cred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f it's a one-time reduction to rate base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ppens up front.  And it doesn't look lik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sistent revenue credit over a 15-year perio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And so it may have a very large up-fr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ffect, but it will diminish over time,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n't look the same as the preexisting imput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so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I see.  The reduced rate base valu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minish over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   The value of the reduction --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pany continues to add plant and build back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s rate base, the value of the reduc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ate payer, that is, when you actually calcu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r rate of return and calculate rates, diminish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ver time as you build your assets back up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 rate b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And so, you know, it would depend on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 apply it.  But like I say, I think the meth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most consistently reflects the past benef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the Commission has passed on to the rate pay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the revenue cred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I think we're talking about the b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redit, the $67 million or whatever figure, fo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mmediate payment to rate payers.  It seems to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issue is we have had the availabil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arnings from Yellow Pages that have benefited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ayers through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And now with the sale, we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ircumstance of, call it the act of whoever, o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moment in time the rate payers gett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nefit, but those who are rate payers next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n't get it.  It's a constantly changing gro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-- call it beneficiaries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Why should only rate payers at a gi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oment in time get the benef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   Commissioner, I do understand your poi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 am bound to support our stipulation, and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's a good, balanced approach.  I think t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be my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This is a more general question. 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cenario of QCII, on a going-forward bas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tinuing to be in financial trouble --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second column of the Chair's matrix -- d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any comment to make on how rate payer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 protected from QCII simply, on a continu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sis, bleeding Q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   Well, Commissioner Hemstad, I think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uess it doesn't make much sense to me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kill the goose that lays the golden egg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The QC business to QCII is a huge por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its value.  In fact, it's probably most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s value today.  And I would think that QCI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 doing everything it can to sustain that val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to foster that val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So I don't understand why they would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bleed it, and to not increase the value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perty through investment, and to the exte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 can.  I just don't understand why it would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bleed it.  Especially given the decision --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ems to me that the management of this compan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board of directors had the opportunity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s company into bankruptcy if they wanted to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rt of dispense with QC and pay off the credito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But when they made the decis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y were going to -- that that wasn't an op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we could make it through the financial tim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difficult financial times, it seems to m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lays a course for a business plan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uld want to have QC be all that it can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Well, I certainly have the distin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mpression in the now fairly numerous circumstan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roughout the country of utilities with regu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unregulated activities, that on a short-te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asis the pattern has been for the parent n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sh for unregulated activities, has been to bl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regulated cash c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But you think QCII wouldn't have that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centive?  For example, such as to cut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rastically and otherwise on the short-term bas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eeded capital expenditur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   My understanding is if QCII has its ch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surviving at all, it's through QC.  And the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y it can survive through QC is bringing n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ducts to market, overcoming some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arriers, such as the 271 in order to bring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ducts that can inject new cash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usi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I honestly don't see any activities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CII level that are capable of doing that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nly at the QC level that you can actually b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ose new products to bear.  It's where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network.  It's where you have the marke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And so I truly think QC is the ke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CII's success.  And I don't think there's a bl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entality.  Since our new CEO has come on boa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's been just the opposite of that.  It's bee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very positive outlook, that we're going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company go, and we're going to make it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rough new products and services, and b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quality services to our custom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And maybe it's a lot of propaganda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re's a heck of a lot of people at this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uying it right 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Just one final question, and it's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formational than anything.  If you know, who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QCII side of the negotiations, we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gotiators for the sale of De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I know one individual's name on the QCI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ide.  I believe that there were a number of l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irms involved representing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teres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But I assume they were -- what lawyers d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vising as to what you need to do, and w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eed to watch out for.  But I assum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ecutive, or more, of QC was do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egotiat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The one name I am familiar is a man nam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ter Hutchin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   What is his tit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   I'm not sure of that.  I know he's 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vice presidential level, and I believe it's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erger and Acquisition Group, s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COMMISSIONER HEMSTAD:  All right. 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.  That's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THE WITNESS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Y COMMISSIONER OSHIE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That's an easy one to follow-up 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Reynolds, was anyone from QC invol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the negotiation of the sale of Dex, ei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odney or Dexte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I don't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Would it surprise you if the negoti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re handled entirely within the parent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CI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It would not surprise me, only beca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any operates on such an integrated basis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nk you maybe heard me being asked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which entity I worked for the other da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's hard to tell.  I mean, we have a corpo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ructure, but we are a highly integrated compa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uch that we don't really think that there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pecific QC entity, or a QCII ent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So hopefully that is responsive to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ques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Well, I guess my question is, really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heart is, who within QC would have agr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uying the company through the publis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greement, and the trademark agreement, and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noncompete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My understanding -- let's assum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 was no one associated with QC involved.  QCI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the parent company of QC, owns 100 perc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stock.  And so actually represents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its entirety.  And that's what I mean by abou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ghly integrated manag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And I guess from that standpoint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ooking at it as far as how the family of compan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e managed, if the decision was made at QCII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reach the Rodney Dexter agreements, QC woul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 left essentially with that decision and whate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nancial bag would be left on its doorste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I don't know that I would agree with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 mean, I believe that the agreement would --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east to the extent that QC tried to foist tha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r to the extent that QCII tried to foist tha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QC, I think the regulators would have a large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 that, if there were some sort of liabil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I mean, to the extent that this deal g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rough, and you accept the stipulation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ove ahead with those provisions, really thos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 this Commission will manage and have author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v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To the extent that there's a breach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odney deal, or the Dexter deal betwe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anies, I am sure they will fight it out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QCII and Carlyle level.  But how the 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gulated entity is impacted, if at all,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know.  I think it would be speculati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Well, if the QCII breached the Rodney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xter deal, how would that affect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you have proposed to this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   Well, to the extent that the parties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alk away from the deal -- I mean, there's 1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fferent possibilities, and there's a lot of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actual purchase and publishing agreemen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very thick.  And there's all kinds of cavea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terial breaches, minor breach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I do know that in -- and Commission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shie, I think your questions have to do with QCI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reaching and not the buyer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I mean, if the buyer were to breach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full ability to walk away from it, a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come our own publishing business again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re's a material brea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And what would happen to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greement at that point?  Is it still binding? 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still to be performed by the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You know, I don't know the answer t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 don't know that the settlement has a provis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event of bre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And your answer would be the same if QCI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ppened to be the breaching par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Let's -- just to clarify, you know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other clause, if you will, or sentence with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ttlement Agreement, would you please ref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hibit 2 on page 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And there's a sentence that begins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nd of line 14 and ends on line 17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   (Reading document.)  And the line numb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ga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It begins at the end of line 14, and en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 line 17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(Reading document.)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And my question is, what -- and mayb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n start generally.  What has Qwest agreed to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sent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   Qwest has agreed, by that sentence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the event of any type of earnings investig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 will not argue that the revenue cred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appropriate, or that it ought to be a gre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mount or lesser amou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And I think the other parties b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mselves to that as well.  When we come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ommission, we will argue that the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redit is what should be applied on an impu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as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As far as the last clause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ntence, and competitive classif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eding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What does -- what did Qwest agree to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greeing to not argue that the annual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redit is inapplicable in a compet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assification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Commissioner Oshie, I honestly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answer to that.  And I questioned it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ime.  It was important to one of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rties, and we did not see a problem with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But I honestly don't see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lationship is.  I don't think that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nected.  But to the extent that possib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ates or costs that might be examined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petitive classification proceeding c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mpacted by what is argued in a rate case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ossibly there's a connection.  So I think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lt and suspend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I guess I asked that -- I had plann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sk you the question anyway, but then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you had made a statement in your ear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stimony on cross examination that the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redit essentially would have no value in the e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Qwest's services are competitively classifi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And maybe I misunderstood you, bu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emed to me that your statement was inconsist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this particular clause in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gre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Well, the way I see this clause appl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 if the revenue credit is relevant at all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ceedings that are listed here, that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ll be bound to arguing the revenue credit a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listed in the stipul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And what I just told you is, I don't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ow that revenue credit would ever be an issue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petitive classification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What I said earlier about compet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lassification with regard to the revenue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its actual application is that if our serv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e competitively classified, the prices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t in accordance with rate of return regul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so regardless of what the revenue credit is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ally doesn't have an impact on the pric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rvices that are competitively classified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's the distin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So I think they are very different issu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this may be a little confusing in here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 can't tell you -- I can't think of an issue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actual revenue credit amount would becom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jor issue in a competitive classif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By not -- I guess I am interpret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mean it's not an issue at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I don't think it is.  I mean, we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iled a competitive classification petitio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ommission, and you can think through the typ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factors that the Commission must consider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ally the only issues that are tangential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venue credit would be the price and cost issu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it's a distant relationsh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Let me move to Exhibit 77, and refe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what has been paginated as 00071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CHAIRWOMAN SHOWALTER:  714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OMMISSIONER OSHI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Y COMMISSIONER OSHI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And we're referring to Exhibit 77 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ublishing Agreement.  And it's clause 3.1 D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middle of page 00071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(Reading document.)  Yes,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And I will -- I am referring to the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ntence, and I will paraphrase.  And basically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 understand it, that if there's an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egal requirement that would be proposed,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rporation will object to and attempt to pre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implementation of any such propos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And I did omit the clause in there "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ood faith" in using commercially 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fforts.  But what is meant, or what did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gree to in the Publishing Agreement b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lau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   I think Qwest agreed to trying to --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ypes of additional legal requirements that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e up in the state jurisdictions, because QC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ctually the regulated part of the compan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uld interface with those regulators,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ble to argue against additional regul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ssociated with directory publishing oblig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To the extent that that repres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creased cost to the buyer, this is a clau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quires QC to do due diligence in trying to kee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ose costs down by arguing against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gulatory require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What if QC believed that the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ulatory requirement was in the public inter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Well, you know, the clause says w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ays.  I think we would be bound to this clau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And, Commissioner Oshie, possibly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n't be as absolute as I just made it. 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tent that QC felt that the government entity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entity proposing the change had a good poi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it was in the public interest, then it loo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ike that requirement requires you to upd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uyer of what it goes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And if your chances were nil of carr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orward, and you created more ill will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any and for the buyer by arguing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lternative, it seems to me it would be foolhar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 us not to apprise the buyer of that, a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ceed according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Let me refer you to the same exhib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000720.  And also section 3.13.  Star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agraph 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   (Reading document.)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And I'm just going to ask you fo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pinion as to what QC has agreed to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ublishing Agreement in defining, if you will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ulatory 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I would define that as -- and I will 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 example, which is very fresh in my memory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mission recently modified some of the ru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ssociated with our directory publis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bligations in this state.  And to the exte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was being proposed in any given state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hange in the rules, we have a requireme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tify the publisher immediately.  Which only mak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nse, because that publisher is going to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rt to prepare if those changes become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Now, is Qwest obligated to cover the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any regulatory change under all circumsta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That, I don't know.  I think that it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dress cost responsibility in the next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visions, but I'm not an expert o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gre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I have read through it once, bu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nderstanding is that it is addressed.  An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tent that I believe it's material, and I 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nk that they go into some detail o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stitutes material, that Qwest might be requi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I'm not an expert on this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Let's shift gears a little bit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like you to refer to Exhibit 363, which is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r. Selwyn's Supplemental Direct Testimony, page 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JUDGE MOSS:  Do you have a copy of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r. Reynold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THE WITNESS:  N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MOSS:  Can he be furnished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py, Ms. Ander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S. ANDERL:  S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THE WITNESS:  I have a copy of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Commissioner Oshie, did you specify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Y COMMISSIONER OSHI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Page 5.  It begins as a question on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14.  And Dr. Selwyn's answer, at least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wo sentences -- I am really concerned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ntence 2, which begins on line 16 and ends on 17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(Reading document.)</w:t>
      </w:r>
    </w:p>
    <w:p>
      <w:pPr>
        <w:pStyle w:val="PlainText"/>
        <w:spacing w:lineRule="auto" w:line="480"/>
        <w:rPr/>
      </w:pPr>
      <w:r>
        <w:rPr>
          <w:rFonts w:eastAsia="MS Mincho;ＭＳ 明朝"/>
        </w:rPr>
        <w:t xml:space="preserve">15            MS. ANDERL:  I am sorry, Your Honor.  </w:t>
      </w:r>
      <w:r>
        <w:rPr>
          <w:rFonts w:eastAsia="MS Mincho;ＭＳ 明朝"/>
          <w:lang w:val="fr-FR"/>
        </w:rPr>
        <w:t xml:space="preserve">What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6   page?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7            COMMISSIONER OSHIE:  Page 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THE WITNESS:  I have it in mi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Do you agree, first, would be my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question?  I should say, would you agree with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r. Selwyn's concern here that the revenue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y impair QC's ability to attract capital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uld result in a higher cost of capital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 in the fu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   I disagree on the basis that the exis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mputation has the same effect, and it's bee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lace for 10 years.  So I guess if you compar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 the status quo, there's not much of a chan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I think I explained to the Chairwoma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 would be an incremental change, but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nk the increase of $15 million on an ann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asis would affect our ability to borrow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ctually change our ratings because of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's an insignificant amount compared to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ctual rate b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So I guess I disagree, and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sagreeing on the basis that we have an impu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place today that affects our earnings lev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Would Qwest Corporation, QC, be will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old the rate payer harmless, at least du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erm of the proposed settlement for any increas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cost of capital that could be direc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tributed to a revenue cred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   I can't answer that myself on behalf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company.  I would recommend against it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 think it would be very difficult to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inpoint a change in cost of capital pursu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revenue credit.  I don't think -- I think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uld be difficult to try to pinpoint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If our cost of capital changes, it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hange for many reasons.  It could change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actions at the corporate level, as is exhibi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the recent financial downtur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And so I think it would be very difficul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try to track and pinpoint.  Well, tha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y recommendation, and I can't answer you to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ether the company would be willing to go a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the proposi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COMMISSIONER OSHIE:  I don't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ther questions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CHAIRWOMAN SHOWALTER:  I have just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llow-up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Y CHAIRWOMAN SHOWALTE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First of all, regarding Peter Hutchins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he the person from Qwest who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rst-hand knowledge of the competitive bid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cess for the sale between Carlyle and, say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st survival bidder that did not win the bi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   He would certainly be very familiar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For example, would he know the last b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a bidder other than Carly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Do we have any first-hand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out the bidding process from Qwest's sid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   That,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I know that Mr. Kennard had first-h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knowledge of the bidding process and felt strong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there was another active bidder, but he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ctually have first-hand knowledge of that fa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lthough he came fairly close to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Right.  I don't know whether it'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cord or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All right.  My other question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garding reduction in rate base, if,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sequence of the sale, the rate bas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ashington were reduced by $1.2 billion, the who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ng were taken in as a reduction in rate b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at would the effect be on the opera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pany?  I recognize, by the way, that's n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posal.  It's just for -- I'm interes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llowing that effect throug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   I don't know.  I was going to try to g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 some comparative data, and I guess I would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unsel whether our A-61 report is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S. ANDERL:  That is filed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fidential basis.  The Commission -- there ma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ertain numbers that may be used on a public bas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though without knowing what they are, I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THE WITNESS:  Let me see if I can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ound mentioning anything confidential.  I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ll you that a $1.2 million rate write-dow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ate base would be a significant por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ate base, and the net result of doing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reate a relatively small denominator to determ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rate of retur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And so in -- at least initially,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fter the write-down you would have a virtuall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 would have a very negative revenue requir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 the company.  That is, if Staff or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ty wanted to engage in an earn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vestigation, they essentially could reduce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ates way down because of it.  It would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range effect on our rate of return, and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uthorized revenues that we're allow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Over time it would dissipate.  A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rought new capital in and started to buil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ate base up, it would dissipate.  But a one-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it that way, it would have a significant eff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And I am actually just trying to ge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issue conceptually, and I'm sure th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king experts think this is a stupid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But I guess now there's a bigger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ase, but the Yellow Pages business provi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venue to offset the revenue needed to suppor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te of return on that rate base.  Whereas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just took a write-down of the rate base you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e the revenue, but you also don't have th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uote, real rate base; is that righ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Well, if your question is, are they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fferent methods to get to the same place, 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otentially, I guess I will have to say yes.  May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epending on how you did your write-down. 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e-time write-down of a large amount won't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quivalent of the treatment that you would get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sistent, stable revenue cred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That's more like what you just explain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kind of an extension of the imputation benef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're adding revenues, and we're not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alizing any actual revenues from it.  So i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effect of holding rates lower than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rdinarily would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Writing down rate base in determining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return also has the effect of lowering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quirements lower than it ordinarily would be. 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do it in a one-time shot, what I am saying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it will take a while for that to dissipa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it will be quite different than taking li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15-year revenue cred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In other words, if you immediately wro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wn the rate base and ended imputation, woul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s be lower than they are today with impu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   Well -- and I would need to d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lculations, but if you were to do a signific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e-time write-down, it would be different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uta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   Greater than $3 or $4 a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   Greater than the imputed amount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CHAIRWOMAN SHOWALTER:  All right. 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Y COMMISSIONER HEMSTAD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I neglected to ask you about one provi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the stipulation, Exhibit 2.  And it's sectio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ll, on page 67 there's -- at section 5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Rate Stability Contract Amendments, and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just read it.  It's brief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"Qwest and Webtec will attempt to e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to a memorandum of understanding, MOU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pecific rate stability provisions.  Qwest and PU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ll attempt to enter into an agreement on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ate stability provisions.  These will be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h the Commission as soon as executed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I am trying to understand wha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urpose here.  Is this focused on competi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lassified services, or is it focused on regu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ates or both?  And in any event, either ev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at does rate stability in the context here mea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   I think it's both, Commissioner. 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nk that the concern was that the sale of Dex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consequent settlement might place up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essure on r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And the party -- it was one of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the settlement that that was important to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 ended up as a provision in our agre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But the basis for their concern wa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cause of the sale of Dex, they felt that --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subsequent settlement and fallout from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there might be upward pressure on their r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But that would be -- if true,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 true in putting at risk all classes of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yers, would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A   Potentially.  But I mean,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aying -- I mean, I support the provision. 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mportant to this party.  I don't need to a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h the principles behind it.  But to the ext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 was important to them, I support it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And what would such a rate stab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iling potentially entail?  A commitment tha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COURT REPORTER:  Commissioner, I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ear you.  Would you repeat that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Y COMMISSIONER HEMSTAD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What would a rate stability filing of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ind potentially entail?  For example, rate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change for a certain period of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It could entail that.  And if you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bout it, we do term contracts like that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ime, so it does envision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We haven't reached a memorandu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derstanding yet, so I can't tell you the fu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tent of that.  But I can guarantee you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ything we agree to under that provision will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ack before this Commission for their approval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t's very much subject to your approv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COMMISSIONER HEMSTAD:  Thank you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ll I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Y COMMISSIONER OSHIE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Mr. Reynolds, I have one follow-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:  Your testimony on the effec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etitive classification on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greement at least raises one more issue with 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And that is, if we currently have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s a petition to competitively classify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usiness services within the state of Washingt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f the Commission agreed with Qwest that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rvices should be competitively classified,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r interpretation of the agreement woul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ttlement Agreement inure to the benefi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usiness customers following the compet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lassification, and -- strike that "and,"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ll go with the first to avoid the comp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   I think I would have to answer ye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tent that the one-time bill cred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finitely inure to them.  It would be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ositive thing to them.  And I don't think tha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 mean, the revenue credit can only help keep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ower than they ordinarily would b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And as far as the competi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lassification, the underlying rates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ervices that we identify as wholesale serv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are purchased by our competitors, they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ased on a rate of return approach.  They a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st based approach based on TELRIC costing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 they would not be impacted by the revenue cre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e way or the oth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So I don't think it would affec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petitors, and it shouldn't affect our fil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Other than the -- I guess if I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correctly, other than the $67 million up fro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yment, should the business customers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petitively classified, or business services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petitively classified, there would be no benef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rom the future revenue credits inuring to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siness service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And I apologize.  I understan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 now.  And I think that's probably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And I guess the impact of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benefits would be spread -- the entire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redit benefit would be spread among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ustomers still taking service under a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rvice b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   Yes.  And, also, I don't think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stinguish between cost of servic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etitively classified.  So service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urrently competitively classified are listed on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, Appendix 1 or A of th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COMMISSIONER OSHIE:  Okay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THE WITNESS:  You are welco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MOSS:  I have a couple of qui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uestions for you, Mr. Reynol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With respect to some of the ques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re put to you concerning the proposal to,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ll, back up the revenue credit with sort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tract providing for actual payments that f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rom QCII to QC, you were, I think, carefu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ualify some of your answers in term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blem -- one of the problems, or on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fficulties you perceived in that proposal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 is coupled with another proposal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strict the ability of QC to dividend all 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ortion of that money back to QCII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Is that, indeed, part of the problem,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r perspective?  If QC were free to divide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ney back, would that problem disappea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   It probably would, because you could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payment one day, and make the -- divide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ack the next day, or maybe even the same day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s.  The answer is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Does the company maintain different s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books for financial accounting and repor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urposes, and for regulatory account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orting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Does the revenue credit, would that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fferent on those two types of boo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The revenue credit would not show up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financial boo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So, therefore, to the extent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posals were implemented through a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redit, then it really wouldn't matter what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ize was in terms of access to capital markets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correct?  Isn't that what they are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cus on in the financial accoun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They may, but I would think that a savv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alyst would understand the value of a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redit.  And if the revenue credit was deem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cessive, and it kept the rates too low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y would have concer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Okay.  One more question.  You refe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r testimony, in part -- this is the adop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stimony Theresa Jensen had filed originally --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current value of the imputation being $103.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ill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Now, I want to be clear, and I wan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cord to be clear.  What is currently embedd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ates in terms of imputation amount is $85.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ill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And unless and until there is a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that is changed, then that is the actual val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f you will, of the imputation in terms of r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$85.2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I am having a difficult time answe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, because I don't know what, if a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quirement we had to update that.  I know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text of our A-61, starting in 2001, we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led the updated number.  And we explain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ationale behind the updated numb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I believe an earlier witness explaine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fact, it was Ms. Koehler-Christensen expla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y we did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I would certainly agree that the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mbedded in the rates is 85.2, and our most re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jection of what that would look like, using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 believe to be the proper impu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lculations, would be 103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So in other words, if you bring the 85.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p to date in terms of the revenue today, then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a proportional incr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Yes.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   Nothing changes in the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So the reported amount might be differ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ut it doesn't have any practical impact as far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rate payers are concer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Well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   Unless and until a rate case is fil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Yes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And so that would also be tru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spect to the proposed settlement?  In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ords, the proposed settlement provides for $1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illion revenue credit if a rate case is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in four years; otherwise it has no prac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   I would disagree with the l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atement.  The practical impact it has is for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ther parties that may seek to insure that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ing held to our authorized rate of return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rom our perspective to make sure that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arning our authorized, we watch that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reful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And were that not there, our reven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be $110 million different, and other a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be much different.  So it has that eff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It would influence your decision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not to file a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   Exactly.  Or it might influenc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taff's decision to file a rate case -- 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laint, I should say;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JUDGE MOSS:  That's all I have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 has some other brief business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eeds to conduct at this time.  We also --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ime for our afternoon brea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I would just note the hour of the da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amount of work that we have left to do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se, which is considerable.  And so I am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oing to offer the encouraging comment that I ho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ll of that furious notetaking I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bserving is going to lead during the brea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unsel considering very carefully the necess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 any follow-up questions, or redirect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ness who has been on the stand for some hou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try to minimize that to the truly importa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So I want you to use your time wis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uring the break to consider that, and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sider again how much work we have left to do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remaining time availab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So with that, we will take our rec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I'm going to announce our recess for 1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inutes, although the Commissioners may need a f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inutes beyond that.  I will ask the report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attorneys to be back at 20 to the hour. 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JUDGE MOSS:  Let's be back o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et's see.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Any follow-up, Mr. Trautma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MR. TRAUTMAN:  We just have one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RE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TRAUTMA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There were some questions from the Be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ertaining to the role of QCII and QC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gotiations, and who negotiated from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ntities.  Do you recall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   Who were the members of the board of Q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   That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MOSS:  That would be in the 10-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uldn't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S. ANDERL:  It may be.  I think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n't know if it's reported in every 10-K. 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 probably 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MOSS:  I think the board member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isted in the 10-K, which is an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MS. ANDERL:  Although that may only b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CII, and I think the question was Q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JUDGE MOSS:  You are probably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MR. TRAUTMAN:  Could we make a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isition for the QC board of direc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JUDGE MOSS:  Let's do that to save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if it's not already in the record somewhere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n be furnished.  That's easy enoug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MS. ANDERL:  Clarification:  at what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 tim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JUDGE MOSS:  What point in time, Counse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MR. TRAUTMAN: 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JUDGE MOSS:  As of today.  Okay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    (RECORD REQUISITION No. 7.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JUDGE MOSS:  And a Bench request. 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omewhat relate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We would like to have the date and ti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successful Carlyle bid, and the date and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the last non-Carlyle bid that preceded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CHAIRWOMAN SHOWALTER:  And the sour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inform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S. ANDERL:  Date and tim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uccessful Carlyle bid at $7.05 billion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ate and time of th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JUDGE MOSS:  The last preceding bid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bid was accepted from a non-Carly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S. ANDERL:  And the preceding bid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other party, and in both cases the sour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CHAIRWOMAN SHOWALTER:  The source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west information, who is providing it?  Somebo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ike Mr. Hutchin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JUDGE MOSS:  And whether it was call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rom a Denny'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MS. ANDERL:  I think it was an Appleby'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r Hono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JUDGE MOSS:  That'll be Bench Request 8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lie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MS. ANDERL:  Yes.  Your Honor, and wa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ord Requisition No. 7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JUDGE MOSS:  Yes.  I believ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quisition was No. 7, and Bench Request No. 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(BENCH REQUEST NO. 8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MOSS:  We had Staff's follow up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reciate your brevity.  And we're read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di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s. Ander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S. ANDERL:  Thank you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Y MS. ANDERL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Mr. Reynolds, you were aske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uestions by Mr. Trautman earlier today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tent to which QC might want to limit the eff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the establishing -- or strike that questio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bout whether, if the Commission adopted structu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afeguards, could QC limit the effect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ructural safeguards by establishing a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te specific operating company.  Do you re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And I wanted to ask you, even if QC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lling or desired of doing that, do you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QC would be able to take that a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ilater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   Can you explain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   I am sorry.  I have lost it.  I've l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question in my mind.  Could you repe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gai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Yes.  Mr. Reynolds, in your testimony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let me just back up and give you some b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tex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In your testimony, your written testimo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had explained that QC does not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ashington state specific operating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urrently in existence.  You also pointed ou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ompany has region-wide bond hold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And within that context, my ques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is, if QC wanted to establish a Washingt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ate specific operating company unilateral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 you believe it could do so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Could you please explain wh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   It's because of the other entiti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ve an interest in the company, the bond hold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the shareholders.  And I would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 would have to get approval for that to happ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so I think it would be quite difficul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I mean, essentially the valu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terest that they hold in the company is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company as a whole, and that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ignificant structural change to the compan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ight affect their val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You were also asked by Mr. Trautm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ether the buyer and seller in this transa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re attributing value to years 15 through 40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ars 15 through 50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And I believe you respond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y w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r. Reynolds, is that value captured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r view, in the sale, plea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Yes, it is, because the sales 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ptures the concept of a 50-year publis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ment, and a 40-year noncompe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And to the extent that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greement flows that value back over a sh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iod of time, is that an inappropriate misma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   It depends on whether you 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neficiary of that.  I mean, to the ext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are the beneficiary, I suppose that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ncourage that mismat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But from Qwest's perspective,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ctually extending a greater value to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ayers in a shorter period of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Now, you were asked some questions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hairwoman Showalter about a hypothetical where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Dex sale transaction essentially closed ar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hington.  And so there were 13 states in De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oldings, and no Dex Holdings publisher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 of Washington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Do you have any knowledge of wheth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currently the way the transaction bef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in this case is structu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   Yes.  It's not structured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Do you have any knowledge as to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buyer, Dex Holdings in this case,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lling to renegotiate the sale transac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omplish a six-state Rodney clo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No, I don't.  In fact, I hope that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lear in saying that it was my opinion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cul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Do you know what would happen if the buy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seller were either not willing or not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negotiate such a trans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   Yes.  I think we're back to the poi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 discussed, and it would be that the Rodney sa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ould not go through, and it has the impact of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ot receiving $4.3 billion that I believ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e to stay out of bankrupt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You were also asked some question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ere rate payers might be on the priority lad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a bankruptcy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And I believe you responded that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ayers' claims would be the lowest on the prior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adder.  Is it your understanding that rate pay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even attain status as creditors under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ircumsta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It's my understanding they would not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 probably misspoke that I even gave the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owest rung on the ladder.  I believe Mr. Mab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ys they would not be taken into acc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CHAIRWOMAN SHOWALTER:  I am sorry. 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in the scenario of imputation, or a contra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r bot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THE WITNESS:  I think that's the scenari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-- and, oh, well, let me straighten that ou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o.  A contract would not be with the rate pay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 would be between QCI and QC, so that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n't affect the rate pay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I think that -- well, I'm not su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specific question was asked with regar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ate payers.  In their -- where they would sta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 think I may have answered it, but I don't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I can place what type of claim the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In fact, the only thing I can think of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terms of a bill credit, that they may have fel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y had a claim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Y MS. ANDERL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You were asked some question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ether you knew who the QCII negotiators wer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gard to the sale transaction.  And you respo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you recall that Peter Hutchinson was invol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   Do you rememb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Do you also recall Mr. Kennard testif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for at least some part of the transaction,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gotiated with Dick Notebae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Mr. Reynolds, could you please take a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t what is marked as Exhibit 14, which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hairwoman Illustrative Bench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Now, row A assumes that the Rod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ansaction, as currently structured, is appro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clos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Now, rows B and C approve the -- assu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ather, the sum variation on the 13 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ransaction that we had talked about a little wh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o.  Is that your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Now, isn't one of the differences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zero A and rows B and C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R. TRAUTMAN:  Objection; lea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JUDGE MOSS:  Well, she hasn't finished 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question y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Go ahead with your question, Ms. Ander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MS. ANDERL: Then I will leave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"isn't it true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Y MS. ANDERL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Is one of the differences between row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row B the fact that in row B, QCII will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ve received the Washington portion of the Rod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MR. TRAUTMAN:  Objection; lea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JUDGE MOSS:  I don't fin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uestion in its current form suggested the answ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that is the definition of a leading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fore, your objection is overrul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THE WITNESS:  The answer to that is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I think the Chairwoman and I had a convers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out what that amount may or may not be.  Bu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s maximum, it would be the Washington por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urrent Rodney de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Y MS. ANDERL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Might it not even be more than that?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r. Reynolds, you don't know how the negoti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come out if there were only six st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And is it possible that the buyer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nd the six states incrementally less valu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   It'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And is the same difference between --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 just discussed between rows A and B pertai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 difference between row A and row 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And in your view does that differen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.e., the lack of any proceeds associat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ashington portion of the sale, affec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ikelihood of QCII being in either column 1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lumn 2 or column 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Yes, it could.  To the extent that we f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hort of what we needed to retain our financial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r previous financial condition, it could push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rom column 1 to column 2, and maybe even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y over to column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Now, Mr. Reynolds, you were asked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uestions about writing down the rate base by $1.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   Do you have that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And I believe you stated two thing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gard to that.  You characterized the dif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that would make with regard to 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mputation, and you also, I believe, stat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effect of that write-down would dissipate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Are there any clarifications or addi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you would like to make to that testimon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Yes.  I guess the first thing I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clarify is that if you are taking a write-d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rate base, you have to take it on an after ta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asis.  So unless the $1.2 billion were after tax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 would need to tax adjust that.  And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ax adjust down in the neighborhood of about $75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ill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And so if you were to subtract that am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rom rate base, it would have an effect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oughly equivalent to something betwe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isting value of the imputation, 85 and the 103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 would be somewhere in that neighborhood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amount would not dissipate over time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continue in perpetuity, that amou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So I wanted to correct that.  Luckily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d our financial advisor on hand, and he advi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e on the brea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So just to clarify, Mr. Reynolds, a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aying if you write down the rate by $750 mill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essentially never get that rate base ba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And the rate impact, I believe you sai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perpetu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MS. ANDERL:  That's all the redi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JUDGE MOSS:  Thank you, Ms. Ander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Assuming there's nothing further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ne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       (No response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JUDGE MOSS:  Mr. Reynolds, thank you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r testimony.  And you may step do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MS. ANDERL:  Dr. Tayl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MOSS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S. ANDERL:  And while Dr. Taylo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etting comfortable, do you have a response dat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ind for the latest Record Requisition and Ben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ques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MOSS:  When do you think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asonabl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S. ANDERL:  After tomorrow.  Wednes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June 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JUDGE MOSS:  Let's see, I think that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rk, Ms. Ander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S. ANDERL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JUDGE MOSS:  Dr. Taylor, if you would r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raise your right ha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  WILLIAM E. TAYLOR, Ph.D,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duced as a witness in behalf of Qwest, having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irst duly sworn, was examined and testifi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JUDGE MOSS:  Thank you.  Please be sea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Your witness, Ms. Ander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  DIRECT EXA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Thank you, Dr. Tayl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Would you state your name and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ddress for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A   William E. Taylor.  My business addres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 Main Street, Cambridge, Massachusetts 0214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By whom are you employed, and i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pa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National Economics Research Associ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c.  I am a senior vice president, and I hea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unications prac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Dr. Taylor, do you have before you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cuments that have been marked as Exhibits 221-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222, and 223-C, consisting of your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estimony, your qualifications, and your valu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De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Do you have any changes or correctio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ke to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I have one change or correction on page 3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the rebuttal testimony.  On the passages,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17 through the bottom of the page,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mit the sentence beginning on line 17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gins "Currently less than," something, someth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mething.  Drop that sente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Then the next sentence is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"Because of competition and the reclassific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ome of Qwest's services as competitive," bla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lah, blah, "from Yellow Pages has," then scrat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words "over confidential times the" and repl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with the phrase "a larger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So the phrase would read, "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dditional dollar of imputed contribution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ellow Pages has a larger effect on regu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rvice prices," blah, blah, bla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CHAIRWOMAN SHOWALTER:  Leaving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lah, blah, bla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MS. ANDERL:  And, Your Honor, as an asid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h that change that page would no longer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fidential in his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Y MS. ANDERL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Dr. Taylor, with that change, i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stimony true and correct to the best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MS. ANDERL:  Your Honor, we offer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hib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 (EXHIBITS 221-C, 222, 223-C OFFER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MOSS:  Hearing no objection,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ll be admit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(EXHIBITS 221-C, 222, 223-C ADMIT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S. ANDERL:  And Dr. Taylor is avail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cross examination, and/or questions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n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TRAUTMAN:  We have no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MOSS:  Dr. Taylor is availab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uestions from the ben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Y CHAIRWOMAN SHOWALTE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Since Commissioner Hemstad and I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alking when Mr. Reynolds got off the bench,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oing to ask you what I would have asked him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nk you were listening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JUDGE MOSS:  We can always recall 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ynol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CHAIRWOMAN SHOWALTER:  That's okay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nk a fresh witness probably has a fresh min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Regarding this reduction in rate base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ate base were reduced $1.2 billion after taxes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's approximately $750 thousan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Million doll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Million.  -- million, isn't it th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over some period of time, the effec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preciation and assets that would have bee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oing off, and new assets coming back on, that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me period of time the reduction would ph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self out compared to had it not happened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No.  And the critical thing is the l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hrase, compared to if it hadn't happened at a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Over time the rate base will chan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opefully it will grow, perhaps not.  But it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hange.  Assets will come in.  Assets will go 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ut there will always be, compared to w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therwise would have been, a missing $700 mill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So in my question, I probably was dou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unting that $750 million in terms of the ass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otherwise would have been there, going off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ing phased 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Now, supposing that there was a redu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rate base of some amount, perhaps not $75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illion, but a reduction in rate base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finite period of time, maybe 15 years, what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do, analytically, to rate of retur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pportunity to earn -- and I suppose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compared to credits and imputation, and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rts of alternativ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   Okay.  Well, let's do it first compa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 a one-time removal of $700 million forev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difference is, after 15 years, or whatev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riod is, the rate base would suddenly incr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gain.  And were there -- the rate bas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crease again.  And were there a rate cas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llowed that, prices would then be that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igher than they otherwise would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That would not happen under the perpetu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ssumption if you removed $700 million forev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The difference between the revenue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either of these adjustments to the rate bas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nk, are fundamental.  You can make an adju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the rate base given an assumption about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st of capital is that would essentially reprodu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 revenue credit, or the effect of a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redit.  As Mr. Reynolds' testified, the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posal after tax comes moderately close t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But it's bad accounting in some sen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is, you are taking something out of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ase that was never in it, as I am sure we'r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ware.  This asset was never part of the rate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n which the company earn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And you can get into all kind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nintended problems, I think, by trying to sol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problem that way.  One for example is, supp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cost of capital changed radically, not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anything Qwest does, but because of something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r. Bush does, or something like that.  Then all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sudden the equivalents that you might hav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tween a given revenue credit change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duction you chose in the rate base would go a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f the cost of capital were very different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need a different adjustment in the rate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make it equivalent to a given revenue cred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That's just an example of the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ngs that can go wrong when, in essence,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oling yourself when you are taking it ou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ate b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The rate base is still whatever it w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capital is still there.  The investor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ill given up the investment that has gone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rate base.  And to try to adjust the rate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account for the desire to reduce rates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angerous way to do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Now, looking at the revenue credit idea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settlement proposal, do you agree that after 1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ears, all things being equal, there will also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ate increase that would be justified, m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bab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A   There would be the same potential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ate increase in the sense that the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quirement would suddenly become higher than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wise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And then speaking of fooling ourselv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credit would be an order, but it is not b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any particular revenue stream.  Do you a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   Oh, I agree.  But then neith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u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Well, there does exist currently a Yel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ges operation that produces revenue that we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when we set the cred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   No,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Or the imputation amou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Certainly.  And there will not b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oing ahead in the future.  If the settleme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pproved, everyone will be committing to a gi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venue credit in each year going forward.  So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 longer going to be tied to the fortunes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irectory busi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But I think what is important is,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current imputation arrangement, if that we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tinue and if the whole Qwest mess ha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ccurred, and this was business as usual, you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a circumstance in which QC, in no real sen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s a revenue stream attached to the cred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QCII does.  I mean, Qwest as a whole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ave that revenue stream.  And all the sale doe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verts that revenue stream into one lump of $7.0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ill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That, by itself, is a matt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difference.  When you get a stream going forwa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r you get the net present value of that stream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current point in time, is econom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differ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What QCII does with that money, namely p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wn its debt, has certain effects.  That is, a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r. Reynolds testified, it reduces the inter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sts.  It reduces capital costs.  And it allow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company to go forw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But all it has done is convert a strea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et revenue from directory into a lump su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Yes.  But if the result of all of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t to put QCII at all in a state where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ctually have something equivalent to that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tream that can support the credits, that is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're in column 2 and not column 1, we ma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oled oursel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   Well, I don't think so in the sens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is nearly -- this really just has to do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ow Qwest, QCII, and the whole family of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ndles its internal financing.  That is, woul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ather have a stream of money coming from direc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fits, and subject to all of the uncertain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uture directory profits -- would it rather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stream, or would it rather have a fixed lum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money determined at a point of sale to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And I don't think there's any substan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mportant economic difference between the tw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is, the fact that going in the future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urrent circumstance, there is a strea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oney coming from directory business isn't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different from having, today, a lump of $7.0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illion and trying to decide what the best 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 the company is to do with that mone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Why are those two radically differe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y does one make the company more risk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ything than the oth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Well, now you are asking me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   Well, let's pose that as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And one answer may be that QC and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yers of Qwest have an interest establish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s Commission and by our State Supreme Court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Dex oper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And so you are saying -- what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aying is what would the company rather have? 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uestion is to look at it from the view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ublic interest, which includes the rate payer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very prominent role, although that's not the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sideration.  And there are questions of now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the future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   Right.  But, again, look at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lternative is.  The alternative would be tha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 went forward business as usual, no sale,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ally a choice, but if that were to happen, QCI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be receiving this stream of money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upports the requirement that this Commiss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laced on QC.  It would be receiving it, b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uld be receiving it over time in such a w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CII would then be financially much more at ris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ankruptcy than if it could convert it to a lum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m and reduce its debt.  So that's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Right.  And in the -- on the subjec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lternatives, I have at least 12, and I'm not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resist asking you about each c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CHAIRWOMAN SHOWALTER:  That's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uestions I have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COMMISSIONER HEMSTAD:  Mercifully,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any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COMMISSIONER OSHIE:  I don't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questions either.  And I won't be asked ques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 gu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CHAIRWOMAN SHOWALTER:  We feel ba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aking you come all the way here, but on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nd, Judge Moss would not want us to go on to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o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MOSS:  Any follow-up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MR. TRAUTMAN:  No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JUDGE MOSS:  Anything from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MS. ANDERL:  I could hardly justify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direct.  I think that will do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Oh, I am sorry.  I already mov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hib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JUDGE MOSS:  Yes.  Before Dr. Tayl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eaves us, are we going to stipulate as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hibits, or leave them not offered, or what ar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oing to do?  These are all, with one excep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sponses to Data Reque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MS. ANDERL:  We have no objection to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them, should Staff want them as pa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cord, except for 23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MR. TRAUTMAN:  We would move for ad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224 to 233.  I believe Dr. Taylor referr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iberty Media in his testimony.  If I could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men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MOSS:  Well, we will admit 22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rough 232, there being no objection to tho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(EXHIBITS 224 to 232 ADMITTED.)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MOSS:  What objection do you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233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S. ANDERL:  Without any cross examin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n that exhibit, there's no showing tha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levant to this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JUDGE MOSS:  Where does it tie to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estimony, Mr. Trautma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MR. TRAUTMAN: If I can have a moment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(Pause in Proceeding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MR. TRAUTMAN:  Your Honor, on page 11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testimony there's a description of the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y which Dex was sold.  And there's a stat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preliminary bids range from $7 to $10 bill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five groups are mentioned, one of which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iberty Media.  And the exhibit simply contai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 company profile of Liberty Media to whic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ness has refer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JUDGE MOSS:  Does it speak to the bi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y w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R. TRAUTMAN:  I am not sure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rectly does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MOSS:  On the one hand,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rd-pressed to see that it has any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levance; on the other hand, I am hard-press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e that it could be particularly harmful to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s. Ander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S. ANDERL:  I was not anticipat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 would be harmful; only that it was irreleva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MR. TRAUTMAN:  It may be helpful for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sultant, who is now in Boston, and he ident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 as an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MS. ANDERL:  That's the issue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f there's no cross examination on it, Your Hon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it is not made clear on the record for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urposes the document is intended to be used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ssentially am not able to redirect this witnes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atever interpretations or inferences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sh to draw from the docu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And I do think that has the potential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ejudice us if interpretations or inferenc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rawn on brief without the benefit of having he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witness' vie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JUDGE MOSS:  I think the Bench is prepa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rule.  We will sustain the objection.  So 233-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ll not be admitted.  The remaining ones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lready ruled 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Now, Dr. Taylor, with that, I apologi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 the delay, but you may step down.  Thank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very mu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MOSS:  So let's be back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ord, and Ms. Folsom is approaching the sta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Raise your right hand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    KATHLEEN FOLSOM,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oduced as a witness in behalf of Staff, having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irst duly sworn, was examined and testifi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JUDGE MOSS:  Thank you.  Please be sea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Ms. Smith, I judge by the realign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ff seating, you will be doing the examin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MS. SMITH:  I will, Your Honor. 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MS. SMITH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Good afternoon, Ms. Folsom.  Woul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 your name and give your business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   Kathleen M. Folsom.  My business addr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1300 South Evergreen Park Drive, Southwest, P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ox 47250, Olympia, Washington 985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Did you prepare prefiled direct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And is that testimony the testimon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s been premarked for identification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ter as Exhibit 43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Do you have any changes or correctio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ke to your direc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Ms. Folsom, if I were to ask you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uestions that are contained in your testimony 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your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MS. SMITH:  I move the admiss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hibit 43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(EXHIBIT 431 OFFER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MR. SHERR:  No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MOSS:  No objection.  It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mitted as mark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(EXHIBIT 431 ADMITT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S. SMITH:  Ms. Folsom is availab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ross examin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MOSS:  Mr. Sher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SHERR:  Thank you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Y MR. SHER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Good afternoon, Ms. Folsom.  I am Ad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herr.  I will try to be brief with you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As well 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Qwest served on Staff in this cas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 of Data Request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A No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And due participate in responding to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As an example, could you please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at's been marked as Exhibit 43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   It would be helpful if you tell m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Data Request number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433 is Data Request No. 3 from Qw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And do you see in the upper right-h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ide of that document it says Responder, Kat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ls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Can I assume that for any Data Reque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identifies you as the responder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icipated in the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Turning to a slightly more substan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tte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Perhaps only slightly, is it true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de a number of predictive statements i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regarding bankrupt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Predicted for who, I gue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Well, let me change my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Is it true that you made a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tements in your testimony regarding bankruptc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   I made a number of statements regar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effect that bankruptcy has had on PGE and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And let's quickly take a look at so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ose.  This is Exhibit 431, your testimony a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ge 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I a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And I direct you to lines 2 through 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 you stated, "The PGE situation demonstr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QCII and QC are overstating the harm that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customers of the telephone, and to the teleph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any itself, should QCII make a bankrupt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ling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Did I read that correctl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   Yes, you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And if you flip forward to page 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Starting on line 16, you, in respons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question was, "If QCII were to seek bankrupt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tection, would QC also need to decl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ankruptcy?"  And the answer is, "No,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ecessarily.  QC would likely have no reas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ek bankruptcy protection, because it would b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uld remain a financially sound corporation. 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h PGE in the Enron bankruptcy, QC would b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sset in a bankruptcy proceeding involving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rent, QCII.  The creditors may become the own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QC, but it would not be in their intere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srupt the telephone company operations which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sult in a possible decline in profits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Did I read that correct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Page 9, line 17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CHAIRWOMAN SHOWALTER:  When you read,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slow down a little b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SHERR:  I will.  Sor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Y MR. SHERR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Page 9, starting at line 17, there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question, "Are you suggesting that whatever ha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be imposed on QC and its customers b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ankruptcy filing is already being felt?" 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swer is, "Yes.  QC's witnesses would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mission believe that it should approve this sa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 order to avoid bankruptcy, which they im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be very harmful to customers.  As expla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 greater detail by Staff witness Glen Blackm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QC and its customers are already being penaliz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virtue of QCII's ownership.  There's no reas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lieve that a bankruptcy filing would make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orse.  Indeed, a bankruptcy filing may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mprove circumstances for the telephone compan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s customers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Did I read that correctl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You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I won't read anything else.  Do you rec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Qwest serving a number of Data Requests on Staff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 attempt to ascertain your credentials to adv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Commission on how bankruptcy works, an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vide expert testimony on bankruptcy law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cedures, and the impacts of bankruptc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ested pers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A   I recall questions about mine and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r. Blackmon's expertise in terms of bankrupt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w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Let's take a look at those.  The first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442, which is, for your reference, Data Requ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8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(Complies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And this Data Reques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CHAIRWOMAN SHOWALTER:  Hold on.  We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em to have the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JUDGE MOSS:  They should b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ook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Let's go ahe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MR. SHERR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Y MR. SHER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Looking at Exhibit 442, which is Q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ata Request 85, am I correct that this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sked for your credentials to offer expe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stimony regarding bankruptcy law or procedure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impact of bankruptcy on interested pers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That's what the question say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And then went on to explain what Q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ans by credentia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And the response starts, that you hav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fered expert testimony on bankruptcy law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dur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If you could then turn to the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hibit, 443, which is Data Request 86, Qwes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ked for your credentials to offer nonexpe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estimony regarding the same subjects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That's how the question read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And your response was that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fered expert testimony in this docke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mpact of bankruptcy on interested persons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   That's what the sentence say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And you didn't explain -- or Staff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plain any credentials regarding nonexpe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estimony regarding bankruptcy law or procedure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   Am I correct that you are not a lawy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I am not a lawy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And that you have not obtained any deg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cusing primarily on bankruptcy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   No,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And that you haven't completed any cour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study on bankruptcy law, procedure,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mpact of bankruptcy on interested pers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A course of study, you mean like a colle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rse?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And that you have not participated in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mployment-related capacity in any bankruptcy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s a party, representative, creditor, truste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ness or in any other mann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Are you a member of any associ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nkruptcy profession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Have you written any papers, articles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ooks regarding bankruptcy law or proced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Or on the impact of bankruptcy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ested pers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   Have I written any papers?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   Papers, articles or boo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In discovery do you recall Qwest as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whether you reviewed any other utilitie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nkrupt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And for your reference, that is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441, which was Data Request 11.  Are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   I am there.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And in response you stated that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enerally aware of several bankruptcies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But you didn't identify whether you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viewed any other bankruptcies in your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For the purposes of my testimony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viewed -- I did analysis of the effect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nron and PGE, PGE with Enron on bankruptc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effect on those customers, and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sel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Generally I, in my daily duties, are (sic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ware of other bankruptcies, some of which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dentified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You would say you are generally awa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   I have looked at SEC filing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blications, artic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Did you review Mr. Mabey's writ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buttal testimony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   Including his credentia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   I read them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Do you recall -- for your referenc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n't know if you have it, Exhibit 211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r. Mabey's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   (Looking at document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   Do you have that wit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I am looking at Exhibit 211 at page 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A   Just a minute please.  Ok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Are you aware that Mr. Mabey was a form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nkruptcy ju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As he states under his qualificat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Q   And that he has -- his law firm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ternational corporate structur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ankruptc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MS. SMITH:  Your Honor, I object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ine of questioning about Mr. -- or Judge Mabe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ualifications.  I don't see how that is relev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this witness' testimony in this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JUDGE MOSS:  Well, I assume you ar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omewhere with this line of questions,     M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herr, and you will get there very short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So I will overrule the obj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SHERR: I will.  Thank you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SHER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And that Mr. Mabey has been a trust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/or attorney in major utility bankruptcy ca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other complex bankruptcy ca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   I don't know about the qualification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 lists some of the cases he's worked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And from reading this you are awa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e's written scholarly articles on the subjec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nkrupt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CHAIRWOMAN SHOWALTER:  Maybe you can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re quick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JUDGE MOSS:  I think we have en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undation on the point, Mr. Sher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Were you present in the hearing room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iday when Mr. Mabey testif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   Yes, I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Based on reading his testimon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istening to his live testimony in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oom, do you believe you are in a better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n Mr. Mabey to opine as to bankruptcy la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A   I'm not opining as to bankruptcy law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iving analysis of the effects of bankruptc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nron bankrupcy, and PGE on its customers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n an opinion of what the potential effect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on QC in the same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Q   And that was not my question.  My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, do you feel you are in a better posi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ine as to bankruptcy la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S. SMITH:  Your Honor, I object t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he answered that question.  She said she di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pine on bankruptcy la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JUDGE MOSS:  It was asked and answer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Sherr.  She did answer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MR. SHER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Do you believe you are in a b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osition to opine as to bankrupcy procedure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Mab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   As a general precip, just gener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peaking, do I know bankruptcy procedures b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n Mr. Mabey?  No, probably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Do you believe you are in a b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osition than Mr. Mabey to offer an opinion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sible bankruptcy scenario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   I guess from my perspective not gener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peaking; but the specifics of this case, I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very well be.  He indicated in many of his answ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e wasn't very familiar with the QCII-Q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ircumstances.  So as a general precip, mayb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"Maybe" is probably not a good -- probably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t.  But for purposes of my analysis, I think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ave a reasonable opin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Okay.  Do you believe you are in a b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osition than Mr. Mabey to offer an opinion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role state regulators are permitted to pla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nkruptcy of a regulated ut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A   Can you show me where I mentioned the ro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state regulators are playing in a bankruptc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Well, I'm trying to ask you as a matt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ackground if you believe you are in a b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osition than Mr. Mabey.  That's the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MS. SMITH:  Your Honor, I will obj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s question.  The witness didn't testify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at a regulator's role would be in bankruptcy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ow a bankruptcy of a regulated company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ffect a regulat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She gave a real word analysis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gulated subsidiary that's parent company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ankruptcy.  She didn't talk about how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ffect the regulator.  So I believe this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beyond the scope of her direct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MOSS:  How does this relate to 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rec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SHERR:  Thank you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s. Folsom offers as an analogy that b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Enron-PGE situation to the QC-QCI situ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makes some very general statements, the one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ad, apparently too quickly, before regarding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QC and its rate payers may be better off if QC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iles bankruptc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And there are many implications, m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ascets to an analysis that backs up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tatement.  One of those would be the rol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gulators play in controlling, for instanc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ale of QC, if it were sold through bankruptc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So I want to know if this witness has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undation or background to make such a stat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MS. SMITH:  That wasn't the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ough, Your Honor.  She was asked whether if s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s in a better position than Mr. Mabey to analyz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.  And perhaps the question should be what s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knows about it, as opposed to whether or not sh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a better position than somebody el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(Discussion at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JUDGE MOSS:  Thank you.  I am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verrule the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But Mr. Sherr, I am going to do tha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caveat that I think you have probably develop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line sufficiently for wherever you are t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, and you might want to move on to som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bstantive examples for this witn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SHERR:  Thank you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tunately I was at the end of those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MOSS:  That always happens to 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SHERR: Perhaps Ms. Smith c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bjected earli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Y MR. SHER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I have one more.  The topic is 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ences.  You testified, obviously, about Enr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s subsidiary PG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And is it your opinion that Enron-PG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analogous situation between QCI and Q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A   I think that there's definitel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onality that could be derived in looking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CI-QC situation in the way that I looked at the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Enron-PGE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Q   And are you aware that PGE has been 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enced by Enr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Q   Are you aware of what ring fencing 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ner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   Can you briefly describe to me what i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A   Normally an otherwise healthy -- and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 say healthy, I mean a financially healthy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bsidiary, its credit rating is constrained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aker rating of its financially distressed par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 in an attempt to insulate those effects, a 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ence can be developed that the rating agent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ite when it gives its corporate credit rat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, in fact, S&amp;P did for PGE and oth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And as we just discussed, you were 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n Mr. Mabey testifie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Yes, I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Did you hear last Friday when he re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the Commission that ring fences are not foo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of, and that ring fenced companies someti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e bankrupt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A   Yes, I did.  But ring fencing deal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sulation between the weaker parent company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case of Enron-PGE being in bankruptcy doe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event other causes of bankruptcy, like po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nagement decisions, or fraudulent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actices, or constraints from capital marke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ccessing capital, or even investing in nonut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usinesses.  There are other reason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porations go bankru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But sometimes ring fenced corporations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nkrup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   Other than the exhibit -- the cro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hibit that you showed me, that's the only on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 aw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And you knew exactly where I was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this.  If you could, looking at what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rked as Exhibit 448, that is an article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aily Bankruptcy Revie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Yes.  That's what it purports to b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never read that publ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Q   And have you reviewed this exhib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   I rea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And if you would, just take a look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rst and third paragraphs and answer -- well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COMMISSIONER HEMSTAD:  Perhaps you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it a moment whil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SHERR:  I apologize.  I will wa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(Pause in Proceeding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JUDGE MOSS:  Okay.  Go ahe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Y MR. SHER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Can you take a look at the first and thi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agraph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Q   And does this -- do those paragraph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dicate that PG&amp;E is going to put a subsidi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led National Energy Group into bankrupt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   It warns that it plans to fi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ankruptcy protection for its unregulated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Q   And that energy business is cal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ational Energy Group.  I direct you to the thi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ragrap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Thank you.  If you could also tur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44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And this is an excerpt from PG&amp;E 200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0-K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A   I haven't read the entire document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ven anything other than the excerpt when you g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 to me.  But that's what the cover page purpor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Q   And at page 2 of that exhibit,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ooking at the lower right-hand corner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umb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   Okay.  Not the one -- not the 1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ge, and the 2 on the page.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If you look at the first paragraph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ll see that a circle has been drawn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   Or an elipses, at lea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   A scribbled circl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The text around that elipses describ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ational Energy Group is a subsidiary of PG&amp;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   It says that PG&amp;E Corporation's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ignificant subsidiary, PG&amp;E, National Ener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roup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And if you would turn to the next pa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ge 3 in the lower right-hand corner,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ull paragraph there, do you see that it say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ational Energy Group has been ring fenced by PG&amp;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A   It says, PG&amp;E Corporation and Ener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pleted a corporate restructuring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COURT REPORTER:  Wait.  Slow down pl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repeat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THE WITNESS:  It says, "PG&amp;E Corpo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PG&amp;E NEG completed a corporate restructuring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G&amp;E NEG notice of ring fencing transaction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Q   You know, I only have one more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that is to follow-up on that the ques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 asked that Ms. Smith objected to.  I was advi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I didn't allow you to respond before mo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, so I would ask you that question aga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Which is, do you believe you are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tter position than Mr. Mabey to opine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ole state regulators are permitted to play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ankruptcy of a regulated utilit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And I believe I stated that I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pine, and I haven't opined, and haven't th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whether I am in a better position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R. SHERR:  Thank you, Your Honor. 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 more cro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I can move for the admission of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amination exhibits at this time, if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ike me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JUDGE MOSS:  Go ahe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MR. SHERR:  Move for the admiss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hibits 433 through 435, 438 through 444, 44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rough 449.  And I need to add to the list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395.  This was identified for Dr. Blackm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istakenly.  It occurred to me only yesterd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indicates it's a Data Request Response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dicates that Ms. Folsom was the responde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t Dr. Blackm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       (EXHIBITS 395, 433-435,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438-444, 447-449 OFFER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S. SMITH:  May I ask a poi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larifica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MOSS:  Staff's response to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quest No. 7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S. SMITH:  Your Honor, I don't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bjections to the exhibits that Mr. Sherr mov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cept perhaps that one.  And I need to take a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t that very quickly.  And if I could have a mo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do that, I will let you know whether I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bjection t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JUDGE MOSS:  All right. I'm going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head and admit 443 through 435, 438 through 44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447 through 449 as previously mark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         (EXHIBITS 443- 435, 438-444,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   447-449 ADMITT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MS. SMITH:  I apologize.  Was it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395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JUDGE MOSS:  That i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MS. SMITH:  Staff has no objection. 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JUDGE MOSS:  Exhibit 395 will be ad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s previously mark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     (EXHIBIT 395 ADMITT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JUDGE MOSS:  Do we have ques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R. HARLOW:  I have none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MOSS:  Questions from the bench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Y CHAIRWOMAN SHOWALTER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Yes.  You seem to be drawing an analogy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 comparison between PGE with respect to Enr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the future QC with respect to QCII should QCI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ile for bankruptc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And I would like to test just a little 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merits of that comparison.  You have al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en asked several questions about ring fenc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But the aspect I would like to ask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the Yellow Pages dynamics.  In the Enron-P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se, if the result of the bankruptcy were that P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ost revenues of the magnitude and proporti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Yellow Pages is to QC, would PGE's rate pay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better off in a bankrupt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First of all, just to clarify, there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ot of claims that I say that PGE is benefitted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tter off with Enron in bankruptcy, and that'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y intention at all.  It was simply to sh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ffects of bankruptcy, and how PGE has weathe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ose effec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And potentially going forward, I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pinion that PGE may be better off once it's so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out from under the Enron name.  But that wa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y int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But in terms of your question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ether there was large -- some sort of la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set, I guess, that had been sold -- mayb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uld restate for me.  I forgot.  I am sor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All right.  I will withdraw that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ask another.  Turn to page 10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Q   And lines 4 and 5 you say, "A bankrupt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ling may actually improve circumstances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elephone company and its customers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I read your testimony as draw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clusion based on your view of what has happe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PGE and Enron.  Is that -- am I right or wro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A   The sentence I have there bas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llows after the sentence -- sentence 1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refers to Dr. Blackmon's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He sets forth all of the reasons that Q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ight be better off with a QCII bankruptcy.  So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s basically summarizing sort of what he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esen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And drawing the analogy that -- no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GE is better off.  But that if you look at Q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day versus PGE, QC might be better off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 fine line of, you know -- if you turn -- all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m saying is that PGE, today, with the bankrupt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Enron still has access to capital markets, st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just had a rate decrease, still has st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mployment levels, those sorts of issues, giv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rent in bankruptc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QC appears to not have access -- well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know they don't have.  They have very lim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ccess to financials markets, they hav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ertified their financial results.  They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ream of negative activities that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lready referenced by other witnesses.  So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ppear to be worse off than PGE is, even th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GE's parent is in bankruptc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Q   So are we to take no more of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stimony than it is possible for rate payers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tility in bankruptcy to be better off in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mensions than rate payers of a utility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in bankrupt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A   Yes.  That's part of it.  That's th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That's part of it.  Then I want to know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re's any more to it than that.  Turn to page 9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   (Complies.)  I a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Q   Line 6 and 7, you say "If QC's clai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ost bankruptcy doom are correct, then PGE to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be in ruins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Now, the first line of questions I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k is, do you mean if QC's claims of p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ankruptcy doom for Q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Q   So then the question really, to me, i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   And QCII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Q   And QCII.  What I am trying to ge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is, what has PGE got to do with Qwest? 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mplications can you go one way, from PGE to Q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at implications can you go the other way,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CII and QC's situation to PGE, other than to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y are two utilities owned by bigger compan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o are in financial stra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What more can I derive out of thos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amples in relationship to each oth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A   In relationship to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A   Like, are they in the same industry,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orts of question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Well, I take your testimony -- and mayb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ok it wrongly -- as suggesting that because P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urvived so far a bankruptcy, therefore QCI coul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that'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   And that's what I meant, alo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verything else I already said abo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monstrated what has -- the actual effect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GE has experienced in almost two years of Enr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nkrupt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Now, assuming that QCII fil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ankruptcy, and assume that the bankruptcy ju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lls the Yellow Pages because -- and also assu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the Yellow Pages is not sold, and that's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the reasons that QCII is calling for bankruptc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   Assume that they have approval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ankruptcy court to sell the Yellow Pag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Now, then, QC might be a viable entit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creditors to keep whole as a telephon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   Uh-huh, yes.  Entir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But that QC would not have the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ream from the Yellow Pages.  Do you a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   Under your scenari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Q   With my scenario.  So in that scenario,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think the rate payers would be harmed, at le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 a relative sense, by not having avail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m the Yellow Pages reven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A   I am trying to go through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rameters of your analogy, because I believ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r. Blackmon's testimony suggests that i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ld even in a bankruptcy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   Yellow Pages, you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A   Because in a bankruptcy proceeding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ooking to maximize the value of the assets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nder that scenario, it might not be sold.  But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oes on, and speaks to that.  But if you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imply that it is sold, and, you know, jus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ere fact that it's gone would mean there ar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longer those revenues under your scenario. 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n't believe the Staff has suggested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out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Q   So you think it's more likely than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the -- that if QCII files for bankruptcy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Yellow Pages would not be sold and that --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A   I think that one thing Chapter 1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ankruptcy would offer is a chance for a compan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valuate its entire enterprise with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mmediate pressure of selling a valuable asse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ight have more benefit in the future.  And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tent, you know, like I said, I believe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r. Blackmon addresse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Q   But at least today's creditors of QCI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settled on a plan in which the Yellow Page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A   Their stockholders have, essentially. 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don't know that their creditors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Isn't the ARCA agreement an agreemen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company and its creditors to stretch 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ayment dates, and have a plan that includ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le of Yellow Pa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A   I believe it's an agreement with so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creditors that has provisions based on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not read the agreement.  But based on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ve heard from other witnesses that have allu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it, that the proceeds need to be used to p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wn QCII's debt.  But I don't believe it's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edi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CHAIRWOMAN SHOWALTER:  Thank you. 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o further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COMMISSIONER HEMSTAD:  I hav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COMMISSIONER OSHIE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Ms. Folsom, I really only hav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uestion, and that is, you were her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rtroom when, I believe, Mr. Mabey testif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Q   And I guess one thing that I was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eard, if you will, him say was that if no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lse, bankruptcy presents real risks to both QC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QCII.  And that those risks were -- at least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uld not predict the extent to which those risk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 the ways that the risk would manifes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vent the bankruptcy were fil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Do you agree with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A   With that point, that I can't predic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isk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Q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COMMISSIONER OSHIE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JUDGE MOSS:  Did the Bench's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ecipitate anything from Staff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MS. SMITH:  Yes, Your Honor.  Just 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MS. SMITH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Q   Ms. Folsom, in response to a question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r. Sherr with respect to a company that is 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enced, and I believe there was an articl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G&amp;E put a ring fenced company into bankruptc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 you recall that line of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Q   Can you think of any reasons why a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is ring fenced might find itself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nkrupt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A   Yes.  It could be that it had po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nagement decisions, that it was constrained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pital markets, that it had fraudulent accou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actices and/or disclosures, that it inves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n -- in this case, nonutility business.  Or 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the rating agencies may have gener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viewed a particular segment of an industr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wngraded companies within that industry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wngrade may have precipitated a bankruptc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MS. SMITH:  That's all.  Thank you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JUDGE MOSS:  I should have given  M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herr another cha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MR. SHERR:  Can I have one moment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ono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MOSS: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SHERR:  Just one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RE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Y MR. SHERR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   Could you look back to Exhibit 44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A   Which wa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Q   The Daily Bankruptcy Review artic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   If you would give me a second.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Q   In response to your attorney's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 listed several other reasons why a ring fen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company may file bankruptc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Q   I won't repeat the list here, but to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knowledge, did the National Energy Group, PG&amp;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ubsidiary, do you know if any of those w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sons that it's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A   I did not review PG&amp;E National Ener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roup at all, other than the exhibit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wed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Q   Do you know why they are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nkrupt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R. SHERR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MOSS:  Okay I think tha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lete our examination of Ms. Folsom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reciate your testimony.  You can step dow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And I suppose that will complete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usiness for today.  We have Dr. Brosh --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rry, it's Mr. Brosh, I guess, schedul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morrow morning, and then we have Dr. Blackm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I believe that's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So that will be our plan for tomorr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MR. CROMWELL:  Your Honor, it was my hop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we might take Mr. Brosh after Dr. Blackm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be quite candid, I have not met Mr. Brosh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d the opportunity to review his testimony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i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As you are aware of his schedule,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iterally spoken with him maybe 15 minute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ast week because of his testimony in Arizona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is other commitments.  I would appreciat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ime tomorrow morning, if it's possible, to me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 hi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And I know he's literally coming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a-Tac at midnight tonight.  Mr. Butler will b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im down here first thing in the morning. 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as wondering if it would be a terr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convenience to have Dr. Blackmon go firs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(Discussion of the Ben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MOSS:  We have a counter propos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 you.  I think what we would like to do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MR. CROMWELL:  I am sure I'll fi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cceptab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MOSS:  The Bench's preferenc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 to start a little late and have a breakf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eeting here in Olympia, would be a good pla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ggest.  We can start at 9:30.  Would that g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 adequate time if you arranged a breakf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eet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MR. CROMWELL:  That would certainly help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r Honor.  I think -- I mean, I guess I'm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peting concerns in terms of being able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nished tomorr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JUDGE MOSS:  We have that concern as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MR. CROMWELL:  And I was thinking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uld start with Dr. Blackmon, I could step ou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rk with Mr. Brosh while that was happening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bviously your deci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MS. SMITH:  And the same consid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uld hold true if we were to start at 9:3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rhaps Mr. Brosh and Mr. Cromwell can join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fter their meeting, as opposed to skipping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uring the -- well, that wouldn't make any sen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CHAIRWOMAN SHOWALTER:  No.  Mr. Bros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n't be t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MOSS:  Let's be off the recor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alance of this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MOSS:  We will back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We have had some off-the-record discu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have worked out that we will try to have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r. Brosh on the stand tomorrow morning at 9:3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bsent hearing a report back that it pose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rious difficulty.  And we will commence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ou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And until then, we will be in re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       ENDING TIME:  5:20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5:01:00Z</dcterms:created>
  <dc:creator>Information Services</dc:creator>
  <dc:description/>
  <dc:language>en-US</dc:language>
  <cp:lastModifiedBy>Information Services</cp:lastModifiedBy>
  <dcterms:modified xsi:type="dcterms:W3CDTF">2003-06-02T15:01:00Z</dcterms:modified>
  <cp:revision>2</cp:revision>
  <dc:subject/>
  <dc:title>10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6-02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