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ed Impact of Decoupling with 3% K Factor - Residential Electric Customers </w:t>
      </w:r>
    </w:p>
    <w:p>
      <w:pPr>
        <w:pStyle w:val="Normal"/>
        <w:rPr/>
      </w:pPr>
      <w:r>
        <w:rPr/>
        <w:t>For average electric residential customer using 1000 kwh per month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775"/>
        <w:gridCol w:w="19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nthly Bill  In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 Increas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ule 139 Decoupling R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B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 Customer Not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y 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41(ERF)     $1.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              $1.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6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- May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- May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- May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.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6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Note: Rates shown for 2014 and beyond are projections developed by PSE.  There may be a deferral balance, positive or negative, to recover or refund, in 2016 or 2017, depending upon when PSE files its next general rat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ed Impact of Decoupling with 2.2% K Factor - Residential Natural Gas Customers </w:t>
      </w:r>
    </w:p>
    <w:p>
      <w:pPr>
        <w:pStyle w:val="Normal"/>
        <w:rPr/>
      </w:pPr>
      <w:r>
        <w:rPr/>
        <w:t>For average natural gas residential customer using 68 therms per month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  <w:gridCol w:w="1710"/>
        <w:gridCol w:w="1775"/>
        <w:gridCol w:w="191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hly Bill  Increase / (Decrea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 Increase/ (Decrease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dule 139 Decoupling 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B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6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 Customer Noti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y 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41 (ERF)   $(0.1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              $1.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4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May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May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. 139 May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(0.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.2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. No. JAP-26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Note: Rates shown for 2014 and beyond are projections developed by PSE.  There may be a deferral balance, positive or negative, to recover or refund, in 2016 or 2017, depending upon when PSE files its next general rate c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8:00Z</dcterms:created>
  <dc:creator>Mary Kimball</dc:creator>
  <dc:description/>
  <cp:keywords/>
  <dc:language>en-US</dc:language>
  <cp:lastModifiedBy>Mary Kimball</cp:lastModifiedBy>
  <cp:lastPrinted>2013-05-29T10:36:00Z</cp:lastPrinted>
  <dcterms:modified xsi:type="dcterms:W3CDTF">2013-05-29T2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3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