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1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Open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Enclosed please find an original and three (3) copies of Qwest’s Opening Brief in regard to the Qwest Complaint re: VNXX.  Copies of the Opening Brief will be sent via e-mail and U.S. Mail to all parties of reco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ril 19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55:00Z</dcterms:created>
  <dc:creator>LAW/Public Policy</dc:creator>
  <dc:description/>
  <cp:keywords/>
  <dc:language>en-US</dc:language>
  <cp:lastModifiedBy>Janette Lyn Rosebrook</cp:lastModifiedBy>
  <cp:lastPrinted>2007-05-31T14:47:00Z</cp:lastPrinted>
  <dcterms:modified xsi:type="dcterms:W3CDTF">2007-05-31T21:5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01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