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Petition of          ) DOCKET UE-1216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) DOCKET UG-1217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GET SOUND ENERGY, INC.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NW ENERGY COALITION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an Order Authorizing PSE to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mplement Electric and Natural Gas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oupling Mechanisms and to Recor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Entries Associated with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Mechanisms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PUBLIC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Pages 321 - 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DMINISTRATIVE LAW JUDGE 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6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Y 16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LISA BUELL, RPR, CRR, CCR 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,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NNIS J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(206) 389-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GREGORY J. TRAUT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Office of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gtrautma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DONNA L.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erkins Coie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10885 NE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Bellevue, Washington 98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425) 635-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ESTIMONY OFFERED BY: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ichael Faber                               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obert Friend Weber Whitlock                 3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ary Abramson                               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Tom Nogler                                  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hristopher Stearns                         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im Dobson                                  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onald Coughlin                             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ohn Newman                                  3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a Riener                                 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at Holm                                    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onica Hoover                               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n Freeman                                  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anet Jordan                                 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ancy Zena Hartung                          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chard Fellows                              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OLYMPIA, WASHINGTON; MAY 16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6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We wi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Good evening, everyone.  My name is Denn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oss.  I'm an administrative law judg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o my immediate right is the chairma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, Dave Danner; to his right, Phil Jo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er; and to his right, Jeff Goltz,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We are here tonight in two, what w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ckets, two proceedings.  As a matter of formality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name the dockets for the record.  One is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"In the matter of the petition of Puget Sound Energ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. and Northwest Energy Coalition," for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ing PSE to implement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oupling mechanisms and to record accounting entr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sociated with the mechanisms.  That is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E-121697 and UG-121705, and we call th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oupling dockets, and they ar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other matter is styled "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tilities and Transportation Commission against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und Energy, Inc.," Dockets No. UE-130137 and 1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G-130138, and this is referred to as an expedit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iling, or as it's become fondly known as ER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'm going to turn to Chairman Danner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ning remarks in just a second, and then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some explanatory remarks that I want to sha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about the purpose of the hearing, the natur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, the participants, the issues, and the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to explain how we'll take your commen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following that, I'm going to swear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t once.  Everyone here who wishes to testify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ear you all at once, and then I'll call you up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time, and I'll talk a little bit more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ss in a minute.  But without further adieu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sk Chairman Danner if he has a few opening rema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members of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HAIRMAN DANNER:  Well,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ank you very much for taking time ou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chedules this evening and coming to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ansportation Commission.  This Commission regul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dustries in Washington that basically com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10 percent of the state's economy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cludes the electric utilities that provide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electric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make decisions here that are going to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lives of Washingtonians.  They're going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acts on the rates that people pay.  They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impacts on how we, as a state, move forwar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as like conservation, energy efficiency, how we d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issues like low-income assist.  All of thes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e issues before us in the rate -- in th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Judge Moss mentioned, and he'll explai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urther, but they are important deci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But it's important for us not only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s where we hear from the company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Staff or other experts or stakeholder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mportant for us to hear from members of the public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most directly affected by these decisions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ally important that we hear from you.  We'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lad that you're here.  We are going to listen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make sure that we consider your concerns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ve forward.  So thank you again, and as we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-- I've only been the chair of the Commiss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wo months, so this is the first time I've been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blic comment hearing as chair, and so I'm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oking forward to hearing your concer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ing them, so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e Commission makes decisions in various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hief among them is what we are doing here, whi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 a quasi-judicial process.  This decision-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ss is much like what happens in a court of law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 parties who file testimony in our cas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are subject to cross-examination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s from the commissioners or from 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aring, and the comments that we receive tonigh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 of the official record in th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Administrative Procedure Act requir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conducting this type of decision-making,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ke our decisions -- that the Commission make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cisions exclusively on the basis of the recor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ed through the course of th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oday earlier, we had an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eard from more than a dozen witnesses.  We ha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interesting back and forth, and we received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00 or more exhibits into the record, so we have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it to deal with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purpose of the comment -- of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tonight, of course, is so that we can open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ocess to the people who are most directly aff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it, which is to say you.  I suspect most of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payers of Puget Sound Energy in one capa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other or you probably wouldn't be here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onight we have, as I mentioned at the outs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 are two matters before us and four dockets. 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dockets concern PSE's request for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ll decoupling mechanism for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.  I'll talk a little bit more about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ans in a moment, and the other proceeding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sider this expedited rate filing or ERF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 that is limited in nature relativ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penses that are adjusted or proposed to be adju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 issues that we consi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ates are typically made from year to yea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 two years or so through what we call a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case proceeding, which is much broad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sts that are looked at and the issu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ed, so this is a much narrower type of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, and I'll talk a little bit more about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ll in a few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re are many participants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addition to the company, PSE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gulatory Staff participates in these proceeding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rty.  We the Commission -- I, myself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ers, we are separated from the Staff by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call an ex parte wall, which means Mr. Trautman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o represents the Staff for the Attorney Genera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, he can only talk to us in the hearing roo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.  He can't come to our offices and talk to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pick up the phone and call us, except on very 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dural matters, so Staff is particip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Office of the Public Counsel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vision of the Attorney General's Offic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resented by Mr. ffitch, sitting here on the en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s the -- basically the ratepayer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sidential and business and small business intere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o pay rates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e other participants we ha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set of proceedings are an industry gro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lled the Industrial Customers of Northwest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ich is a group comprised of -- well, quit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ies.  But to give you some familiar exampl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oeing Corporation, Microsoft Corporation, Weyerhaeus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lot of the major industries in Washington are me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at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re's another organization simil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rthwest Industrial Gas Users.  While the ICN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presents more the electric side of the busin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west Industrial Gas Users represent the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unity, the gas-consuming industrial commun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rcial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federal executive agencies interv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proceeding.  They represent largely in this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nterests of the military.  As you know,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jor Air Force, Army and Naval bases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.  They, as you can imagine, consume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wer and natural gas, so they have a strong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re's an organization called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ergy Coalition that's an environmentally ori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oup.  They also have some other broade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est concerns.  They're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Kroger Company, which is represent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ed Meyer and Quality Foods stores.  They hav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40 facilities throughout the State of Washington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so, of course, are a very large consumer princip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ere is an organization called Th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 that represents the interest of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stomers throughout the State of Washington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also participa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nd finally in our list of parties is Nuc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eel Seattle, which is, of course, a large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utfit operating here in Washington Stat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ls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Now, let me see if I can describe w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ceedings are about in a comprehensive way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lly all that easy, to tell you the truth, bu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ed on it after our evidentiary hea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fternoon, so perhaps I did some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What PSE is asking for in its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al is to move -- to change the way it recover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Currently, it recovers its costs based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 electricity it sells, what we ca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put-based rate.  So the fixed co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has, the variable costs that the company ha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luded in the rates that are charged per kilowatt h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ower, so a throughput-type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What they want to do is go to what's cal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enue-per-customer rate, so basically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storic data, you look at current data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culate, well, our costs are so many dollar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many customers, so we ought to be recovering so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 per customer.  And when we move to that ty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rate, then the company becomes indifferent to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lectricity it sells, and that's importa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servation goals and other goals becaus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als here is to remove any financial disincent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might have to capture all cost-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ervation.  We want the company to foc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servation as its first resource alternative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one way to encourage that res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revenue-per-customer approach include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call a deferral mechanism so that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ate year, there's a comparison between the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enue per customer and the realized revenu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ustomer, and if there's a surplus, that goes in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ferral account for the credit of customers. 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 shortfall, that goes into a deferral accou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edit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t the end of the year, that will play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of the rates for the coming yea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venue-per-customer actually for the coming yea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idea is that over time, from year to y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will collect its authorized revenues. 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re.  Nothing less.  That's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s far as the -- oh, I need to men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nection with that, there's what's called a rat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posal.  As part of the proposal that's before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nection with decoupling and also as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that some of the parties have propose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suggesting is that they would have --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uthorized to increase the rates or the revenues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rtion of their costs each year by a fixed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keep up with the growth in those cos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ccurred historically, and this is about one-thi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total cost.  We call it the nonproduction co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pany has, which is basically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livering electricity to you or to deliver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you, and so it's about a third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.  This proposal would allow them to incre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lectric cost about 3 percent a year, and the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as about 2.2 percent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So we have that decoupling mechanism,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an.  I'm going to talk a little bit more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RF, but those three mechanisms are meant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gether to set rates for this part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, this one-third part of the company's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2013, until at least February of 201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abouts and possibly into February, March of 201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this would relieve some of the necessity of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ll-blown general rate case for the next few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is the sort of thing you've been accustome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's where you get your customer notices a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s, that's where those have been coming from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will -- part of the idea here is if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d, that it will result in more predictabl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year to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n the so-called ERF filing, PSE propo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-time $32 million increase to cover its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costs in electric deliveries and a $1.2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rease in natural gas revenues, which covers a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p to -- that would bring our rates up curr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June 2013.  The company's last rates ou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neral rate case became effective in May of 2012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s that are proposed in this ERF are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ta available as of June 30, 2012, so the idea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ng those rates up to date, and then the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chanism and the rate plan would be -- tha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rting point for those to op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o -- and that's unfortunately about as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 I can make it.  It's -- this is someth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irly new.  We've been talking about decoupl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for a long time.  The ERF filing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as mentioned in the rate case in 2011, 201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've been developing that idea.  So this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're focusing on and focusing a lot of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in trying to decide whether and in what fo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ve it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broad goal in this type of proceeding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any type of proceeding, is to at the end of the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ablish rates that meet the standard that's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ute, and the standard says rates must be fair,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asonable and sufficient.  That means they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rike a balance.  They have to be fair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and the company.  They have to be ju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nse that they are based on the record, as I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earlier.  They have to be based on solid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what they should be.  They have to be reason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at we call the zone of reasonableness.  There'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a range of possibilities at the end of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se proceedings as to where the rates might f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we set needs to be in that range, somewher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nge, and then there's the sufficiency poin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 must be sufficient for the company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tract capital at reasonable cost and hopefully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 as time goes on, which will eventually inu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 of the customers through lower rates.  So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asically what we're about here tonight in th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With that, I'll move on to the mechanic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ill, of the public comment presentations. 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ntioned, I'll swear you all in here in just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.  I have done these many, many time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s, and we have learned from long experi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out four or five minutes is sufficient for peop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heir comments.  You would be surprised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can say in five minutes, but there's also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ew of you here this evening, so we want to lim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to about five minutes so that everybody ge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hance to speak, and I have a little timer up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will use.  If I see you approaching the five-min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 and still going strong, I might alert you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 that we're getting close to that, and you can wr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p your comments in a good fash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re's no need to repeat what somebody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said.  You can simply stand up and say,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 with everything that person said.  You don't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repeat the same comments.  You may, of course,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overlapping comments.  I fully expect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nother option you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e ask you that you listen politely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comment.  When someone is at the podium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ir turn to speak.  We ask that everyone else re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lent and listen politely.  This is not an opportun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questions to the commissioners or to m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are actually best asked o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ves sitting at the back of the ro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have Mr. Ken Johnson, I see here,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Johnson, maybe you could raise your hand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Mr. Schooley, from the Commission's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, who is a witness in the case and is well-ver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all of the -- all of its aspect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ffitch, as I mentioned to you.  Mr. Trautma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.  Mr. ffitch's assistant is here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alyst.  There's lots of people in the room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 your questions.  If we take a break,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 good time, or at the end, they will stay ar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bit to answ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ll right.  Now, with that, anyone who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speak tonight, if you would please at this time ri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 will swear you all in at the sam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Even if you might want to speak, thi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good time to be swo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Do each of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nalty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 wi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hing but the truth? 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Thank you so much.  Plea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ed.  That's the most formal part of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y apologies.  I'll just be quiet at the ri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saying something in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Yes.  We do have some folks on the bridg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let me ask if there's anyone on the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ridge line who wishes to make a statement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arently not.  Just people listening in for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Now, we have a pretty long list here of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have indicated their presence, a somewhat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 who might want to comment, so I'll go down th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dentify you and indicate your p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peaking or not, and you can still change your mind,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ight?  So I have a lot of no's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Let's begin then with our first w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chael Faber, who indicates he's not represen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ganization and does wish to speak.  So, Mr. Fab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would approach this podium up here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phone up there.  I don't believe it even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witch, so it should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nd let me ask you a few preliminar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the record, and then we'll let you m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Please state your name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last name for the benefit of the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FABER:  My name is Michael Edward Fa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F-A-B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And where do you live, Mr. Fa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FABER:  I live off of Kinwood on 4th La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uth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Okay.  And are you a Puget S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ABER:  Yes.  I'm a customer for both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All right.  And you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swered the other question, you're here testif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own behalf tonigh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FABER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-- not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.  So go ahe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FABER:  Well, I'm not going to ge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pic of whether this rate increase is jus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ther the way to do this rate increase i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'm sure a lot of other people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peak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What I did want to come and speak abou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y the increase is being done.  I got a lett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il, as I'm sure all the customers did.  I'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idential customer, so I looked here and saw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was going to go up 1.6 percent for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ic, and it was going to go up 1.8 for ga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I see commercial and industrial customers,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get a decrease.  Large-volume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get a decrease, interruptible.  Hones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n't know what these things are, you know, b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eople are getting a decrease and mine is going up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I'm a very simple man.  I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times rates need to go up.  We're all consum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room.  Every single one of us.  At one point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day or the week, we went and got gasoline.  Mayb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id $3.50 a gallon for that gasoline.  If gaso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ices need to go up 3 cents, we all go to the pump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pay 3 cents more a gallon.  I understand tha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simple 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same thing with these rate increase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ates need to go up, why can't I re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tleman to my left here, Mr. ffitch, to say, he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things need to go up.  There's costs ther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 with it.  It's justifiable.  He tells 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, fine.  He's looking out for me.  I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.  Rates need to go up.  That's what I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e, a per-kilowat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You know, for example -- some people ma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's drastic -- if I was to look at this and say,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want all of our black customers to pay an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1.8 percent and our white customers, well, we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give them a decrease to .4 percent, everybod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up in arms, right?  You can't do that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.  It's not just.  You know, why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rease the rates for black people and lower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ite people?  There would be riots i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sically that's the point I wanted to come and mak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so much about whether the rate increase is nee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ut is it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I don't think it's fair to raise my rat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idential customer for both gas and electric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wering the rates of other entities that use i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going to do a rate increase, do it per kilowa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seems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at's all I have.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Thank you very much. 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Mr. Faber?  No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ank you, Mr. Faber.  We appreciate you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re, and we appreciate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ll right.  Next, let's see, I have Scott Yo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 has indicated not interested in making a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 interpreter present, and that's the case,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an interpreter presen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We do try to make provision for tha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haps something fell through the crack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Robert Whitlock has indicated an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peaking, so, Mr. Whitlock, could you come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will ask the same set of question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 as you come up.  We do that in order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 good record, so if you say something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otable, you might end up in the commission's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never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o, Mr. Whitlock, I'll ask you to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r name and spell your last name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HITLOCK:  Yes, sir.  My name is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iend Weber Whitlock, and my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-H-I-T-L-O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And what community do you liv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hit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WHITLOCK:  I'm in the Bigelow neighbor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Olympia, Bigelow Highl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We're neighb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nd are you a Puget Sound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WHITLOCK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Gas?  Electr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WHITLOCK:  Just electr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Just electric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re you testifying -- you're testifying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wn behalf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WHITLOCK:  Yes.  I'm part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ganizations, bu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WHITLOCK:  -- not representing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Okay.  Great.  Well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Go ahead with your statemen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WHITLOC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s, it's good to be here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 was part of the gang --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itiative here in Thurston County last fall, and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appointed when the election came out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whatever reason, I was really hoping that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win -- well, for a lot of reasons, I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ping that we were going to win.  Nothing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C.  I love the UTC and what you guys do, of cour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-- but, you know, we didn't have the money to d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ependent polling, so we really didn't know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lection was going to turn out.  Of course it wa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-- there was some highlights and lowlights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going to go over all of those.  But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ighlights I think from the election was the tremend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nditure that PSE put into the election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precedented for a countywide election. 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ty, they spent, on the books, over $600,000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.  Don't quote me on that, but look it u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that's right, and the previous spending recor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shy of $120,000 about seven years ago with Kev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'Sullivan's race, and so they really blew tha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water, and for whatever reason,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mpaign wasn't able to raise enough money to counte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$600,000, so that's kind of the long story sh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my concern would be, one, whethe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creases are going to be used to do what they did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all when they slammed the citizens of Thurston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 multiple glossy brochures.  They also upp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te on the free refrigerators and several other i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re -- you know, they were out in the str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tty much every day with the light bulbs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thing else, and I think that kind of stuff do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that I'm against energy efficiency or conserv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think that's great.  I'm questioning whether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other approach to that because, you know, we're se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-- well, I'm sorry that I don't have a beauti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lossed presentation here, so I'm going to tran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o the next thing, which is the climate change iss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urning of coal, Colstr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33 percent of the electricity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uming comes from Colstrip.  33 percent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closer to 50 percent than 0 percent, so while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ly seem like it's a little bit, it's actually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ignificant portion of the electricity.  Then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 like Alder Dam and the effect that that's ha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ydroelectric is great.  It's a lot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ity, but it traps all the silt.  It's harm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the salmon and for the birds that live downstre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so, you know, while we may think it's grea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 is how much is a fair profit when environ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mage is taking place, and I don't have an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probably.  I mean, I have my own opinion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ut that would be my question.  And I don't exp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hut PSE down or take all their profits and fo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 to use any revenue to bury lines undergroun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ult of the -- as a precaution due to the likelih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increased storm events and blow-downs. 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make sense to start putting lines undergrou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don't -- you know, I don't know what kind of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ould have with PSE investor interests in tak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fit from the business.  But these are jus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houghts that I would like for people to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And the Colstrip, the coal, the climate chan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ncreased severity of storms, 400 parts per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rbon in the atmosphere right now, and it's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 heat is just beginning to develo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mosphere.  We've seen one degree Celsius of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ready, and it's possible that there is a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ime that it takes for that atmosphere to st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ccelerating in terms of how much heat it's absor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at that might be increasing now.  So we might se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know, like Katrina stuff happening and Sandy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ppening more often, and who pays for that?  Does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y for it or do taxpayers?  We're not ev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ratepayers.  We're talking about just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I sense you're wrapp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Whitlo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WHITLOCK: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You're just about ou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WHITLOCK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Thank you very muc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The next person on my list is Laurie Schmi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o indicates no interest in speaking.  Is that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S. SCHMITT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Okay.  You can always chang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nd, as I s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Kathryn Cooper, again, no interest in spe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, but we do thank you all for being her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speak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Dennis Cooper, also with us this evening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wish to speak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oel Carlson, a question mark, so we'll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t an answer.  Carl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CARLSON:  I'll pas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You'll pass.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Kathleen Downey has also indicated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, so I'll ask.  Do you wish to speak, Ms. Dow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DOWNEY: 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All right.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Chris Stearns indicates that he does --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she, I don't know -- wishes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STEARNS:  I would ask to be deferred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ter Tom Nogler because he appeared in the room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Oh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STEARNS:  I signed the most avail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MOSS:  All right.  I can defer you. 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I pu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TEARNS:  After Tom Nogler.  He was the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was last before I go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STEARNS:  On the next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oving to that next sheet, I have Robe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Kirchmeier, who indicates no interest in spe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ning.  Apparently still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Rita Robison, also no interest in speak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ening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ll right.  We have Mary Abramson, wh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dicate an interest in speaking.  Ms. Abrams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please come up to the podium.  I'll ask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dard questions, and we'll hear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S. ABRAMSON:  Yes.  I'm Mary Abram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-B-R-A-M-S-O-N.  I live in Rainier, and, yes, I a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I'm also retired on a fixed income, an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ind of rate increase, since we are in a de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re as many as maybe a quarter of the peopl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ntry are not working, it's very difficult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 on things that we all need like our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would like to point out to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is past couple years, we've had interna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wo things come about:  A revolution, as you might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sure the idea of the 99 versus the one rings a b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ere is a movement to bring the commons bac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ople.  We're not talking about communism or socialis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ings that we all use like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'm five years here in this city, but I'm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os Angeles, where we had L.A. Power owned by ever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didn't have a CEO making a lot of money.  We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ve shareholders making a lot of money.  Now, if I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ney in the bank, which I don't have money to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bank, I might get at most a percent or two. 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talk about rate, you might put a rate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s are going to make or how much the CE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m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One thing about right now, we're creating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uture, so you guys can start being creative too. 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some other ways to do this.  The past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That's the other thing that I am going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bout briefly is global warming, which is the numb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cary as hell thing that's happening right now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ole world.  I have kids and grandkids, and I wan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not burn up.  I want the coal to stay i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am a former R.N., worked with kids that had asthm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any time I see these plumes from Centralia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gers me that we haven't taken care of that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was supposed to be taken care of, and i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is company has another big coal pla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, at some point everybody has got to be right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moral and take care of these things.  It's ki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 all.  We have to keep this coal in the ground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technologies out there.  I know an inventor wh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machine that will fire up electricity to 5,000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t's a machine that's as big as this tab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se companies will not allow this new technology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ink about all these things and be creative, gu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od l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Tom Nogler is our next spea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Nogler, please come forward, and if you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morized the list of questions, I won't pose the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am happ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NOGLER:  Thank you, Judge Mos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Your name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NOGLER:  My name is Tom Nogler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-O-G-L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And your community, where you l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NOGLER:  My community is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ll right.  And are you a Pu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und Energy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NOGLER:  And I am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ll right.  And finall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tifying on your own behalf tonight or on behalf o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NOGLER:  I was on the executive team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urston County Public Power Initiative, bu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fying as a citizen and individual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Please make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NOGLER:  Thank you, Judge Moss, Commissio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anner, Commissioner Jones, Commissioner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've been sitting here trying to figure 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bring humor into a humorless kind of situation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978, when I was introduced to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nsportation Commission, I was overwhelm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f eye-glazing material that you a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 in order to make decisions on rate cases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lly compassionate about the complexities that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to face in making the decisions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ormous challenges that we have to --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In 1978, I did help an organization,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Rates Now, to form and do some testimon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, and I be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ruck at that time how having a public utility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administer the electricity publicly and loca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ch a better and more wonderful idea and set mysel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sk, which included a failed electoral campaig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ntually jumping on board for the Public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itiative to make that -- take that stand in Thur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nty.  We did get 40 percent of the vot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if an earlier testifier sa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, you know, having come in in 1978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ing much of an historian, I didn't really expl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le history of public power, the figures, wh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re, but I got an impression from the little his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did read, there was a word that I wanted to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testimony around called acrimonious,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en a lot of acrimony in the history of the f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tween the people advocating public pow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advocating private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he $600,000 price tag that Mr. Whit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ferred to in his earlier testimony I think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nifestation of that acrimony.  Perhaps it wa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post-modern acrimony when they would use image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get Sound Energy's large -- large lights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otball field and the public utility district's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dle, that it was that sort of fight, t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rimonious conflict between the private intere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ublic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One of the things that history has borne 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as a result of that acrimony is that the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public power really win out.  The argu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power make a lot more sense.  The argu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power will take all this eye-glazing materia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e hands of a regulatory commission and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ands of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s Mary just testified, I mean, I'm 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st have this experience of laying in bed at 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ing honest with yourself and looking at where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w in the history of global destruction.  You know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all read.  We all see TV.  We see the glaci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lting, and if you haven't seen "Chasing Ice,"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ary about the melting of the glaciers.  We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ritical period now.  I'm not sure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be acrimonious at this point as op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rying to come together and figure out solu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nsition us from fossil fu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We are known as a culture for our -- what'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led? -- ingenuity.  Now, notice, I didn't say Yank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genuity.  We are known for our ingenuity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n for figuring out ways.  Now, it may not b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dle.  It certainly won't be those huge li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SE's flyer against us.  You know, I got my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rigerator.  I got my front-loader washer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, although I refer to the refrigerat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"cold comfor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appreciate your time this evening, and I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e best of luck in this proceeding.  I wish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a way that the Commission could simply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will be a public power state, as has happe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ther parts of the nation and we could conti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Oh, finally, I wanted to get my quote as a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it of humor from the comedian Will Rogers.  Will Ro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ce said, "A holding company is a thing where you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accomplice the goods while the policeman searc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So I would encourage you to take a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SE's corporate structure, take a look at their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structure.  Where is this money going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ing out of county and out of country, and how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e that to mitigate the increase in rat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going to happen as a result of this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Thank you for your com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Nog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tearns, you are then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STEARNS:  I have some handout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orneys and the Board.  They have nothing of rele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the rate case per se.  They're just a history les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ll right.  We'll tak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And I'll try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While he's handing those out,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ntion that the Commission does also receiv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ts from members of the community.  We,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and it currently, have something, maybe 100,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ents that we've received in connection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s, and we'd be happy to continue to recei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morrow -- today and tomorrow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think, Mr. ffitch, we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etting the exhibit Monday or Tuesday next week, so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have written comments, if you could go ahead an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ose in today or tomorrow by e-mail or other mea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at's something else we would be happy to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ur record.  We do make all of those comments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e hearing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STEARNS:  And just one more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ing because this has a rate comparison of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ears ago in our fair state, and notably the high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at that time was in Olympia.  Don't ask me wh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this company.  They just don't like us I gu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Okay.  If you could approa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dium, please, and we'll go through the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STEARNS:  Oh, just for point of refer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se are all out of this book called "Empo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st" by Jay Brigham, electrical politics before FD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're referr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COMMISSIONER GOLTZ:  We need you to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cro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TEARNS:  -- they're referring to the '20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was what all of this research was based 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during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Mr. Stearns, let me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llow our form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STEARN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-- if you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Would you please state your name and spell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EARNS:  My name is Christopher Stea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-T-E-A-R-N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And your community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STEARNS:  I'm an elected officia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nty, a PUD commissioner.  I'm probably the only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er that comes before your body at all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l hate you, but that's not because of poli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sons.  It's just because they believe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parat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re you a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Yes, I am for both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lectric, although I don't get the bill in my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nd are you testifying ton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own behalf or are you representing an organiz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STEARNS:  I do -- I am a board memb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oper Point Association, which represents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 of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MOSS:  And are you speaking o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STEARNS:  On the peninsula that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-- or that is righ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Yeah.  Well, they're concerned about rates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STEARNS:  Is there any other ques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 me to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No.  I want you to please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your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TEARN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 just wanted to start this by stating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hings that have gone on in the past year,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ears, that I'm concerned about as they get incorpo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o rates, and I've heard some testimony earlier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were just deceptive by the company itself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avanaug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First of all, the whole idea of do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ss of decoupling, has any public entity don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 this state?  Has Seattle City Light done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Mr. Stearns, as I indica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et, this is not an opportunity to question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STEARNS:  Okay.  Okay.  I'm just say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erred to a lot of private utilities, bu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er to any of the public ones in this stat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cerned about that because if it's such a great id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haven't they don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And they are -- you know, they have 5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customers of this state.  Let's realize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a majority public power state, as only Nebraska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So I found some of the testimon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efferson PUD not truthful regarding what mainten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been going on by agreement with those PU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ers for the last three years.  That's pa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compensated in the 90-day period they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uded to.  That wasn't even brought up.  I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ought up, the 107 that was the original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ce, but there was an addition for that time perio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hree years transition, that they would rebui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ystem.  Did that monies come out of maintenanc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le system, which is now stranded?  Becaus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built somebody else's system, and we're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ged for it?  I would like to know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pecially when you use gag orders.  That's wonderfu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de information beh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aintenance test.  You know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t of maintenance money left out of that, and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ard clients here in Thurston County say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dn't get their wires fixed, they were up in Jeff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nty.  That's not a big county.  What the hel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on?  I just wo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y claim towns for maintenance cost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were approached, the PUD, that weren't ev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fferson County.  They were lying.  Green Ba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vington.  Green Bank is in Island County.  Cov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in King County.  They may have customers ther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are not in Jefferson County.  If they're dece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, they've got to be deceiving you too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just amusing to me that they try to d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y ripped out the phone system befo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ft because they wanted $30,000 for it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nderful feeling of cooperation after nego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reement with them in good fa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But the other things that I wanted to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aven't been covered in this hearing is st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mage from January 2012.  I attended the legis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.  One of you folks were up there, and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these CAIDI and SAIDI reports for this util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minable for the last two years, and no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iability is even being addressed after such a dra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age, especially impacting my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Lots of people who had frozen goods wasted, 6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700 dollars worth.  We're just glad there weren'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aths.  That there weren't people who were seniors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ed in that instance.  There was outages in the coun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15 days, some of them in urban areas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idiculo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lso, you know, I've seen outages even on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s.  Transformers going out that just don't happ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acent counties.  If you look at the CAIDI and SAID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orts in adjacent counties, they're not as b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y're just getting better service.  You know,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ndering if you're pressing those issues throug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ring.  I doubt it.  I didn't hear anything abo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day, and I was here for -- except for the last h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hing about reliability at all.  It's just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ndow, and that's the biggest damage you'v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ounty.  You guys need to addres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't ignor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About 30 seconds, Mr.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STEARNS:  I don't mean to be hostil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ut I'm astounded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I know Mr. Jones was here and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ttle for the merger, and the other two are new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ecision was made, but I was astounde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ing when a guy comes in from New York,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irst and disappears like it's okay, and that was all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aid.  I mean, it was just astounding to me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ngs that have gone on during the past several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know, you guys have got to clean up your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Mr. Stearns, I need you to wrap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STEARNS:  All right.  All I want to say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rate differentials haven't changed for 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 almost, at least in the sense -- maybe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centages, and this company is perpetua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erence.  It is not becoming more competitive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yardstick basis, as was the argument all throug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DR years to have public power make priv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tilities defer to their expedited cos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asonab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Thank you, Mr. Stea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STEARNS:  -- and I just hope you guy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something to rectif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Thank you.  We appreci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Next on our list is Kim Dobson, who indic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interest in speaking this evening.  Mr. Dob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DOBSON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DOBSON:  I a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Good.  Well, could you pleas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full name and spell your last name for the bene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OBSON:  My name is Kim Dobs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-O-B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And you live in what comm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DOBSON:  I live in the Olympia area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arm on Steamboat Island Road, and I am served by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far as electricity g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MOSS:  And you are testifying on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half ton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DOBS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All right.  Thank you. 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BSON:  Yes.  Well, I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rition adjustment part of this because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t's fair.  One of the things coming down the pik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ve heard, is that PSE is refinancing their debt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wer rate.  I believe it's going to be com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lf -- a percentage and a half, down to 3.9 percent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I'v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Now, this -- if things like this go on and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allowed a 3 percent automatic rate increas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'm kind of confused because I've heard two stori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 a 6 percent increase this year and then a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cent increase every year thereafter, and then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rived at this hearing, it was a 3 percent and then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cent every year after, so I don't know w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I'm a little bit confused about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, but I think it's unfair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hould get an automatic rate increase without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e to this body to check and see if it'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cessary, and if they've actually made any lo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stand to make a considerable profit by refinanc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 I think that part of it is already unfair, if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considered in this rate increase.  So that'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y main complain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'm pretty unhappy that PSE was s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cquarie in the first place.  I testified 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portunities during the hearings in 2007. 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, I don't -- I didn't agree with the sal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pany and then the loss of all the local sharehold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there was no proxy votes.  There was no local in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o the company's operations, and as far as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e layers of holding companies that Macquar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buried under, there seems to be no way for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ustomers to get involved with stock option buys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ctually have a vote in a proxy in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ockholder meetings with these investors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m very transpa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Let's see.  In my notes here -- I guess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other complaints is about the coal at TransAl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y should TransAlta be able to shut down their c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peration and still be paid the same for pow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chasing on the market, when there's a lot of che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ydropower or wind power available and still be pa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me as they're being paid to operate their coal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seems like an unfair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in conclusion, I think this deal is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al, and I can see that Weyerhaeuser, Boeing an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the large industrial users of gas and electric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sed to all three of these proposals,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say that I'm really -- I appreciate Sim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fitch's input into the last hearings in that h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 sale was a bad deal for the people, the sa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cquarie, and he said it many times, and the UTC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cided to vote for the sale instead, so I was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appointed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Mr. Dobson, if you could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DOBSON:  Yeah.  Well, thank you for hol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public hearings, and I appreciate being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ak here in this forum, and hopefully the vote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favor of we, the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Thank you very much. 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DOB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he next person on my lis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't quite make out the name.  It's a Bri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c-something.  I can't read the second part of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's an indication of no interest in speaking.  D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nd to be corr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ll right.  And then Donald Coughlin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--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COUGHLIN:  Yes.  I would like to say a w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MOSS:  All right.  Please com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And if you would please state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MR. DOBSON:  Yes, sir.  My name is D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ghlin, C-O-U-G-H-L-I-N.  I'm an Evergreen stu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udying energy and economics.  I'm a member of th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 Group.  I'm not a representative either, b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see my direction is publ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y concern over a couple of direc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n't heard discussed directly is, one, Proposition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 PUD opportunity for the local citize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riment or to carefully hav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gally develop public-owned utility electric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ventually, in 20 years when bonds are paid off, to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utility and no more outsourcing of dolla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ought that Proposition 1 made that explicitly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t Mike was mentioning the overabundant resource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llars from me as a resident funded a mega campaig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The second approach I have is, since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conomics major at Evergreen, my intere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hotovoltaic, and I'm hoping very deeply to s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1301 becomes something to pick up where we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off soon.  I feel deeply about finding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ergy, as I'm sure just about everyone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opes.  I do feel that the corporate responsib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being rewarded as the resident is, and I --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moment, and let me state the BLM six southwest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, 33 gigawatt five types of solar install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basically already proposed, and leg after le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ing installed as we spea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is energy is a necessary direction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ry and hopefully will bring down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merican installation of my interest, photovoltaic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 American competition can incorpor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stallation at approximately -- well, Germany do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one-third our cost, so that would mean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stall it at three times the cost roughly that Ger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.  That's influenced through corporate and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thwestern states on nondisturbed land.  The grid ti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s to also be incorporated into that install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1301 seemed to be something to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nger-term extension for residents to take advant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fortunately that system of advantage isn'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porate in design to where the resident rece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feedback that the corporate installation would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solar.  The corporate would probably tend to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icult to site large solar insta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homeowner would be able to use an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rid, so when you get down to the end of all of this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support some of this corporate profit, which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being slightly stonewalled for developing nat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ar installation on residences in favor of the lar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rporate opportunities is stifling solar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fling the ability for labor to learn how to put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eaper, and it's stifling alternat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at's -- gentlemen,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pretty much all I have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e next on my list is John Bozich,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cates no interest i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then John Newman, who does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ording to my list.  Mr. Ne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NEWMAN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MOSS:  Good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NEWMAN:  My name is John New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-E-W-M-A-N, and I'm a resident of Olympia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stomer of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NEWMAN:  And I'm here to attend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crease hearing.  You probably don't get too m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rease hearings, but these are going to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good evening, Commissioners.  I wa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comment on -- Chairman Danner mentioned that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rcent of the Washington State economy is the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ustry, and I think it's important to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that 10 percent of the state is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tured by monopoly power and grid systems.  The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grid systems were built, you know, hit and mis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900 through the year 2000.  The rural system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uilt with a lot of federal dollars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nderstanding that all customers receive servic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great because it might cost $10,000 to give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rmer on the ground power, but everybody got power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 served customers and citizens quite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back to the monopoly issue.  Any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 that is requested by any corporation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refully scrutinized, especially the utilitie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nature of the power systems.  There was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 about you can buy power from different cli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uch a few years back, but basically there's really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e set of wires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I'm also confused about the 3 percent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maybe in addition to whether it's 3 or 6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, but I'm -- the question Puget Sound Energ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 for a constant 3 percent increase per yea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know if anyone else in the room has notice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uget Sound Energy has put forth a lot of effor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lace power poles in Olympia, and justifiably s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one that's maybe 80 years old, and the brush cr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id they didn't want to get near it because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fraid it was going to fall over, so they're work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So my point is, is that if they increase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year, is their accounting going to b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ed if their costs decrease the following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ere's been some discussion of costs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your utility bill 30 years ago was pretty bas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was just one price for everything.  Now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lled for your power meter.  You're billed for you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er.  You're billed for -- and for the usag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rges for gas should go up or down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do agree with the earlier speaker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proportionate rate increase between busi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idential.  That should be looked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also agree with Mr. Nogler, who ques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utility commissioners should consi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eign owners and the profits that the corpora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enerating for overs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I am kind of curious if they can borrow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seas at a lower rate, if that'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fit reports and within the State of Washingt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see a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that's about all I have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efforts, and I hope you monitor Puget Soun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ery carefull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MOSS:  Thank you, Mr. Ne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GOLTZ:  We do have rate de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s -- or rate decreases.  We just pa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ough without a big hearing to make it quick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NEWMAN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All right.  I have Lisa Rie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's indicated an interest i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S. RIENER:  Good evening.  My name is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ener, R-I-E-N-E-R.  I have owned a home i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de of Olympia for the last 30 years,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lectri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appreciate being able to speak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tility Commission tonight.  I was here also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ago when we asked that PSE not be allowed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our power grid at that time.  I was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o spoke and said we do -- we wanted local contro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course in the wisdom of our community, it was s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corporation that, of course, is overseas in Austral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 currently in Thurston County, profits from PSE, 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llion a year go overseas, and many people in this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worked for a public utility district, but to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So now PSE went and spent around $600,000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r money because we are paying our rates.  They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ur money to defeat the public utility distr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itiative.  They took our money, and now they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a rate increase.  Oh, yeah, they need som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 need a rate increase because they spent $600,00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feat the public's wishes to have their own ut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strict, so I find that disingenuous, and I fi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ery troubling.  We call ourselves a democracy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k we really have a democracy.  I think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ld our resources to overseas interests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's happening here in Thurston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instead of the profits, 17 million a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to our own people to help them weatheriz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s, to help them define their own futures, 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ey goes overseas, like most corporations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llowed to move overseas because of course it's che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ver there.  Yeah.  Move them all overs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So my second issue here tonight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le of PSE -- of course then we had the storm dam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2.  Oh, it was in all the papers.  Everybody was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pset with PSE.  Why can't PSE do a better job?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y had all these hearings.  Oh, slap hands of P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h, they're in Australia.  Maybe they don't really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ll, we think we can't talk to anybody because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.  So now, of course -- now they want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crease.  They did a terrible job with mainten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grid, the power system, and now you're giving the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increas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then we come to the thing about Central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ransAlta.  Now we have a coal-fired power plant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irty coal-fired power plant that has been g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bend over backwards to allow this di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al-fired power plant to be in operation, and PSE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al with it, and a lot of us say, again, is th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democracy where it's by the people, for the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wanted to thank the chairman of the committ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en he said the reason we're having these procee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night is to meet the standards, gentleme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ndards regarding our power grid.  These standard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fair, just, reasonable and sufficient means f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wer grid.  And my concern is that I don't belie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fair, just, reasonable or sufficient. 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sufficient for the Australians so they can get $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llion a year in profit, but for us, I do no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t's just, fair, reasonable and sufficient.  So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said by another gentlemen, you know, when you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d at night and you think to yourself, oh, you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nice part of town, but what about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who are struggling to pay their rates. 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nes who allow this to go through, and I think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unconscionable.  You have to think -- this i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 said before.  The transmission lines were p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storically for the people, and we're now allow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-profit corporation, PSE, who is in Australia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advantage of our grid that we put up 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ited States for a foreign corporation to make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?  Our grandfathers worked for this grid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randfathers put this grid into place very, very h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now the profits from this grid that our grandfa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rked on go to a corporation in Australia, and so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believe this rate increase is ju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believe also because of climate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, is it, you know -- to me, this whole th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imate change, it is affecting us no matter how much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 our heads in the sand, it is affecting us.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al-fired power plant is not the way to go.  PS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t looked toward the renewables and has not look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lar or wind like they should.  They want to pu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hasis on coal.  Many of us feel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conscionable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We need to wrap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RIENER:  So when you go to sleep at 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about these issues, gentlemen.  You ar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r community.  You are with us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.  We love Washington State with all of our hea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love the United States of America with all our hea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cause it's democracy, and that's what we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, a fair sh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JUDGE MOSS:  Pat Hol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S. HOLM:  My name is Pat Holm, and I a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lympia resident as well and have public -- I mean,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wer.  I would like to have public power.  I wor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blic power, as did these other people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public po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MOSS:  And your last name is H-O-L-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M:  H-O-L-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HOLM:  And most of what's been already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agreed with, so I won't say it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But the one thing it seems like wa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cking, is that these letters went out May 10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mething to let people know about this.  I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m like very much time to digest such a hug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terial, and it seems like we should have a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versation about all this decoupling, and I wa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gislative hearings when they were talking about 13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various things, and PSE was saying, well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really hard to pay those, you know, the 54 c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eople with solar panel on their roof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ashington made and all these thing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aling with, and that's a difficult situation. 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not make the people that don't have solar panel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ir roof not pay as much?  I don't think the answ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just give PSE an automatic rate, you know --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ases, because we do want to have residents b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ir electricity they're using and being paid fo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kilowatt hour so they redu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mean, it's the huge numbers of peop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4 million people we have here in Washingto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 all need to reduce our energy use, and if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 paying sort of a rate that's just auto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up, regardless of how much we use, it doesn't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make a lot of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nd a lot of people -- and it's complicat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nderstand it's really complicated, and I don't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hould rush to a conclusion when things a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licated; that more people need to be involved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really small number of people when you add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re.  We have a lot of people, and they're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ware of where our energy comes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When we were running the campaign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ople didn't even know who PSE was really or w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D.  They don't understand it.  You know, PS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opoly that, you know, there's only one -- you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t to choose.  The gentleman was saying, well, he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gas station, and he doesn't mind pay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 in gas, but you do have a few cho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For electricity, we don't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oices.  You know, we have PSE.  Then 55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s have something else.  So why couldn'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rsation with those other public utilities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ve resolved the issue of solar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ringing on solar, which we need to do, and bring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nd, which is -- it's an alternate, you know --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have a different kind of grid to do that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llow -- and then the idea of the coal,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24-hour thing that they have to -- this coal pl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y're paying for on it 24 hours, even when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s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So I mean, there's a lot of issues in 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just think we need more time as a public to co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rms with, and it would really be good to have a w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versation and to say, well, we don't have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sion right now about this issue.  You've all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scussing it other places because I haven't hear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or I would have been there, because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ested too.  You know, how can we solve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giving these people all of these incentiv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tting solar panels on their roof and then the 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ustomers.  I mean, that's an issue tha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ve a wide conversation -- you know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ergy efficiency needs to come first becaus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the low hanging fruit.  Make each home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icient.  You know, seal the leaks and so for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Or, you know, there's all kinds of way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save on electricity, but we also ne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versation with Snohomish County, Seattl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are public, you know -- how are they deal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se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nyway, I wanted to see a wider discu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ting more people know about these issues beca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 had the campaign, nobody understood.  Believ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 were really -- we need to talk --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 and sort of let people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And thank you very much for having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Next on my list is Sue Langhans, who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no interest in speaking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nd then we have Sonia Vasconi, who ha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dicated no interest in speaking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Now, this brings me to the sheet of my sign-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re -- there are two, actually -- and several peopl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 have indicated an interest in speaking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you were present when we did our swearing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The testimony we're hearing from me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blic this evening is sworn.  At the beginning ton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earlier tonight, I asked those who wished to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se and be sworn in.  I'm going to do that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ose of you who came in late.  Monica Hoover, Gr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ngel, Robin Glaspey, Hank Schasse, Lon Freema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anet Jordan, any of those folks who wish to tes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night, if you would please rise and raise your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 ask, do you solemnly swear or affirm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enalty of perjury that the testimony you give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vening will be the truth, the whole truth and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the truth?  Please say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(Witnesses affir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nd we'll start with Monica Ho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S. HOOVER:  My name is Monica Hoover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-O-O-V-E-R.  I live in Olympia, Washington.  I am a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lectric customer, and I'm not representing an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S. HOOVER:  I grew up in Seattle with Sea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ity Light, and I've lived here in Olympia over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.  I have many relatives in Grant County,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riously envious of their public power.  I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ainst the sale of PSE to Macquarie when that deal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wn, as did I think all the citizens who tes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I understand there are three separat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consolidated into one proceeding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PSE wants assurances of defined revenue,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sales and wants expedited rate filing for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viously they would want these things, but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very obvious that those are not in the serv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eople, and even understanding them would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 had the time to dig deeply into it, but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 have read to date indicates that it's not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est, and I would hope that you as our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be representing the people's interest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at this time, I oppose all three proposa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also as Pat Holmes spoke and said, a much w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versation really i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MOSS: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Up next I have a Grant Ringel, who'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 desir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Robin Glaspey also does not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rding to what I hav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Hank Schasse also does not wish to spea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ording to w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And then we come to Lon Freeman, who does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peak.  Mr. Fre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FREEMAN:  Yes.  Hello.  My name is L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reeman, with an F-R-E-E-M-A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I'm a resident of Olympia.  I've been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ite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 am a residential electric customer of P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gas.  My house is all electric, and I'm a hu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living on the earth in the early part of the 2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entury, and I have a written document which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ent on, which I'll submit for the written recor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ll.  I'll try to summarize.  It's a one-page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wo other single pages of documenting articl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putable 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regarding the TransAlta Centralia coal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t, the long-term purchasing agreement,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tween PSE and TransAlta should not be entered into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380 megawatts continuously through 2025 or at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wer ratings as well.  Certainly not at highe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ings approaching the 500 megawatts of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acts needed to trigger the closure agre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2025.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A, because the mean daily atmospheric CO-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ntrations at Mauna Loa Peak in Hawai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rpassed 400 parts per million within the past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y 8th through May 9th of this year, for the firs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ce data recording was initiated by geochemist Char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eeling in 1958, who worked with the Scripps Instit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Oceanography at the time and is now being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his son Ralph Keeling, also a geochem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At the current rate of increase of atmosph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-2 concentrations of 2 parts per million per y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rate of increase, the scientifically consens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ngerous figure of 450 parts per million will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tained by the year 2038, 25 years from now.  I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onsistent level of atmospheric CO-2 concent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scientific consensus predicts a 2 degree Celsi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ise in global mean temperature, 2 degree Celsius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global mean temperature.  That approximates glob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an temperatures for the mid to late Pliocene Epo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ich existed 2.5 to 3 million years ag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rthern Canadian arctic was forested.  And the r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rease of atmospheric CO-2 concentration is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urrently accelerating, not remaining level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reasing, and it will not dissipate, mean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ntrations of CO-2 in the atmosphere, it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sipate through decomposition or reabsorption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ime scale of thousands of years now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osited in the atmosp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The mid to late Pliocene was 2.5 to 3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 ago, well before the first introduction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es, Homo sapiens, through its own evolu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anch.  There were other Homo genus homo, but not Hom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piens living on the earth at that time.  They w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stralopithecines, Homo Erectus, typicall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vannahs of Africa.  And that goes back approx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500 million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Our species originated approximately 2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ars ago, and we are experiencing CO-2 atmosph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centrations now that were existing from 2 1/2 to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illion years ago.  That's probably the main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'm opposed to the Alta -- TransAlta proposal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inue to burn coal to contribut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centrations of CO-2 when this is going on befor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eyes.  It's not our eyes because we can't se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it's in our l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ll right.  I'll end that par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Well, no.  I will say one more thing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ceans, by the way, at that time were approximately 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eters higher than currently.  Is that where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heading?  Do we want to see palm trees grow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ffin Isl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Part B, why not have this coal plant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 ahe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MOSS:  About 30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FREEMAN:  Because it may be fea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btain electric power through lower rates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versity of sources through the year 2025,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may be unforeseeable at the current tim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end of part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The second part regarding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ic rates proposal.  I looked back upon my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lectric billing records to 2009 and earlier,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urrent cycle -- through the current cycle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quested proposal.  In 2009, the basic charg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$7.  The basic charge has gone through $7.25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7.49 and is now proposed at $7.88.  From $7 doll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$7.88 is a 12.6 percent incr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also looked through the charges in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sage charges for the same period.  In 2009 the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age rate was .084772 dollars, in other words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cents per kilowatt hour, and it is now being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.09874 per kilowatt hour for a typical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age of 1,000 kilowatt hours per month, equ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$98.74, which was on the flip side of PSE's 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I need you to wrap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R. FREEMAN:  Okay.  So that increase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16.5 percent increase.  Together, the basic ch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lectric usage rate increase amount to a 29.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cent increase over a period of four years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tle less than six months.  29.1 percent increas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ittle less than four and a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Now, honestly -- and I acknowledge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offset by credits that were given as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luding the federal wind energy credit and now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ently, the renewable energy credit, and t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sser extent, the merger credit, which we have no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uch of in recen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Mr. Freeman, in fairness to oth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'm going to have to ask you to s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REEMAN:  I hear you.  I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This is the last sentence of my paper.  Part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increase in electric rates.  If some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requested increases were going toward researc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velopment and investment in less maligned ener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urces and infrastructure throughout the entire syst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ectric system, then perhaps there would be gre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ptiv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 thank you for giving me the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ent and to the Staff and Public Counsel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JUDGE MOSS:  Janet Jord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JORDAN:  I'm Janet Jordan. 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rthern Thurston County, and I wanted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 between PSE and TransAlta.  As it stan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 doesn't work for public interests. 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est is to see the TransAlta coal burning plant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wn and PSE transition to renewables.  Instead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ontract until 2025.  Why would the coal burning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 shut down if it's earning profits for PSE,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PSE ever develop its wind and solar energy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cked into coal?  Much preferable would be a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a declining amount of power each year from TransAl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that by 2025, we're not obliged to purchas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m them.  Renewables get cheaper every year. 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able to transition away from coal before 20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I would like to see the contract re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n better terms now that the public has been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I don't think they deserve much of a bonus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Decoupling seems like the way to kee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ssil fuel industry alive while transitio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w industry that will replace it.  This seem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or idea.  If we want to transition away from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els, we shouldn't continue to invest in it, regard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the company offering it earns less.  When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comes obsolete, it does earn less.  If it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y current, it needs to transition to ne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chnologies, in this case to renew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And finally, I wanted to talk about attr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rate filing mechanism is a bad idea. 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ason for the year-long review of the rate ca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s that more is involved in just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creases that PSE wants us to recognize.  For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est rates fell in 2012, allowing PSE to keep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at it earned, giving them a rate increas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y on a few of the inputs, the ones that are go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unfair to customers.  WUTC's miss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tect the public interests in the face of a monopo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dustry, and I'm sure it will recognize that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kind of thing we need to be protecte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JUDGE MOSS:  Thank you, Ms. Jord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nd I have one more speaker signed up, Ze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rtung.  Ms. Hartung, were you here earlier to be swo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S. HARTUNG:  Yes, I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Oka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f you would go ahead with your name,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last nam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HARTUNG:  Yes.  My name is actually Nan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Zena Hartung.  I go by "Zena," and my last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lled H-A-R-T-U-N-G, and I've lived in around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ince 1980, give or take five years when I liv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aly, and I'm here tonight, gentlemen, to add my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those who have indicated to you many reserv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is series of requests that have come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opoly power system known as Puget Sound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First off, this 3 percent rate increas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ar seems unjustified in an economic environ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already had years now of low interest rat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rtgages.  Generally banks are very unwilling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ny kind of interest at all for any sort of sav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ompanies such as this have been able to refinanc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ot of their debt now freeing up money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been paying for debt, and on top of i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ate increase somehow doesn't jibe with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econom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o where are the incentives here? 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entives really in this decoupling for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ducing the demand for profits, that somehow P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omes more of a neutral provider no longer nee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ke large sums for their -- for their -- those who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ir stocks?  I really can't believe that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be the result of decoupling.  It sounds to m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ke a corporation that's looking for an advantage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ment of -- sort of slight of hand even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notice the man behind the curt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In addition, I really feel that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cerned that PSE has had access to your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limited access, so that the hours that they a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to work for the good of our communit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-- they're being, once again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light-of-hand situation so that their hour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work for the corporate intere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I would like to lend my vo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reeman's description of how we have found oursel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with so much carbon in the atmosphere that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naged to change the entire planet's cl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bly unremittingly so for generations to 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ough I have children, I have no grandchildren. 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, that had been a reason for me for sad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 I have some reservations and think perhap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ildren are very wise in not choosing to creat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ings that are going to see such radical chan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Thank you, si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at brings us to the conclusion of thos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signed up to speak.  Is there anyone els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wishes to speak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Is there anyone on our telephone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ridge line who wishes to be heard this eve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FELLOWS:  I'd like to sp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MOSS:  All right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FELLOWS:  I swear to tell th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thing but the tru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MOSS:  We'll go through the forma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f you don't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Do you solemnly swear or affirm under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perjury that the testimony you giv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eding will be the truth, the whole tru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hing but the tru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FELLOW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JUDGE MOSS:  Please state your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FELLOWS:  I'm Richard Fello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-E-L-L-O-W-S.  I'm a PSE customer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 any organiz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ELLOWS:  I just wanted to comme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mount of money that they apparently have to bu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inion regarding elections that happened recent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feel that there needs to be some penalty of sor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structurally in place to limit the amount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poration can spend, a monopoly a corporation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nd on an election regarding transfer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rastructure to public ownersh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There's a lot of privatization going 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rld, and all over the world, there's graffiti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lls, "No to privatization."  You know, privatiz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s a very small percentage of the popul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ows disparity in income to get more and more sev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n the United States, the relative weal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top 1 percent has increased something like 30-f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20 years over the other 99 percent of the pop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a lot of this has to do with neoliberal economic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pushing privat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We don't really have a word for the opposi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ivatization very much.  It's not par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ion, but we did make an attempt here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dia was way against us.  There was an awful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oney spent, and I just -- I don't think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PSE should get rewarded if, in their prof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loss statements, part of that loss is buy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ublic opinion and buying an election, and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all I really have to say.  Just my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MOSS:  Thank you, Mr. Fellows. 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Is there anyone else who wishes to sp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Well, that will bring our public commen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lusion this evening.  I want to remind you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of course you can share the information with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 see fit, that we will continue to receive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 through close of business tomorrow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ffitch will have an opportunity to assemb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blic comment exhibit and get that to us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Let me ask if Chairman Danner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have any closing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MOSS:  All right.  Well, in that ca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just like to, on behalf of the Commission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all again very much for coming tonight and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r testimony.  It's very much appreciated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it into the record.  Thank you.  Good 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(Proceeding concluded at 7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I, Lisa Buell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of the public hear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Y 16, 2013, is true and accurate to the best of my knowled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29th day of May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LISA BUELL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6:00Z</dcterms:created>
  <dc:creator>Joni Higgins</dc:creator>
  <dc:description/>
  <dc:language>en-US</dc:language>
  <cp:lastModifiedBy>Joni Higgins</cp:lastModifiedBy>
  <dcterms:modified xsi:type="dcterms:W3CDTF">2013-05-2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2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