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a Notice of Substitution of Counsel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cp:lastPrinted>2005-12-12T09:03:00Z</cp:lastPrinted>
  <dcterms:modified xsi:type="dcterms:W3CDTF">2006-03-02T1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2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