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Volume XXX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Complainant,      )Pages 3784-4054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v.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COMPANY,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ld on July 1, 2002, at 9:46 a.m., at 13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OLYMPIC PIPE LINE COMPANY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eve Marshall, Attorney at Law, One Bellevu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Center, Suite 1800, 411 108th Avenue, N.E., Bellevue,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Washington 98004, William H. Beaver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201 Third Avenue, Suite 29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, and Arthur W. Harrigan, Attorney at Law, 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rd Avenue, Suite 4400,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TESORO, by Robin Brena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310 K Street, Suite 601, Anchorage, Alask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99501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TOSCO CORPORATION, by Ed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klea, Attorney at Law, and Francie Cushman, 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rk, 526 N.W. 18th Avenue, Portland, Oregon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YNTHIA HA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(continuing) by Mr. Brena   37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38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38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Brena                38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s. Watson               38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Beaver            38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s. Watson             3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Judge Wallis                   3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Chairwoman Showalter           3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RISTY A. OMOHUN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r. Marshall            38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NIEL M. CUMM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rect Examination by Mr. Marshall            39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Trotter              39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Finklea              39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Brena                39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Chairwoman Showalter           3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Commissioner Oshie             4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irect Examination by Mr. Marshall          4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ross-Examination by Mr. Brena              4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ross-Examination by Mr. Trotter            4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MAS A. WICKL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Harrigan            4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otter              4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Finklea              4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Brena                4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r. Harrigan          4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Brena              4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Harrigan          4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 OFFERED: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867                  3789       3849       384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728-C                 --        3849       384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312                 3880       3880        --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1301-T                --        3880        --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1303-1304             --        3880        --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1308-1309             --        3880        --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1305                  --        3880        --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1401-T                --        3930       39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1402-1407             --        3930       39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1408                  --        3930       N/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1409-1410             --        3930       39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1411                  --        3938       39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847                   --        3938       39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1501-T                --        4019       401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, for our July 1, 2002 session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Docket TO-011472.  We did have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nistrative discussion this morning an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of matters to 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First of all, it's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is withdrawing the proposed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Beav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EAVER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ank you.  And we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ributed for the examination of Ms. Hamm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consisting of one page, entitled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 Line Company Various Base and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pts.  This is presented by Tesoro for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on Ms. Hammer's examination, and we are assig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Number 867 to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 reminds us tha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of Mr. Collins, he did distribu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, which was numbered 729, consis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xt of 18 CFR Section 336.2, and let me a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objection to receiving that docu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idence?  We note that it is not a complete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Section 336, and parties who believ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not current or not appropriate or in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 offer a supplement to this, as well.  We'v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 think we've previously commented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le it may be permissible -- legally permis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e to documents, that our experience has be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is often helpful to have a copy in the recor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is easier reference.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I think actu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tation that you had in mind was 18 CFR 346.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I'm sorry.  Would you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346.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346.2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Not 336.2.  And tha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es to my observation that we ought to just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ever's current and whatever's complete. 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ilar issue come up earlier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You reall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it closer to your mouth.  Just raise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ARSHALL:  I notice that the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can speak somewhat further back and it pick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these mikes somehow varied by impor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ell,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, all three of you, excluding Mr. Finklea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r of you have very soft voices that don't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We can't blame the p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kes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There's not -- people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urning down the attorneys' mik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That's been known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aybe we should che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plifier in the back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EAVER:  Don't include m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p.  I am lou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f you pretend it's an 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eam cone and you're about to take a lick, do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, because I'm sure it tastes icky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atively soft-spoken and find that if I ge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ose to the microphone, that I can hear mysel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 pretty good clue that others can hear m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ll right.  Is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nistrative matter?  We have reviewed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te that it is a challenge.  We have not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final resolution about how to proceed, excep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have pledged to minimize their examin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s that are ess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ammer, you have previously been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is matter, and I believe when you last w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nd, Mr. Brena had just begun his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 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es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Oh, excuse me jus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 excuse the interruption.  Mr. Brena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Good morning, Chairwo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C R O S S - E X A M I N A T I O N (CONTINUIN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Good morning,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'm going to start out by just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questions about your particular backgrou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financial and regulatory matters, okay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onsider yourself an expert in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My experience has been in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re you a CP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-- area.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'm sorry.  You're not a CP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ave you sat for the CPA ex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Do you consider yourself an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regulatory accounting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consider yourself an expe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 to ratemaking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Have you ever been involv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case before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Have you ever been put in a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to judge what costs are recurring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 are not recurring for the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making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believe I said that I was not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making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h,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you've never been involved at 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ying the regulatory filter or standard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set of financial or regulatorily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I don't have experience 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, okay.  With regard to your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financial accounting, is it on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ing side of financial accoun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also on the accounts payable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ith regard to Olympic and you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Olympic, do you review the financial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accounts payable?  Do you oversee those,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s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My function at Olympic is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ing side.  I also work with Accenture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thering of the data and recording of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Well, we'll return to tha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while in more specificity, but I want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 a little bit about Olympic's accounting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you familiar with the Equilon accountin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ad previously been ope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Have you ever had an opportunity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st or balances with regard to the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reviewed the balances that were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 from Equi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o you -- have you ever had acc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ails behind th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t personally.  Accenture was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ransition period of bringing those bal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, as well as a team that was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BP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have any personal knowled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or not the balances that were brought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Equilon's books to BP's books were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was not responsible for Olympic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the balances were brought forward into B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ncial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the answer to my question is n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no personal knowledge of those balanc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y're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EAVER:  I'm going to obje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as worded, is compound, because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whether she has personal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lances.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The accuracy of the bal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ought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EAVER:  Then I'll with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Again, I was not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Olympic at that time.  I came to Olymp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vember of 2000.  There was a team from B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ought those balances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Ms. Hammer, it would be very, very fas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f you'd answer yes and no, and the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anation.  Is the answer -- is the beginning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answer to the question, is it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I was not personally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When the balances were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by the BP team, are you aware of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any of those existing balances were audi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t is my understanding that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dit being performed when I came on boa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as it the audit having to do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 balances being brought for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 i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has that audit been compl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it h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how long has that audit been ong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t's, from my understanding, it stil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been finalized.  So since I've been with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how long is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Since Nov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ho is doing the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believe at the time it was Arth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er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t the time you came on board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thur Anders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that who's doing i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o's doing i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E&amp;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re you aware that at the time when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s took over the operation, that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oved their computers and their bookkeeping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they actually physically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books and records when they lef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n't believe I would state it as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records.  They removed their compu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in their computer system were --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upport for all the financ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lying the balances that were brought for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I would have to say that th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in their computer system.  I'm -- I can't s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that that information wasn't somewhere els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ell, you're aware of the difficul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have had trying to get discove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from the Equilon system,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it's been repeatedly represen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that Olympic doesn't have access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oks and records readily and has to ask Equil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record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EAVER:  I'm going to object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foundation.  I think it mischaracteriz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If -- I think this i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as a preliminary question,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acterization is not correct, the witnes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Could I have the question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Record read bac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Yes, it i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do not have the detailed records from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far as the ledger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re you aware that it's Olympic that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rmative obligation to maintain proper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s for the regulatory a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EAVER:  Objection, no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, apparently calls for a legal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asked if she was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that legal obligation.  I wasn't asking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e is or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e witness may respo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extent of her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I'm not a legal expert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y don't have any knowledge in that fi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 don't have any understanding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not a pipeline company is responsible to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own books and records; is tha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.  A company i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ntaining their books and records.  Equilon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or, maintained those books and recor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Has Olympic taken any steps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s back from Equil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hat steps has it ta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Olympic has contacted Equilon in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tain the information or inquire as to the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se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hen was this inquiry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id not personally make that inquir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my understanding that the inquiries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.  I don't know exactly -- the exact d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inqui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Have they proved fruitfu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lympic did receive some inform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recall exactly what all the inform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received.  That was primarily headed up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BP controller's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t seems to me that if one of us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 a business and have someone manage it,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fired one manager and hired the other, they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the company books and records, it seem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reasonable that you would b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gressive in trying to get your books and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ck.  Has Olympic done -- taken any legal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soever to try and obtain its own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s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don't know that I can answer that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been personally involved in attempt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But you're not aware of any legal 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have been taken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EAVER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The question is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Again, I don't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.  I have not been involved in that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Now, the account balances w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lon's accounting system, which was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ing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don't recall the exact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nto the accounting system that BP us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ime it took over Olympic, which was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system was called IS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do you have experience --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 yourself as having extensive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P's ISP account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, not extensive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s it fair to say that, prior to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had very little experience with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ing with IS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had some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How long was the -- were the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 maintained within BP's ISP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y were maintained in the ISP syst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ximately July of 2000, when we took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orship, until May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so if I understood correctly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me to work for Olympic, part of the tim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there, the books and records were mai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the ISP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Now, why did BP change from -- I mea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me the operator, they just attempted to conv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e books over to one whole new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, and they kept that accounting system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eight months, and then they converted it ov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 accounting system.  Would you explain why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that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e ISP system was no longe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orted by the BP Corporation, and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porate incentive to change all of BP's pip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companies over to the SAP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So it was unrelated to anyth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id Olympic discuss whether or no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change should occur with its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m not sure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ll, you're in the middle of w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usual period for the operation of the compan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-- you hire a new operator, they come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vert over one entire system to another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ght months later, they're talking about conv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 third system.  Did Olympic sit dow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or to discuss the prudency or fea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ing that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Can you identify who specifically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when you mention th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ell, does anybody at Olympic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the operator says?  Let me rephras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-- was this a change that was imposed on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its -- well, first of all, Olympic didn'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hang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Did Olympic question the prudency of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hange at this time in its accounting syst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operator's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EAVER:  Excuse me. 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 because I think the testimony has been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P change; it's not an Olympic change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question is mis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I think Mr. Brena'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imed at asking whether anyon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talked with BP about the change a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be appropriate at that tim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sentially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Yes, it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As thus phrased,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understand it and can the witness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Although I was no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ose specific discussions, i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that since all of BP's pipeli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 companies were being transitioned to the 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ystem and ISP was no longer being supporte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reasonable for Olympic to switch ov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P system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Ms. Hammer, my question didn't go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-- my question went to did anybody from Olympi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you or anybody from Olympic discuss this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BP personnel and whether it was reasonable? 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at reason, they didn't discuss it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there conversations -- let me phrase i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.  Were there any conversations about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it was in Olympic's interest to make this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ccounting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had discussions about switching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P.  I mean, I personally believe i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lympic's best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those are the conversa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with the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ose were the conversations I ha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P's controllers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Now, what is -- what current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Olympic's operator currently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S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then there was a conversion of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from BP's ISP system into its SAP syste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Now, some of that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converted from BP's ISP system to BP's SAP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he same information which was conver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quilon's prior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that's correct.  Some of the bal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been those carried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Let me just ask a kind of simpl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do you know that the rate base numbe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ple, that was carried forward wa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don't believe I can comment on rate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ce I'm not the expert.  I'm not sure wha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How do you know that th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lances that were carried forward on the book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pital investment balances that were car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 on the books from one system to the 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 were properly stated in the first in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ou mean on Equilon's b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Equilon is a fairly large company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processes and controls in place, just as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.  I would have to rely on their proces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ols to ensure the accuracy of thos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es anybody that's involved in thi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has anybody that's involved in this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rmed that the -- that the investment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lances that were carried forward were accur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EAVER:  I'm going to objec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uestion is vague and ambiguous. 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anybody involved in this rate case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Well, a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EAVER:  I then withdraw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s there a witness involved in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that has personal knowledge that th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that have been carried forward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ies, that they're accurate and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t is my understanding that Mr. F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been involved in some of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 it's your testimony that Mr. Fox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e an independent investigation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ment numbers under the Equilon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EAVER:  Objection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scharacterizes the question and answe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given.  I don't know what an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igation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Could you rephr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,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 understood your earlier testimony to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eople within BP did not look behind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re carried forward from Equilon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have access to the information. 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your previous testimony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EAVER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No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Let the witness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No.  Could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Equilon has a balance, an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lance, correct, that was carried forwar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P ISP system, which was then carried forwar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P SAP system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The number that's in the Equilon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, who has been a witness in this rate ca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igated the information behind that numb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 whether or not the number for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stated is accurate or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As I stated earlier, I was no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Olympic when those balances were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ward.  Mr. Howard Fox was part of that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am.  He possibly could answer mor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than I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ould Mr. Fox have access to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hat you did not have?  If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don't believe I can answer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ing what information Mr. Fox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I'm trying to put all these pie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gether.  I mean, so help me, either BP know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ind the Equilon numbers or it does not. 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n't seen the underlying financ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t hasn't been provided from Equilon, then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't know what's behind the numbers,  Has BP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to Equilon's books and records so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s what's behind the balances that were car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know what information wa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P since I wasn't her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Have you personally seen an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demonstrates what's behind the numb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d forward from Equi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Since I was not involved in that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, I have not seen that information.  Accentu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 and BP was involved, and wh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reviewed and what information they looked 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believe I can -- I can testify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Now, how often does BP Pip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vert its financial records into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ing rec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y are reported ann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they maintain them with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reporting system and then,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year, they convert their financial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into regulatory reporting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n't know if convert i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d to use.  The information is extracted in --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inancial system into the regulatory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How does Olympic maintain its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it keep track of its information on an accr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, on a cash basis, or on a mixe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On an accrual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'd like you to describe for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s payable system.  If I do some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, where do I send my invoice?  No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ever happen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 invoice would be sent to Houston,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nture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en it would be coded into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legal, assuming I was doing legal wor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digging a d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Actually, when you perform a servic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provided with what's called a pay ke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 who has requested your service.  That pay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lds the account coding which would cod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sid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And if I perform services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Whatcom Creek, where would I send my inv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EAVER:  Excuse me.  I need to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larification.  Are we talking about leg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Well, I intend to get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she makes a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f it were not related to legal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ed on Whatcom Creek, where would I se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ou would send your invoice to the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that is someone in Ren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I send my invoice somewhere els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for legal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ere would I send my invoice if it wa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gal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o Mr. Bea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then -- okay.  So we have -- do w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ree places to send invoices within Olymp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here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As far as I'm aware, there is only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hy do you qualify it with as far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are?  Are you aware of how many places invo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t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suppose they could send invoi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 to BP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By BP, do you mean BP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where in the United States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ice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f it was sent directly to BP Pipelin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sent to Chic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what sorts of invoices would get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ly to 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EAVER:  Could I ask for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we still talking about Whatcom Creek-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ices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No, we are not.  We'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the invoice system in gener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s payable system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we have Chicago as a possibilit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aver as a possibility, Houston as a possi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Renton project managers as a possibility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the four possib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where the invoices could be 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.  The only way to get them into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 is through Hou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So let's just -- okay.  Firs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try and simplify this a little bit. 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ing services to Olympic, who do I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 with?  Is it a project mana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I asked if all those project mana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in Renton.  Are they all in Renton or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ersed in different parts of the coun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ey are either in Renton or in Chic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So depending on what need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 -- well, does that apply to legal servic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, that a project manager would authorize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the contracting point for outsid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Legal services would be contract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's mana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So in terms of a contracting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have project managers in Chicago, we hav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agers in Renton, and then we have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.  Are those the only three possib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contract points for outsid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Could you clarif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I'm wondering, for outsid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rs for Olympic, who is their contac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eviews and assigns these pay keys, these co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 keys?  It could be a project manager in Chic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could be a project manager in Renton, or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 member of Olympic's management.  Are th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 different sources that could provide th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Does Mr. Beaver fall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ation, too?  I mean, if I'm doing legal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r. Beaver my cont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m not sure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f I provide legal services for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 is my contact point that assigns me my pay k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ou know, I'm not the expert on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gal services -- Mr. Talley might be a better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sk about how that particular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ct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Mr. Talley is an engineer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r. Talley is not an engine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he's the vice president of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Okay.  The project manag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icago, are you familiar with their train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ience or familiarity with regulatory rate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believe I can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he project managers in Rento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miliar with their familiarity with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p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don't believe I can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How about Olympic management?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one within Olympic's management who is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gulatory rate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Since I'm not familiar with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making, I don't believe I can answer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Now, do you have personal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ether or not those pay keys that are assig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ject managers in Chicago, by project manag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nton, by Olympic's management, whether or no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 keys are consistent with regulatory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ncip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know that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How do you know the money's get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b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still don't understand what you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you'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How do you know that the pay key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assigned by the contact points are correc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reporting, regulatory reporting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e people that are providing the pay k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the people that have helped set that pay key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far as what codes or what accounts it identif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s any of the people who ar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igning those pay keys, do any of those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know of, are any of them exper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ncial -- in financial accounting?  I mea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n accountant involved in this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at Accen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oes Accenture provide the pay ke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Accenture does set up some pay ke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And I'm not --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to clarity here.  If I'm an outsid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r and I contract with the project manag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nton, that person is more likely than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ine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'm sorry, could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f I contract for outside service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 manager in Renton, more likely than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project managers are engineer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t could be an engine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s it ever an accoun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ccountants don't contract fo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, I mean -- okay.  I mean,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signs the pay key, the person that assig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y key, the project manager in Renton that assig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y key to an outside service provid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 is an engine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t could be an engine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Could it be an accountant?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untants who are project manag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All of our accountants are Accen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Do any of the people who as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pay keys to outside service providers, d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m have an accounting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re you generally familiar with wh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ject manager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re they engineering typ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Some of the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at other types are there for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ere are the team leaders within BP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in Olympic's management are also -- well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lso provide pay keys.  Did I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ell, it's hard for me to tell, hones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think I lost track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let me ask it this way. 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are providing the pay keys, now, it's tha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ey that Accenture enters into the financial syste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So that pay key determines what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money goes into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Does anybody that assigns thos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ys that you know about, the project manag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icago, the project managers in Renton, or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ment, do any of those pay key provider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know of, have a single course in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n't know.  It's not necessary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ccou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I'm just wondering if they do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 that one person who assigns a pay ke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course in financial accoun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Do you know whether any of them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familiarity at all with regulatory account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ing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Could you repeat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ell, let me phrase it this way.  Th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ey that they assign, that pay key is a financial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y; right?  Financial reporting GAAP pay ke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e pay key identifies financial accou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Not regulatory accounts;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e financial accounts are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ory account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he pay key that they provide, is it a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y into the uniform system of accou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ory reporting purposes under FERC or is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reporting and accounting pay key? 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ld is it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t's all the same financial system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s can be grouped into FERC categories o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be grouped into financial reporting categ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So far as you're aware, it's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one of the project managers or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gn pay keys have ever been involved in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mak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EAVER:  I'm going to objec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.  This has clearly been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 don't think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ed.  I'm trying to -- I've shif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al to regulatory accounting reporting t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talking about ratemaking and the key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think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'm searching for the backg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of these project managers, the key gi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  Are you aware whether or not any of them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experience with regard to regulatory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Now -- now, the information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utside service provider, I get a pay ke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services, my invoices go to one of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es, and then they're ultimately --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ltimately all sent to Houston for entr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reporting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they're scanned into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And so what Accenture does i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the pay key and they take the code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put it into the financial reporting syste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they scan the document into the 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then they put the numbers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y key into the financial report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 part, I'm not exactly sure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s set up within SAP. 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y key designates the person who reques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.  The pay key then contains the accoun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whether -- I don't believe Accen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enters the account.  It's pull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 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hat do you mean, it's pulled from th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y?  Explain what you mea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e pay keys are set up in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or in the computer.  When that pay ke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anned in, it then extracts the account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gnated for that pay 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In the whole process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y the person who has determined that any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been incurred for Olympic is nonrecur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Could you repeat tha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'm wondering where within this proc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goes from the contract to a key provider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records, converted into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ing records, and then it's going into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.  Who is the person that reviews what's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umber in every category to determine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it is recurring or nonrecurring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Mr. Talley and/or Mr. Wickl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answer that question better than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Mr. Talley is a regulatory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believe you asked whether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urring or nonrecurring, and Mr. Tall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those questions more appropr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Can you direct me to what expens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to Mr. Collins that had been adjus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y were nonrecurring in 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e litigation costs for this ca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y other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 remediation was also identified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ins as an accr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Now, I'm not asking what expense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to Mr. Collins.  I'm -- for examp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igation expenses.  They weren't reduced at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they?  They were normalized over a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Mr. Collins made that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when Mr. Collins was on the stand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d that he used the numbers which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 to him in his model, except 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wise.  Do you know of any expense it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one has eliminated as a nonrecurring expen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believe that the expenses provided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ins are what I understand as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ditures that are expected over the nex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o you have my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Evid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My question is can you direc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penny of expense that has been elimin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rate case because it is a nonrecurring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n't believe I'm the right person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it's nonrecurring or re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ho is the right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believe that would be Mr. T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id Mr. Talley adjust any numb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from you to Mr. Collins?  I mea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information went from -- through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the financial reporting system from you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ins.  Now, was Mr. Talley at all involved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numbers that were provided by you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Mr. Talley reviews those number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ly basis.  He receives Olympic'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s mon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You are not aware of a penn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-- that hasn't been transferred into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as nonrecurring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EAVER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No, she's directed me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EAVER:  It's also argum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She's directed me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ley.  She hasn't indicated whether or no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asking who's the best witness.  I'm asking 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 is not aware of a single penn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allowed from their rate request as nonre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EAVER:  I belie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t's a yes or no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AVER:  -- that's exactly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rompted her discussion about Mr. Talle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ight person to respond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e witness may respon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courage the witness to respond either yes or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your own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Could you repe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sn't it true that you're not awa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ngle penny in expense that has not been trans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financial records into the rate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been disallowed as nonre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n't believe I can define what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considered nonre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re you aware of any expense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uced for that purpose, whether or not it fit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ition or you understand the definitio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ware of any expense at all that has been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somebody, anybody, made a judgmen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nonre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e only one I can recall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And if I were to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igation was normalized, not disallow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recurring, would that change your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Are you talking -- so my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talking about costs that are being disallow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ne penny of cost from Olympic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-- that they're not asking for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t's nonrecurring in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that would be the Whatcom Creek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t's your understanding that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not requested because they're nonre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ything other than Whatcom Cr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t that I can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ll right.  I'd like to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ention to Exhibit 867.  That's the handou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made.  Have you had an opportunity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xhibit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Is i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Mr. Brena, could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you mean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The exhibit sets forth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ir October filing, the two case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direct and their rebuttal case w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d base in test year were and the sourc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that was provided for the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.  I'm asking her if she sees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wrong with it, with the way that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d or if it's accurately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EAVER:  Your Honor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 at this point.  First of all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undation.  I also think it's beyond he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mean, this is something that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ed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The witness may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tent of her knowledge, i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WITNESS:  Could you repe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?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see anything misst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After reviewing this document in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 source for the fourth -- or the June rebut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B, fuel and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re is a July 2001 through April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s.  There was also a May and June estim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o you know whether or not that May or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imate was used by Mr.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believe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You also provided May and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to Mr. Collins that he did not use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del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the May and June that you provided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n average of the prior seven months informa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recall exactly if it was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ven months or the prior ten months, but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era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the information he used wa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udge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Now, under number three, direc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, where it says Test Year Source 2002 Budget,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it fair to say that many of these budget ite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d forward under the fixed bid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 that BP Pipelines has with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there were some items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dget that were carried forward from the fixed b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And when was the fixed bid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e fixed bid was part of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 between BP and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hat was the dat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it was June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in effect, you took budgeted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June of 2000 and carried them forward into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o the degree that the actual information var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you used the budgeted numbers whos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rce was the management contract of June 2000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sure I completely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but I -- there were numb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d forward from the fixed bid that was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 in June of 2000.  Those levels for the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compared to the current actuals that Olympic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experiencing and appeared to be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Reasonable compared with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Reasonable compared with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ditures Olympic had been in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 mean, in effect, you had an actual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xpense and a budgeted level of expense car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 from two years before, and you stepped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 level of expense to the budget, so why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that the budget numbers are correc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ctual number's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n comparison, they were about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f I recall correctly, the 2002 budget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actually slightly lower than wha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ditures had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it's your testimony that the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s in case two of the direct cas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ed the cost down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Brena, we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lock and thinking that it might be helpfu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lks to take a quick break.  Is this a good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It is a good ti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Let's be in recess for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, following our morning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o you have an opinion if, for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, containment should be expens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I indicated that I'm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t in ratemaking procedures, so I woul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opin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o you have an opinion fo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ing purposes whether or not containmen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expensed or capital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have a basic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hat do you think -- fo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ing purposes, what do you think contai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categorized 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is is a portion of the contai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s that would be capitalized, and the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my understanding, the removal of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inment would be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Let's see.  I'd like to discus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he remediation costs that you gave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you familiar with how he calculated remed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hat is your understanding of how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culated remed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 remediation was based on act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April of 2002, with estimates for M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Do you have Exhibit 728-C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ins' work papers avail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Could I please have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a co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Could you repeat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728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 you see his work paper number te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page of the -- of his work pap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ich numbers on that work paper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o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provided all of these numbers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The $504,000 in the 2002 budg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lingham, do you know what that is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hat is that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ose costs are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ediation efforts for the Whatcom Creek in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Going down to Olympic KLTBD, would you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 what KLTBD stands fo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t stands for known liabiliti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hat is to be determ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At this time -- at the time the accru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 back in December of 2000, this particula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 consisted of sites that did not have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ope at the time, so they were grouped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t the time this work paper -- you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ork paper to him, this information to hi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at the time the accrual was ma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 of 2000, that's what the line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ed, was projects or sites that di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ed scope at the time.  They currently, or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, have had work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is it your understanding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are -- they have been further refine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work paper?  Is this work paper accurate? 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been determined since this work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the sites were identified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I said, it was my understanding they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defined scope.  What that means is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en determined yet what type of work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ctly be per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'd like to direct you to work paper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operating expenses, line three, suppl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intenance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m sorry, what work pape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t's page number four of the exhibi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work paper two in the upper right-hand corne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 spreadsheet.  And line three is suppl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intenance and materials.  Do you see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believe one of the things you sai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took a look at the budget numb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ed them with actual spending and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were reasonab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I'd like to just draw your atten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supplies and materials, just eyeballing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ould you say would be the averag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se from October through Apr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would almost need my calculat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 that.  I'm one of these people that re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vily on calcul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the lowest is 17,000 and the high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85,000, and the average is in the middl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, right, so 50,000 or so, rough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'll take your word for it.  I --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d need to perform the calculation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And what are the budgeted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consider to be reasonable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experience for May and for Ju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e budgeted amounts that appear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spreadsheet appear to be 157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So roughly three times the averag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se, and you consider that to be reason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making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consider the budget amount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in total.  They may not lin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for each line item, bu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tegories of total operating expenses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in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 you eyeballed the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he total-total.  Okay.  And now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o to work paper nine, litigation costs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numbers did you provide in the direct c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 to litigation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would be the first column,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tober 2001 through April 2002, and also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column for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Now, do you consider $2.6 million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cost for a rate case, or do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inion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n my opinion, based on what has been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ate, it does not seem un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Could I ask you to speak to my clien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off the stand, please?  You're awa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is obligated to ensure tha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st prudent cost that's included for ratema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Could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ou're aware that one of the rate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s is that it be the lowest prudently in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.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EAVER:  Objection, no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'm asking if she's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  I'm trying to lay a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I'm going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eat that one mor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re you aware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ligation to ensure that the public servic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s costs which are the lowest prudent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'm not aware of ratemaking procedur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believe I can respond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Do you know -- do you have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-- I mean, the way this case was put togeth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put together as a FERC case and then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mmission.  Do you have a sense fo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mental cost of filing a FERC case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ould be?  I mean, how much of this 2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llion went into preparing a FERC case and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nt into filing the FERC case with the WUTC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would have to review the expenditur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 to determine what portion of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ed or work performed for the UTC cas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-- what portion had been performed for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rder to determi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o reviewed these invoices?  Mr. Bea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lost the paper.  Hold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EAVER:  I'm going to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because it assumes that there --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least my understanding of the question ass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2.6 million in invoices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at's what the testimony has been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represents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I wasn't tying the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ices to any particular number. 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nding to.  In fact, 600,000 of it 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 of June, and there's no invoice on i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ll ge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ho reviews these inv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ese are reviewed by several peopl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P, as well as Mr. Bea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ell, before they get paid, who sign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m?  What's th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believe I can com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for every -- every vendor on this list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se invoices I have seen.  Some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d to Mr. Beaver, as well as Mr. T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en you pulled up the number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ve Mr. Collins, isn't it true that you pull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s by ven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sn't it true that the particular vend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engaged in more activities than this simpl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Some of them do perform service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re you -- are you saying that $2.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urred every five years is a reasonabl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case expense for this Commission to appro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you say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believe I can commen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be -- I believe Mr. Collins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fied as far as how he applied this numb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You have no opinion a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not sure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 asked if you thought it was reaso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e that $2.6 million would be spent every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, if that was a reasonable rate case expe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 the Commission to include in shippers' rates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an opinion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is is the first rate case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involved in.  I don't believe, you know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f you can't, you could just say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-- whether -- whether we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tigation three years from now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Has Olympic had a contested rate case in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of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think it would be fair to di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.6, assuming that is a reasonable amount, by 3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tead of by f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believe that you can predic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ture that Olympic won't be in another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ell, that just -- okay. 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 on whether or not Mr. Collins'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$600,000 in rate case expense for June is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Mr. Collins estimated these number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his inquiry, so I don't believe I could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With regard to all of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provided Mr. Collins in the rebuttal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ctual information, the updated information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ware of any party that's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e discovery with regard to the accuracy of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sure I quite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ll, have -- as I understand it,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proposing that its rates be set based on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from October 2001 through April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May and June budgeted, and then that whol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nualized.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ith regard to the actual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ctober 2001 through April 2002,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, have you, on behalf of Olympic, 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had to respond to discovery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actual am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know discovery has been ser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lympic.  I don't recall a specific questio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ed as far as further discovery on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 mean, let me ask it this way. 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filing of the rebuttal case a week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, did any party have any reason to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ose actual numbers would be substitu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dget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believe that it was indicate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update the test period with actual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it wa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where would that have been indi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have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n't recall exactly.  It migh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nterim case.  I don't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e transition costs from one operat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, Mr. Collins' testimony was i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booked in December of 2001. 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Could you repeat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The transition costs, the cost of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$2.2 million of going from one operat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operator, what was the sour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which Mr. Collins used for the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e transition costs were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rued in -- I believe it was December of 2000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invoice was paid sometime in 2001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 the exact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know when the expense was in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 expense was incurred in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ith regard to affiliated costs, asid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ransition cost -- well, could I hav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, please?  Let me ask about the management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t your understanding that there were two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ers that bid to be the operator of this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hat Olympic accepted the high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wo owner operator bids?  I mean, own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er-related operator bi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was not at Olympic when that b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pted.  I --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re you here when Mr. Peck test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id you hear him say that they ch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er of the two bi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did hear him say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With regard to the money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ter Equilon took its computers and left, then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pelines started paying Olympic invoic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re you aware of what invoices they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for what purp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t was my understanding that Olympic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have any way of paying invoices at the time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ok over operations, so BP Pipelines paid for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 expendi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re you aware of what they spent the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m sorry, could you clarify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ell, they spent $13 million.  What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Costs incurred by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o you know which costs they advanc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nds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was not her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the answer would be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Now, just to take -- go back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ins' work papers, looking at, for example,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per number two, page four, if I could just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at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m sorry, what work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ork paper two, on page four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728-C.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Could you tell me, for example,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r, outside services, it shows December '01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equal to $650,000.  Are you aware of --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ny information in your case as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ey was spent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was spent for services provided by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I understand.  What services? 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I go to find out what services that 65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i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 information could be obtain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 team leaders and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Has any of the information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's request for rates, has this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been provided in Olympic'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m sorry, could you repeat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if the Commission wanted to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spending your money on, how would they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would think that Mr. Talley c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regarding what Olympic is spend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ey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Now, you're the -- you're the accoun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ible for the financial reporting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you're the person that suppli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o Mr. Collins for use in the mode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When you provided it to him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ll down any of these details to ascerta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money was actually being spent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lympic sets a budget that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ves and management sets the levels of s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expenditures that they are anticipat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e the actuals to that budge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ableness of the level of spending. 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 money is specifically spent on,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agement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for this Commission to find 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c spent its money on for the actual s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's using for ratemaking purposes,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it for Mr. Talley to take the 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e him to ask him those question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I believe he would be the best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s it anywhere in your case that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d out the actual expenditure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ing be used for test period expenses?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where in your case that I can find ou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nt the money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not sure I'm understand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it says, for example, $1.2 mill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ril of '02.  What was that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t would have been services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at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o operate the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at the level of detail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ined in the case, that the parti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re left to assume that $1.2 mill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side services paid for the operation of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out any specific detail as to for what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o ope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the knowledge that I have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.  Any further detail I believe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directed towards Mr.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So we do have to wait for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ake the stand to ask him about what Olympic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money on and it can't be found in the cas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believe I can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Very well.  I believ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otter, you've asked your questions,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klea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FINKLEA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So we would ordinarily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 to Commissioner questions.  Chairwoman Showal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n a cabinet meeting with the governor an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o be present for the exa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.  She expects to return at 1:30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ss now and return to the proceedings at 1:30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s. Hammer, I have a questi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ilar to Mr. Brena's, but I'll ask it in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way.  My general interest is who, if any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lympic is responsible for making the jud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go into the request for a rate case?  And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say that in my agency, I am not a payr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rt, but I know who does the payroll.  I'm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gineer, but I can tell you where in the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ngineers are.  I'm not a personnel exper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know who to go to or whom to refer someone t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kind of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the question I have of you is who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one, would you say is responsible i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deciding what amounts to ask for in a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trying to state it generally.  If an out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to come and say, Well, who's your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rt or who knows about regulation,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is there anybody you would point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guess, in my opinion, Mr.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provide the level of expenditure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ary for Olympic.  As far as specific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, since I'm not that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ory requirements, I guess I would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orneys, as far as, you know, what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is it fair to say if an outsider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's your regulatory person, you would say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if we have one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For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For the state of Washington, I would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have to talk to the attorneys.  As far as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ory matters, we do have a specialis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P controllers group, which I rely on heav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who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His name is Bob Kenne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ll right.  And can you describe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ennedy's role has been, if any, in prepa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 or approving the numbers that went in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Mr. Kennedy has reviewed and signed of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ERC Form 6, which is the regulatory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ol.  And Mr. Collins did use a FERC Form 6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aration for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 have just one area tha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sue, and this should be brief.  Mr. Brena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some questions with regard to Olympic Pip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agement as contrasted with British Petrol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and its management, and I gues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I'm clear.  Are any employees of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not employees of British -- BP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all of the employees within Olympic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P Pipeline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when a question is ask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one within Olympic Pipe Line management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, any decision made would have been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mployee of BP Pipeline under their contra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  There is a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the board of directors for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eah.  Was it -- with exce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ard, when you get your paycheck, is that check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Olympic Pipe Line -- is that an Olympic Pip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eck, or is it a BP Pipeline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t's a BP Pipeline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HEMSTAD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recess now, and we'll reconvene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, following our noon recess. 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red to two documents in the course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.  Those are Exhibits 728-C and 867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oving those for admission now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am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EAV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Let the record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is no objection, and those docu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d in evidence.  Now, I believe it i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aver's 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Your Honor,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did prompt one question that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Ms. Hammer, Chairwoman Showalter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who the appropriate person was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-- with regard to regulatory --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 within BP, and I believe you identified B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enned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identified Bob Kennedy as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a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the Chairwoman followed up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to ask you what his involvement wa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case, and I believe that your respon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he reviewed and approved the FERC 6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Mr. Collins us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With regard to the test year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rebuttal case that goes from October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April of 2002, now, there are no FERC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s with regard to any 2002 numbe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 Mr. Kennedy has not reviewed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 expenses which were used for the tes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anuary, February, March or April of 2002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dgeted numbers or the calcul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not completely.  He is a member of B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oller group, and BP's controllers group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 the financial information on a month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So by review, you mean he ge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statements in his SAP in-box the s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we don't have SAP in-boxe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s, those are through e-mail, but he revie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online in S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Do you know whether he's d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gard to those or you know that tha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to him?  What's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'm sorry, what's th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the process, BP's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ing financi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with regard to October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April 2002, some of those numb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ed on the FERC 6 and some have not appear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ERC 6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ith regard to all the 2002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are not converted into the FERC 6 forma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nd of 2002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y're not extracted into FERC Form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at until the end of th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WATSON:  Your Honor, I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that was on my original list of ques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and I simply forgot to ask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Ms. Hammer, did you advise Mr. Bat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of Olympic's past filings used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n't recall advising hi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WATSON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Now Mr. Bea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EAV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Ms. Hammer, I'd like to follow u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that Chairwoman Showalter asked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na just asked, and I want you to assume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asking you who within the Olympic BP team kn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st about the specifics of the numbers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lympic's case, but what I'm asking you is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ible for putting together the rate filing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the FERC and the W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 would be Bernadette Zabransk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ho is Bernadette Zabransk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She's the director of tariff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ory affa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For what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For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are you familiar with Ms. Zabransk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does she have a team within BP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lely responsible for providing tariff rat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filings for pipelines that BP ope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know if tariff filings are a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perating agreement between BP and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believe they a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can you tell us who the team wa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who was, in fact, responsible fo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 here at the 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 was Bernadette Zabransk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ho else was on that t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re were several people on that t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And who we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Myself, Mr. Fox, Mr. B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ere there any consultants who wer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RE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know how much experience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Zabransky has with regard to tariff fil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She has been involved with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s and tariff matters since I have been emplo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how long has that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've been employed with BP 17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know how long she was do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or to you coming to 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t off the top of my head, but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 has somewhere around 35 years experience, 35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0 years experience with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o your knowledge, did she revi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 the filing that was submitted here at the 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s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s BP Pipelines one of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ors of petroleum pipelines in North Ameri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believe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during your career, which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 was about 17 and a half years with BP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l us what positions you h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ve held several positions, most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analyst area, as well as the ac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abl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during that time period,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s that BP has operated have you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ed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believe between six or seven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is the accounting for Olympi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ve been talking about any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ing for these other pipeline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associated with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know if BP has recently sol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 assets to Teso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which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Objection,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EAVER:  This all ge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ing issue.  I mean,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Yes.  BP Pipelines sol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 Dakota system to Teso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do you know approximately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believe it was in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was the accounting for that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 any different than the account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Objection, scope, and as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ed.  He's already asked this witnes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pipelines had different accounting system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, and I don't -- I don't see what a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BP and Tesoro with regard to a pipelin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with her testimony or the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EAVER:  I'll just indicate w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question's going to be, which is the cru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ether Tesoro has raised any issu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 to that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RENA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Ms. Hammer, you were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ounsel for Tesoro regarding detail behind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 that are in Olympic's case. 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n particular, you were aske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a $650,000 miscellaneous number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I think you were asked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tail behind that number was some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's case.  Do you remember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Has the detail surrounding that nu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ther numbers that are contained in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been supplied in response to discove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they were provided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dger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were Olympic's general ledger detai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 provided to the intervenors and to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would that detail provide the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, for example, the $650,000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.  First of all, I asked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veral questions about what was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, and she indicated that she did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, you can't learn that over lunch.  And also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clear to me whether we're talking about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iod that they're using to base their rates 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EAVER:  Can I respond? 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 has been served with several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requests in this matter.  This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involved in the responses to some of tho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general ledger information is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's been directly involved in the response to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viously she doesn't know all of the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the discovery requests.  In fact, probably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w of us know all of that information.  Bu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knows the responses to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Well, and that wa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lored this witness' knowledg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or not that backup information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.  And this witness did not indicate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answers.  This is all new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EAVER:  This is absolutely not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uestion related to what was in Olympic'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 my discussions with the witness,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pretation of case is simply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.  I mean, that's the case. 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ing about now is what was provided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.  And to our knowledge, these ledg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an exhibit to any testimon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BRENA:  I asked about both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We'll sustain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AVER:  Could I ask a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?  I'm not sure that it would be cov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, and the question would simply be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ined in Olympic's general ledgers,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s. Hammer, can you explain to u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in Olympic's general ledger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e general ledger contains each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ice that has been processed, as well 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urnal entries that have bee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Have you, in fact, discussed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ledgers with the UTC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WATSON:  Objection.  Is h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rebuttal or the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EAVER:  Actually, this is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bout any general ledgers.  And then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's yes, I'll ask which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The objection'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Yes, I did discus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 ledger information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hat general ledger information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 with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hen they were in Houston, we had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s about the general ledger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as that in the context of revie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ledger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do you know what time period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dger information for Olympic was, in fact,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believe that the general led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hat was provided was for the bas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October 2000 through September of 2001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ost up-to-date general ledger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what month would that be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it was through February or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f wha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do you know if the March and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ledger information for 2002 has been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e general ledger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believe the general led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for April has been provided as of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Could I ask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rification?  If this witness is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ledger line detail or if she's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 ledger summary by categ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 was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ail.  The summaries for all month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hen you say summaries for all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months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Referring to October of 2000 through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Ms. Hammer, can you turn to Exhibit 865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ve that handy?  Do you have 865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Now, Staff counsel asked you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one item on this document, and that wa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ng expenses, miscellaneou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you were asked questions about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 the actual number was compared to the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.  Do you remember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ith regard to the total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s, would you agree that the actual wa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least 90 percent of the bud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know why it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cellaneous number for the four-month actu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ificantly different than the budget amou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ame four-month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  When the budgets are prepa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prepared in total, and the budget lin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not necessarily a one-to-one with actual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on the total operating expenses that the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omp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with regard to the total expen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document, would you agree that the actual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ximately 90 percent of the bud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 believe you testified that you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determine whether something is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ized or expensed.  Do you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Could you tell us who does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 within the Olympic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 project managers and the team lea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supervisors would make the determin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it -- something should be capitaliz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know what criteria those individ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they use BP's capit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idelines, which are generated from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uid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do you know whether any train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concerning how to, in fact, us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id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there is training provid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 mana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Objection, and I'd m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be struck.  You know, this witness'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can't expand that great over lunch.  I explo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is witness whether -- what the trai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ject managers were, whether she knew w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whether she didn't know what it was.  I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all that in great detail and sh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any information with regard to this. 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back after lunch now and respond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ly to questions that she was ask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unch just simply isn't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EAVER:  First of all, this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to a question that Ms. Watson asked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ek.  And I think if you look at th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Brena asked this witness and the one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ed, they're actually very different.  I'm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ing about the capitalization versus expens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BP guid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And my questions today explo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she was familiar with how they were tr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ny level and went through in some detail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any accounting background, if they ha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idance, if she knew how they were train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calls between both capital and expense,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hat box to put it in, and she didn't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had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We'll le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EAVER:  And I think she did. 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n answer to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There was.  That was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tr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EAV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Ms. Hammer, there were quit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raised by at least a coup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ers concerning BP's process, that is,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ing process.  And I would like you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 BP process is as far as taking data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 from a vendor invoice, and getting it within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financial information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A.   </w:t>
      </w:r>
      <w:r>
        <w:rPr>
          <w:rFonts w:eastAsia="MS Mincho;ＭＳ 明朝"/>
        </w:rPr>
        <w:t>Accenture is responsible for coll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ata and making entries into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and then preparing financial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statements are then reviewed by myself,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BP's controllers group for accuracy and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reviewed by the supervisors,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and project manager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For example, the project manager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Project managers can b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loyees or they can be supervisors of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My question probably wasn't ver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these the individuals who are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 that the vendor is actually doing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does somebody also check to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voice and the billing is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ct that Olympic has with a vend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who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 would be the project manag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am leader, supervis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where within this process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fit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My function is one of repor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's management and board of directors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BP, the financial status of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t your level, do you actuall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take an invoice and compare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ries made by Accen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Accenture used to be Ander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ul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there was also testimony about the 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.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what does SAP stand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'm not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can you tell us what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t's a -- it's a German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WATSON:  Objection.  This is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testimony.  It's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EAVER:  Could I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Is there a reason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out now, Mr. Bea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EAVER:  Yes, there w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ing about changing to the SAP system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P system, and this is just totally preliminary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can ask her about tha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Can you repeat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think the question was what is the 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's a financial system that BP us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s the general ledger, accounts payabl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xed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at some point, BP apparently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P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do you know what the differences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any, between those two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Objection.  She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no personal knowledge and no experi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 to BP's ISP system, and now she's being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ompar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EAVER:  I don't believe that was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at all.  I think she indicated that sh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some familiarity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It's not consistent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llection, either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WITNESS:  They're simp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ftware packages to gather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I actually forgot when this change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ce, but when did BP go from the ISP to the 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May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was that a change that affected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ipelines that BP ope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n your view, would it have been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Olympic to have stayed on the ISP system whe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or switched to the SAP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e ISP system was no longe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Now, you provided som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gard to various adjustments that were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lympic's rebuttal case, and some of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ed to calculations that you personally di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s related to calculations that Mr. Collins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you remember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ith regard to the calculation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ins made, did you attempt to verify his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did you, in fact, verify the accur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his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By the way, has Olympic actually pai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es or penalties associated with Whatcom Cr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have Exhibit 624 han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This is simply the exhibit tha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rious payments made by Olympic to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there are various categori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could you tell us wh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tegor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t's AP items billed to Olympic from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could you tell us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ose are invoices -- Olympic invo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paid by BP on Olympic's be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do you know approximately w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ments were made by 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e second column were invoices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October of 2001, and the first colum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oices paid in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Ms. Hammer, with regard to sal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ages paid for individuals who wor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system, are those wages and salary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a global BP Pipelines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is there a scale that applies to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P Pipelines folks that work on pip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out the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Objection, scope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to any of this anywhere in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no cros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EAVER:  I thought there w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raised on Friday about salary and w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Yes, there were some sal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ges, but this didn't -- none of this --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hing to do with this question, which is how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s nation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BEAVER:  Well, I think it's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d to the issue raised on Friday.  I'm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ing to establish how it is that the sal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ges for the folks working on the Olympic syst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.  And I think she's going to indicat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-- that everybody within BP Pipelines that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where in the country, there's a set sal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ge system and that applies to the Olympic folk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ll, and then I'm going to ask her if she know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ystem was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maintain my scop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I'll sustain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have Exhibit 859 han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is this your de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You were asked some questions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testimony on page 70, and that rel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-Tac terminal sale, and the impact of the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rrels on the throughput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 think some people followed i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may not have followed the explan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.  Can you explain what terminal barr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A terminal barrel is the barr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is in the tank at th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does the terminal barrel -- in fac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part of through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But is a terminal barrel recorded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lympic's data 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So if you were trying to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put of the system, why would you dele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tract terminal barr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 terminal barrel would be a duplic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duplicate barrel of what actually mov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with regard to the testimony on page 7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the subtraction of the Sea-Tac terminal barre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fact, have any impact on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ere was testimony about the three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ed planned down time and three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planned down time with regard to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culation.  Do you remember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can you tell us how that three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both planned and unplanned down time was deri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e three percent planned down tim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the schedulers use on a monthly basis of o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onth for scheduled maintenance.  The three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planned down time was estimated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 workload for Olympic, and the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y to take the -- to be down in ord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with regard to Olympic's direc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y was this three percent for each plan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planned down time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 original throughput estimate wa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 two-cycle period in July, where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 time associated during those two cycle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to estimate an average level of throughp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ime needed to be calc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although it's likely obvious, bu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three percent, did it have any impact at 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hroughput numbers that were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's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e throughput relied on in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was based on actuals.  Down tim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ready been included in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ith regard to the April and May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, I think there may be some confus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those numbers were derived.  Can you just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that was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ose estimates were based on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of throughput that Olympic had experienc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vious ten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Ms. Hammer, you were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e transition from the Equilon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to the BP system.  I think you testif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ere not involved with Olympic at that tim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know what individuals or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involved in that tran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ccenture was involved in that tran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 as a group of people within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you were also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e accuracy of the Equilon inform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the accuracy of any Equilon information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act on either the base or test period expens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part of Olympic'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You testified that it's possib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ices associated with work perform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 system might go to various individual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lso indicated that all invoices must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uston to get into the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when you say Houston, could you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as to what in Hou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All invoices must be receiv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nture in order to get into the financial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EAVER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Are there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WATSON:  We have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s. Hammer, you referred to total budge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the proper comparison for Olympic's budge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endar year basi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other BP Pipelines accru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ring construction, or I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m not an expert in that area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I can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Do you know if Olympic accrues I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Could you define I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Yeah, that's the interes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have any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Do other BP pipelines accrue AFU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From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es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Do they accru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not sure how the calculation i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-- I'm not involved in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ou testified earlier that you did no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 much planned and unplanned down tim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 in your rebuttal testimony, is that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sorry, in your rebuttal throughput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still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EAVER:  I'll withdraw my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f there was a problem with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maintained by Equilon, wouldn't the impact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that impact the base year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Equilon's balances were brought forwa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alance she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WAT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 have a question or tw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JUDGE WALL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Could you tell me if, over the lunch ho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any conversations relating to the trai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people or to the individuals who might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ory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id not have any conversations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ining.  I was reminded that we do have a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 in BP.  When Chairwoman Showalter aske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, I was thinking more on the lines of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what person could attest to the number 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 of expenditures appropriate for Olympic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n't necessarily thinking on the lines of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manages our tarif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 say that you did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ersations about training that your manager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in terms of allocating between expen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 i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I was asked if they had trai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to the extent.  Mr. Brena didn't ask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specific training on capital versus expense;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me if there was -- if the managers ha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ining in accounting.  In other words, had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ing 1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he question was, over the lunch hour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any conversations about the subject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rs or project managers contribu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records or any training they may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at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was asked if the project manager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ining in capital versus expense treatme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Is that a conversation that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e lunch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ith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And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with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Mr. Bea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Very well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thing further of the witness?   Ms. Hamm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're don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You may be excus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.  Let's be off the record for a few mo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le Ms. Omohundro steps forward and arranges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.  Witness please stand,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CHRISTY A. OMOHUND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Please state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Christy Omohund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1306 Fifth Street, Kirkland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80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on what party's behalf do you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On behalf of Olympic Pipe Li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Did you prepare Exhibits 131 -- or 1301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08-T, and the attached exhibits, 1302 to 1304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do you have any modifica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ions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believe there is an errata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been prepared.  How would you like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ndl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We've been marking tho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separate exhibit, rather than going through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Yes, I am mar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-page document, entitled Errata for Christy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mohundro, as Exhibit 1312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s 1312 your errata sh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have 1308-T.  Oh, let's se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marked exhibit before me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e errata sheet'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12.  Do you see your errata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ith the corrections describ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rrata exhibit, do you adopt the testimony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Okay. 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Well --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ARSHALL:  Yes, we move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exhibits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Yes, Your Honor. 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, we did not object to the deposition going i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can adequately argue the motion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So let's as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objection to receiving the deposition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ril 26th, 2002, that's previously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05 for ident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ell, I would objec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testimony is not in.  It seems lik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get a deposition exhibit in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exhibit, before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f the rebuttal and the attach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The whole point of the mo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believe, is to determine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should come in.  She's verif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osition is correct. 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appropriate to allow into evidence he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til the motion is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Well, you know,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epositions, normally you don't do redir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own witness in a deposition.  What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course has done is supply rebutta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s a lot of the questions that were rai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position.  It is, in a sense, b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irect examination of a deposition that you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le to do that.  Otherwise, that would be the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work in court.  So I think that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ositions are taken to get discovery and to imp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witness, but there would not be otherwi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respond unless it we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Your Honor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 we did this was simply to respo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desire to have the deposition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you now, so that you can consider the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context.  If it's not moved, it's before you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not that huge a deal to us, but that's wh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Very well.  We will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ling on the exhibits moved by the company, 13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1304, 1308 and 9 and 1312 and on 1305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gument on the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I would like the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least respond that the testimony that is in 13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rue, which was your deposition, that she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ue answers to the questions there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Your Honor, I'm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rt if -- because we did support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ike.  I'd be happy to start or Mr. Brena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.  Your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Mr. Brena started quite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Let me start with on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could look at Exhibit 1312, the errata sh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ounted 22 changes that are identical in ad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 general tariff to various points in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  We -- her testimony was unqual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at.  She testified that every tariff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this Commission since 1983 -- I think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anded that in her rebuttal -- wer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C methodology.  She now is saying it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tariff increases since 19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ow, I asked her in Exhibit 130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cript page four, Do you have any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in your testimony?  And her answer was,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ion I would make has to do with my most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, which is director of regulatory polic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cifiCorp.  So she did not seek to qualify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the significance of this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Mr. Collins admitted that there was a rat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olving the Sea-Tac terminal that was no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ERC methodology.  So we had show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testimony that filings were alway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ERC methodology was false.  And then, agai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ed her deposition testimony, which sh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rue today.  Well, now apparentl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alifying it to only general tariff applic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fundament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Mr. Trotte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sorry to interrupt your line here, but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be reminded, because the motions came up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ago.  Is the motion to strike all of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mohundro's testimony or just a portion? 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me what por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OTTER:  Our -- Mr. Brena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Yes to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Ye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Yes to both.  We mo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ike it all and Staff has been more spec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So let me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s, but I wanted to point that out righ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at, because it's very surprising to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y of hearing we get this kind of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f you look in the direct testimony, 13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three, this is where she's asked to summa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 testimony, and on line 15 through 18, she ta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a decision to switch methodologi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in the context of regulatory histo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with regard for the investment ba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ctations of the company, and throughou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and rebuttal, she consistently refe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itch, and on pages seven to nine of her direct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s about investment backed expec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re's two problems with this.  Firs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ed her -- we asked her in her de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cript 16, about whether she had stud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's decisions on how to make it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ment.  She testified, quote, I am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t, nor did I study necessarily how Olympic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s on how to make its capital invest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state.  So she has no testimonial knowledg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ere Olympic's investment backed expect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econdly, in order to switch a method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is is a theme we've articulat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set, you have to prove that the Commission ado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methodology to begin with, and all --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ation they've ever provided ar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moranda and other -- the documents not sig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nd not issued by you or your predecess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viously.  No orders of the Commission fin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ppropriate rate methodolog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hen rates are allowed to go into effec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 of law, that does not mean that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rmative determination that the rates are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and reasonable or that anything underl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ing is approved, but they are simply allow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effect by operation of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this witness has not provided a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 for the, quote, switch, unquote, and she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ledge of the actual investment ba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ctations of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other major area that we will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is point is also in her direct testimo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.  She speaks to oil pipelines having no du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and capacity.  She repeats that theme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testimony at seven and -- that --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by this witness on duty to expand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 conclusion of law, and that'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utory interpre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CW 81.28.010 requires all common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nstruct, quote, sufficient service fac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quote, to transport -- and I'll paraphrase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erty offered to it, unquote, but also empo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to order a common carrier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adequate and sufficient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e believe, as a matter of law,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s have a duty, that there may b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s and the Commission may have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terms and conditions, but I think the du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s a matter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there's two problems with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, she admitted she's not a lawyer and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tted in transcript six that she was not i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ovide any legal opinions in he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ondly, her legal conclusion is wrong and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not help the Commission in its -- in mak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n our prior pleading, we pointed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witness testified that oil pipelin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because they have to compete f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urces with alternatives worldwide, and we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in the deposition that other companies do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ame thing.  And she has 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plifying her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guess we won't move to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ll just examine her on that if she's per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y.  But in these key areas, where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ying essentially to issues of law and c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memoranda to dictate what the Commission di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bsence of any orders dealing with it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her testimony on duty to expand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stricken.  Her duty -- her testimony on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ed expectations should be stricke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reason that there is no such th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investment backed expect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hodology.  That's the Duquesne U.S. Suprem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then, finally, it doesn't matte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memoranda said or did not say; it matter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did.  And the only fact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has been able to produce o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did is that it allowed rates to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ct by operation of law.  And legal consequ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low from that and they aren't the legal consequ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-- to which this witness testifies.  I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y to respond to any questions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Well,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ase out your grounds, and I may be getting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Brena's arguments mixed up with yours.  Bu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 of ground is that this witness is not qual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peak about the subject matter, but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nd could be that essentially her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ing a fact not in evidence, for lack of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y to p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On the latter, what I hear you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because there hasn't been established that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excuse me, that this Commission appro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hodology to begin with, then you say ther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permissible testimony about a switch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you a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That's a major part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So on that 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, you're saying no matter who is testif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, whatever the qualifications, until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ed that there was or is a methodology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ermissible or should be impermissible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switching?  Is that the gist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OTTER:  That's -- on that issue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 point is that the facts of what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ve provided are Staff documents and th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files and so on and making inferen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  That's what they're doing.  They have n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the Commission.  So in absence of an ord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-- and all they have is -- and sh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record that they --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ed rates to go into effect by operation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she testifies that you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ily determined, unquote, that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, just and reasonable and sufficient. 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 testimony on -- one second.  Her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page eight, line three to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And I gues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ing to understand is whether the argumen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is a grounds to strike testimony and not hea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it's a grounds to cross-examine, impe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wise contradict what the witness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And why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ounds to strik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When it's a conclu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, it needs to be stricken, and certai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necessarily determined that suc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fair, just, reasonable and sufficien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 of law.  So there are no fact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n't provided you any order, there's jus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 factual basis for us to examin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All right. 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nclusion of law issue, is the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saying it should be stricken simply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 conclusion of law or because you say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mohundro is not a law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I'm saying both.  She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yer, she can't testify to conclusions of law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conclusion of law, and they haven't provid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orders to substantiate it.  And Staff memo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documents of what people may have though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All right.  B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ssue of her not being a lawyer, we reg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w testimony in the hearing room about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nciples, and we don't require that the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from lawyers, even if what they are st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a conclusion of law, because we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ly, these are people who ar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ion, they're a regulatory expert, not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t, and we put their testimony in that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I'm wondering why that shouldn't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.  Or is it because, in addition, there'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hing to hang onto legally, meaning no order 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unds to say in the first place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Right.  Here, I think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ed out testimony that is very specific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a general policy.  And if she wants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's in the public interest, I suppose she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But here she's saying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ily determined -- determined that suc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fair, just, reasonable and sufficient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specific conclusion of law.  And the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hat oil pipeline companies have no du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and service, that's a very specific conclu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w, not a general, as a policy matter,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dition the expansion of pipeline o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ors or what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I think it's categoricall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a general policy witness who might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y think your policy ought to be. 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what a statute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we pointed out that the statute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bout the Commission ordering adeq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ies to be provided and a duty to serve per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tender property to you.  She responds and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, that's not -- you haven't given m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incing enough to change my mind.  Wel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just problematic.  It's purely --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he duty or not is a result of an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 statute, and that's not a testable iss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Have you parsed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pages and lines of testimony to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Yes.  It would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, page three, lines 12 to 18, where she ta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duty to expand and the investment ba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ctations.  Then line 19 on, where she talk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witch.  Page four, lines 14 to 16, where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s about what the Commission did in absenc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order.  Page five, lines 18, through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x -- excuse me, seven, line three, where she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duty, again.  And then page seven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page seven, line 18, through page nine, l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, to the end, where she talks about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ed expectations, and then also duty to exp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then it's very hard in the rebutt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through it, because it's -- the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ing methodologies is pervasive.  Bu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testimony on duty, that's on page seve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and over onto page eight.  And page e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 13, to page nine, line eight.  Page nin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problem, line 16 through 21.  She adop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f -- or at least refers to and accep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f Mr. Schink on cost of capital, an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 in her deposition she wasn't a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those would be the main points. 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, on page ten of her rebuttal over to page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 11, she again cites Staff memos fo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did.  And that includes -- that'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ists in her Exhibits 1302 -- I think it's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 exhibits, other than her resume, are no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 of the Commissioners; they ar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moranda and other documents that s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acterize it.  And that's simply not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y had an order, that would be one th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ER HEMSTAD:  Mr. Trotter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position that Staff memoranda on -- ta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's position that no methodology has been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the Commission, that Staff memoranda on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s that are allowed to go into effec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lying reasoning would not be relevan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s it decides the issue of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OTTER:  They are not releva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 that Olympic is using them.  They a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adopted a methodology, you determined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fair, just, reasonable and sufficient,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't switch, for all the reasons that she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But what abo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erits, as to what evidence we would look 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hat methodology we should ado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OTTER:  It may be relevant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not offered for that, but the -- our cor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when you allow a tariff to go into effec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 of law, that does not inclu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ation that the underlying methodolo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 or not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And so on.  And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flows from that basic divergence of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Commissioner Hemstad, if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 briefly to your las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Well, this isn't Mr. Bren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on at the moment, so I would like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spond to Mr. Trotter before Mr. Brena doe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Why don't we take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urn and see if there are any further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Yes, I do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let's assume that there has been n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ing or affirming FERC methodology ou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and that, therefore, there is no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y coming out of this Commission. 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that Ms. Omohundro is not an expert in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thodology and she's not a lawyer, but let's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e is or can present herself to be a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actice expert, and that she is qualified to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what we should or shouldn't do based o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 of not the law and not our prior orders, bu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ew of what we ought to do in this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f you assume all that is true, wh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grant your motion to strike t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Because that's not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  Her testimony is based on th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lusion that when you -- that you --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isquote it here.  That you necessarily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ates were fair, just, reasona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fficient.  She's talking about a swit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thodologies, which assume that you adopted 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gin with, she says you created by your 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backed expectations on behalf of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on and on an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f she had said, you know,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filed our tariffs on this methodology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allowed to go into effect by operation of la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should continue to allow them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 by operation of law and here's why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thing, but she goes way beyond that to pu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legal spin on those facts than the law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It was my understand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argue our motions were covering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erial, that I would go ahead and argue my mo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n Mr. Marshall would be able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Okay.  Well,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 Hemstad, the 1983 memo is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will be presented as a part of the rec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will have access to what Staff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 in 1983.  This witness picking up the mem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ing it and telling you what her opinion of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s nothing to the record at all.  So it isn't --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ssue isn't whether or not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what its Staff may have said at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in determining the merits of th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; the question is does this witnes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to add to that mem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e can all sit and read that memo,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us have the legal background and trai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ret how to apply it.  But she's eithe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or a policy witness or a fact wit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 isn't any in this case.  So she doesn't --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n't present herself as a legal witness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have facts to add.  She has no fact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 personal knowledge or experience, other tha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 of that 1983 experience and her pur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 of certain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she's not a fact witness, she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gal witness, so that leaves open the pos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Chairwoman was exploring about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he's presenting herself as a regulatory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some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You can't be a regulatory expert unl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the policies underlying the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advocating.  I mean, and she's very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 in her deposition that she does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a whatsoever what the underlying polic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lying the FERC methodology, so she canno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ory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But I would rather prefer to argu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specifics of her deposition firs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 back to the conceptual overview of h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be viewed, and what I'd like -- what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e to do is just to walk through her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Commission so you can see how extrem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is compared with her lack of legal,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regulatory expert experience for the opin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's adva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you will ultimately see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osition that she acknowledged that her own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even the issue; that the ultimate issu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or not a methodology produced a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able rate and not whether it had been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st at all, which undercuts all of he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I'd like to start on page 89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osition, and with your indulgence, just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while and walk through who this witness 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she knows and whether it's helpful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At the risk of --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rocedure where we go through the de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ere also passages in the de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 certain of the answers that she's give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a little concerned that we're jus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ing excerpts that are favorable to one view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ime not have the complete pi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Mr. Marshall, you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pportunity to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Well, and a good advo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a Commission doesn't present one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ry if the other side's going to hurt him i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one minute.  That's not a very good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ach trying to persuade people of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say, in my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I'd like to start on page 89, line 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question, Have you ever read 154-B?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-- I have skimmed it, she responds. 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, Have you -- do you know how many 154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orders there are?  And there are three.  No. 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ever read 154-C?  And she responds no. 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 read Williams 1?  And she says, I've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ly some information about William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if it was to Williams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'd like to go to page 90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osition, line 11 -- line eight. 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or not that case that you review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iams 1 or Williams 2?  I don't know. 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-- do you know that there are two Willi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, I don't know, no.  Have you read Williams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he's unable to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Well, actually, sh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Mr. Marshall, please ref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giving your observations until it's your 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On the bottom of page 90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shall attempts to save time in the depos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ast line on page 90 and going over on page 9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states, She has not tried to make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is of FERC methodology in any kind of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pe or form to offer legal opinions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inions about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is is the counsel defending 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knowledging that she has no knowledge whatso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gard to FERC methodology.  And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that they've advanced that it'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 for you to adopt that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go on.  I'd like to go to page 91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-- which I guess I flowed over into.  Line 15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91.  Prior to this case, have you ever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FERC rate filing?  And there is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s.  Mr. Marshall states, Objectio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 has not reviewed the rate filing at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is case, either.  He has acknowledg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that he's advancing has never even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C filing in this case.  I'd like to go to page 9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EAVER:  Could I interrup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ute?  I just -- could I just tell Ms. Omohun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her deposition transcript is?  She asked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want to, without permission, tell her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EAV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1305.  Okay.  I'd like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92 of the deposition, line seven.  Have you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ed a FERC rate filing before in your car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is case?  Not more than cursorily.  Ok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, Have you reviewed the FERC filing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, I haven't.  The cursory review of the FERC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referred to concerned electrical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s?  Yes.  Next question, What methodology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RC use to regulate electrical wholesale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Go down to the bottom of the page o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.  Do you know the details of any methodolog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C applies under any situations?  Answer, I a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xpert on FERC methodology.  I think I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add set -- onset.  Is the answer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that you knew?  The answer i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is is a regulatory witness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ancing or a policy witness that they're adv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has acknowledged that she does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ails of any FERC methodology applied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'd like to go to page 97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osition, line 11.  My question, Okay. 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y or the policy behind allowing a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under federal regulation?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is is a witness who has acknowledg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 deposition that she doesn't even k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licy concerns are behind the starting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Next question, Do you know why a TO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opted under federal regulation?  Answer, No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go to page 101 of the deposition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22.  Do you know what types of enti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ed under 154-B?  No, I don't.  Are railro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ed under 154-B?  Mr. Marshall object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what companies are or are not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154-B, so no, I don't know.  Do you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ctor-trailer rigs and interstate commerc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ed under 154-B?  I think I have answer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nswer is no.  The answer i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How do you know that Olympic's fil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154-B?  I have not made the alleg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's filing was based on 154-B anywher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t the bottom of the page, on page 1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23, Do you know whether or not Olympic ha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d a proper federal filing under any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ion?  On the top of page 103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Page 104 of the deposition, line se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kay.  Has Olympic filed its case, filed its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Washington Commission on a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?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bear in mind that the core of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alysis is you've done it in the past, you sh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n the future.  She doesn't know what you'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past, and she's acknowledg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age 110 of the deposition, line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aking specifically to her about the Staff mem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83 by Mr. Colbo, Is that Staff memo --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memo Commission action, in your view?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, I'd like to relate her answer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rotter's argument.  She is acknowledg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ff memo is not Commission action, but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 testimony is based on the premi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has adopted the methodology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her deposition is factually directly in op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her testimony that she's presen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'd like to go to page 117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osition.  And at this point,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e in the deposition whether anything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s or anything that this Commission may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may not have done is relevant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ask her, Well, if this Commission determ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rior methodology results in un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reasonable rate at hearing, then should they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consideration whatsoever in your mind to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's been used in the past?  And she answers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21, If the Commission determines that a r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just and unreasonable, I don't think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y next question is, So the real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Commission is not continuing a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t -- which is the core of her testimony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 issue before the Commission is set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 that results in a just and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; is that fair?  To which she answer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he has admitted in her deposition tha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is irrelevant to what we're here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set a just and reasonable rate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ter what's happened in the past; it matter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 just and reasonable rat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 go on on page 118, line 18, I mea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 issue here, isn't it, is what methodolog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e a just and reasonable rate?  You agr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; correct?  Which she answer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next question, If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s that the methodology that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has used in the past does not produce a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rate, then it should not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 be used to set future rates regardl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or not it's been used in the past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ue?  Yes, is he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n I turn to the underlying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licies behind, for example, starting rate base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120, line five, I asked, Do you believe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or in a regulated rate setting should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nvestment which they did not invest?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he has given specific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n't recover investment you don't inves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what the starting rate base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Page 122 of the deposition, line 13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, let's start with line six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 to believe that, prior to 1996,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rred that portion of their equity return? 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deferred return issue.  Bear in mind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really only two issues.  People are tal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, long time about FERC versus DOC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only two things for you to decide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at.  One is is whether or not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ow a retroactive calculation of prior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nings when they haven't demonstrated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deferred earnings in prior years, whether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allow that to be collected in futur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cond thing is is whether or not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 them to recover a return on invest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didn't make, which is what the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 does.  Those are the only two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the methodologies that --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we're getting -- this is go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ed return portion.  Do you have any rea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they deferred any return?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he goes on to support she doesn't know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 or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Okay.  You read from the Staff mem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83.  Do you understand that Olympic's rates in 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set under 154, and not 154-B?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y were set under 154 or 154-B, she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Well, all I can tell you is is tha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osition is perhaps some of the best testimon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at you should not adopt FERC's methodolog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.  But to go to whether it should be stru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what way is this testimony helpful or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?  She is not a legal expert, bu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given a great deal of legal advice.  She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 witness, because she has no facts to offer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read this deposition, she read the 1983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mo and then, without knowing whether or no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filed consistent or not, without knowing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e methodology, without knowing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estifying that it hadn't really been adop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she goes on to postulate that it's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 for you to continue something that was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opted, that hasn't been consistently appli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s testimony on the reasons that contradict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he is not a regulatory expert that of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that understands -- and she has acknowledg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e's not a regulatory expert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lying principles underlying 154-B, which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rate case is based on.  She's un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inciples, she's given testimony agains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nciples, not in favor of them.  She's never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d th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 don't know -- I mean, in what wa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itness possibly be a regulatory expert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licy evaluation of a methodology that she kn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solutely nothing about, in what way should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ed into this proceeding?  I think it sh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in considering this, I would jus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 through that deposition and read what i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 said, and then compare it with he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 her testimony, she offers a legal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ublic interest under the Hope decision. 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an attorney.  And how can you be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 regulatory expert when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thing about the policies that you're advoc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he has acknowledged that.  That's n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.  That was her opinion.  That was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ment in her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she hasn't qualified herself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 expert with regard to these matters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a legal expert and she is not a fact exp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attorneys want another opportunity to br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what this is, they'll have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.  This adds nothing to the factual or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that are before this Commission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that should be taken up by counse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ing.  And they just tried to get a free sh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efing it early, and that shouldn't be per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Questions?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FINKLEA:  Well, I won't go back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of the arguments of either Staff or Tesor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ll just note that Tosco does support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oro's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Very well.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ARSHALL:  The issue of methodology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rse, is a very relevant part of what we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o here.  In fact, it came up in the June 2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n meeting session, when it was indicated it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decided early on.  But for this witnes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not have any exhibits regarding what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memoranda analysis and policy determin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aff have been, what they looked at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are about one methodology versus anoth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importantly, what the result is if you app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thodology versus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is witness is the only witn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onsors the exhibits that have the Staff memora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background material.  It's not i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wise.  I mean, it's -- it was said by Mr. Br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omehow we would have Staff's 1983 memorandu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.  But for Ms. Omohundro's exhibit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be there.  It's not an exhibit other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Mr. Marsha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at this point is Ms. Omohundro's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ive her testimony.  And in that regard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 first Ms. Omohundro's not a law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Yes, she's not a law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ll right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agree that she is not a fact witness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 that she has no facts in her ow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She has done a revie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ess an audit of past practices, and to that ext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 brings forward facts about what the past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, as she understands it, based o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s have been and what the basis for the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agree, there's no question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has not formally adopted one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another for oil pipelines.  We said that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 that we filed on October 31st, we'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nsistently throughout.  That's a red he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're trying to figure out what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actice has been, because there's been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riffs that have been adopted, accepted,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erminology may be.  But we're not clai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a formal adoption of the methodology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trying to do, since this pipeline's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on and been regulated by this Commission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65, is determine what the past practice has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we further concede, and Ms. Omohun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des that this Commission can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ies at any time.  It can move t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y it wishes.  And we're not try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re's a vested right somehow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thodology, but we're saying something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ortant, which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Mr. Marshall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you who are -- right now we have to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Ms. Omohundro is qualified to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she gives, and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At the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simplification, if the company's position or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is that because you, the Commission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this practice in the past, practice defi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ff memo, you should continue it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it -- isn't there still th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Ms. Omohundro is qualified to giv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what underlies that practice?  That is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ractice called FERC methodolog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f all --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level of detail that she's actually qual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y about is continue the Staff memo, tha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That's right. 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e was what kind of fact background does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ng, and I was responding to the fact par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 part was she tried to gather as much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what the past practice is, and so that's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d what she's done, and no other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this in this case, is she brings to you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ers, in one coherent package, a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past practice is, the best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it and the best she's been able to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o you and her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next step is to try to determ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this is a fact part -- what has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 determined the impact to be if you 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 versus another methodology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HEMSTAD:  If I can pursu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.  Mr. Brena said that the Staff memo i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front of us.  It may be in front of us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.  You're suggesting that it is not. 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, I assume you could -- and were we to gran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ena's motion -- you could ask us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nistrative notice of the earlier Staff memorand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I suppose, but tha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we could do it a number of different way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'm suggesting is that there's a several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 in Ms. Omohundro's analysis.  The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eps were, one, determine what the past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.  And there wasn't just one memorandum in 198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ere a series of memoranda.  The next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rtant one was the 1996 memorandum and the 19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morand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MMISSIONER HEMSTAD:  That was my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asking to take administrative notic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torical mem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I suppose, although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ntly became aware of a number of work pap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in the 1983 memorandum.  They've been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Omohundro's analysis, they've been mad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 rebuttal testimony.  And then, after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s filed, we have yet been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 fax that, in 1996, that Staff received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that also helped determin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ology was.  At that ti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Okay.  Bu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shall, let's assume all of the Staff memorand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 papers are admitted into the record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 from the past.  They may or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evant, but just assume for the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gument that they are in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question is what can Ms. Omohundr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are her qualifications, what can she add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analysis can she add to those documents? 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she qualified to say anything ab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MARSHALL:  Right, the first fou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ourse, was to get the past practice and th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e whether that past practic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ce.  I mean, if there's no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come, you don't need to proceed on to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And how would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that difference?  Doesn't the de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monstrate she can't really analyze the differe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she hasn't got the expertise in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Actually, that's wher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na cited selective quotations.  Ms. Omohundro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o things about knowing how the FERC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ed.  And by the way, it's changed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, she looked at the Staff memoranda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ey said on how it worked.  Second,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ulted with Brett Collins, who, at pages th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 of his testimony, describes exactly how 154-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s with regard to starting rate base, tr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iginal cost.  And third, Ms. Omohundr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clearly states her understanding of that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But what ar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lifications?  In other words, any number of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-- doctors, lawyers, accountants, engine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read the memos and could talk to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 is why is she qualified to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bout it?  And I wish you'd focu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What are her qualifications?  Not w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 in her testimony or her deposition, unles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her qualifications to analyze tho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Certainly.  I think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ing of what the end result i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ology, how it works and what result it p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mportant.  And when you get, then, to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, the two questions that she gives opinions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are helpful I believe to this Commission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lpful, on the ultimate point of methodology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should you do knowing that it produc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out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First, this Commission, in her view,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is there a sufficient difference between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s and other regulated utilities? 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ition here is that this Commission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opt an oil pipeline methodology similar to FER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 in this situation, but it should adop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to other utilities that this witness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o one of the questions that s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ed is are there sufficient differenc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her knowledge between oil pipelines, the his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il pipelines, the nature of the busi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utilities that are regulated or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reciated original cost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en the final question to which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ngs a great deal of experience to bear is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do in the application of this end result,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produces -- and Staff memoranda show th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 own review shows this, that if you app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deral methodology, you get a much larger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, a much larger rate than if you ap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preciated original cost in other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what do you do with that end resul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look at the public interest fact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mstances of this case.  And at the very out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her direct testimony and her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 opinion, based on the end result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 standard and her knowledge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dire financial condition, which,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, was confirmed by this Commission's ord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im case, is that this would be the wrong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ve to depart from a past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Now, whether we call it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ies, that may have been a term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Trotter took exception with, but wha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mohundro quite clearly says is that thi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rong time to depart from what has been a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actice because of all the circumstances,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 factors are significan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 other witness has addressed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factors in terms of should you move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a past practice.  No other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the significant difference in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ult from applying one methodology to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entirely within the realm of experti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wit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-- as a regulatory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hy?  Tha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uestion.  It's not that there's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.  You may not have a witness if sh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fied.  But why -- what is the reason tha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mohundro's qualified to talk about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the FERC methodology result and the --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methodology res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ARSHALL:  I guess what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is if you're trying to compare two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you have experts that know the federal sid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need an expert on the state side, are you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find that expertise in one individual,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Now, Ms. Omohundro really understand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ommission applies general utility rate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no question about that, that she's an exp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has that background.  So the question is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 do you bring in a witness to compare an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 methodology with what this Commis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familiar with.  And so the comparison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now, how does she com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ledge about the FERC side, because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ed that she is very familiar with the 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de.  How she comes to that knowledge is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every other expert, she can rely on exper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ly information necessary to make a compari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he's done that by reviewing Staff memoranda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ewing what Mr. Collins has said, and also now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Leon Smith has said.  So that supplie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ability to make a comparison, but sh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ly witness that makes a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 have to say that nobody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ground in the UTC methodology is taking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st practice and saying what's the end resu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does this fit in with the public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ard, and how does this fit the fact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company within the end result,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 interest standard.  Now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Assuming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mohundro is an expert in our regulatory polici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ed to electric utilities, how is that expert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ught to bear in he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ell, again, I think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otter said, for example, on duty to expand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know the difference between an oil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ty and a electric utility.  Well, she do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, she has that background. 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 differences between oil pipelin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r utilities that have a direct bearing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ies have been applied to oil pipe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1983 memorandum attached by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ies a number of them.  Ms. Omohundr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ed several of the differences that say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an oil pipeline, there is justific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that kind of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with regard to just a couple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s that weren't in the memorandu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mitted, Mr. Trotter talked about the Sea-T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emental tariff.  That was a negotiated 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why we just wanted to be clear that we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ing to talk about all rates, whether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otiated, but general pipeline methodology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-- we're trying to confine it to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that I believe the Commission wants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But this is a very important and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what methodology ought to be appli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nkly, we thought that Staff would sup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lanced view of why one versus the other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, again, we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leaving the main purpose of 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.  I think the Commission at this tim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y to consider the arguments tha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sed and make a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I would just point 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Could I briefly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ARSHALL:  -- that paragraph 29,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 on page 12, addresses some of the --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what I was trying to do in my oral comment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not to be repetitive of what's in our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, and I would urge the Commission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 also have -- and I don't want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excerpts to reply to Mr. Brena, but I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pies of excerpts that I think put his excerp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pective, and I would like to pass that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her than go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hear briefly from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ena, and then, if you wish, you may distrib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Not right now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I think the Commission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go to the heart of the matter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, with regard to the prior -- prior pract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oro has put in, under 1311, a compreh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ing of all the prior filings.  I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oduce it under this witness.  It was obj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Olympic, and Tesoro has withdrawn it and int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ut it in under witness Br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you will have before you the fi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re relevant for you to consider, and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have every opportunity, if it feel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n't given you all the things that we shoul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 it for completeness.  You ca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nistrative or judicial notice of the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witness adds nothing to that. 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 began with that she stated what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actice was.  She doesn't know what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actice was.  When she was asked directly, you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Staff mem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Mr. Brena, I think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eating some of the points you made earli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the Commission is anxious to take thi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visement and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Okay.  Let me see if --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gree that he suggested that she may compa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st oil pipeline regulation with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ion, she has no experience with regard to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 regulation and has demonstrated no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-- well, I'll just stop there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FINKLEA:  Your Honor, I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servation from Mr. Marshall's argument.  Tos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red an exhibit during the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ollins that does show what the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ce is between using the depreciated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and the trended original cost, so as far a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fference in this case, I think there's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 of what the differenc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lso, when Dr. Means was on the st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day, we again showed wha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at his recommendations, what the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s would be if you used TOC versus DOC,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plenty of fact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Thank you,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I have on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r. Trotter.  I understand your motion i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triking portions of the testimony.  Are you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ining in Mr. Brena's motion to strike all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Well, I think after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inded of his part of the deposition --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cusing on my part -- he's made som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s.  There's not too much left of thi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-- if you grant the motion on my basi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isn't too helpful, so we would suppor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Very well.  We'll t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noon recess at this tim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Mr. Beaver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us the excerpts from the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Yes, of course. 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  The Commission has deliberat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tion and the answer -- motions and the answ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ral comments, as well as the written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observes that it is relatively lib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allowing policy witnesses to discuss leg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licy matters, but we also note that Ms. Omohun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ed candidly, honestly in her de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 lacks the specific expertise that relates to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pic, and the Commission concludes that she l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xpertise to support he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information that she support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ly either in the record or,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, will be offered to the record.  Th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ments that she makes are, in fact,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s and they may be made, as may the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ments, b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consequently, in light of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ors, the Commission does not believe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substantially harmed by the lack of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mohundro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with that, I believe that Mr. Cumm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e next witness.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 to allow Ms. Omohundro to leave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mmings to come forward.  Are there any -- in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any question, the motions to strik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MARSHALL:  With regard to tha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 on the exhibits. 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not the Commission's desire to keep out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actual portions of the exhibit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 forward, including the various files from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d as exhibits; is that correct?  O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evelop a different set of exhibits and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 at some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t is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witnesses would be able to spons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.  Is that true,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 don't know.  I mea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I think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earlier that official notic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n of those documents, as well, because --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t that they are records from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May I make a sugg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e do is put together a set of tho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he Commission to take judicial notice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, as I understand it,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ing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Well, what I would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s that you gather the materials, and you're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quest that the Commission take notice,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 them as a stipulated exhibit, or just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, and the Commission will review any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raise at that time and make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The other alternat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ould be one that we would prefer,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ose marked as cross-examination exhibi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olbo, who, after all, was the Staff witnes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m most of these files come.  That w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appropriate.  If we're allowed leave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we will change those into cross exhibits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b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Well, Your Hon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 will speak for themselves.  Mr. Colb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held out as a witness in this subject area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e better course is to mark their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ll take a look at them, and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official notice of documents in their own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But we're very concerned about marking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pers that were never addres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.  But certainly memos that --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n meeting memos certainly are fair game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in a cooperative way with the company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appropriate documents are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My suggestion to you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shall, is that you decide what documents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have the Commission consider and develo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ategy for getting them to the Commission.  You'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course, welcome to inquire of other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 if you can get a stipulation and get them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.  That way, Mr. Brena has also indicated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be proposing some documents for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We've just received a document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itute Exhibit to Rebuttal Testimony. 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hat the parties ar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No, I was 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I just ask for a representation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o what this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Well, let's -- why do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he witness sworn and qualified, and then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.  Mr. Cummings, pleas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DANIEL M. CUMM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Mr. Cummings, please sta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My full name is Daniel M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what is your curren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My current position is Director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fairs for BP America, which includes the whol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ast.  I report to the West Coast Govern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Affairs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on whose behalf are you te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'm here testifying on behalf of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 Line today and BP Pipelines North Amer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did you prepare Exhibit 1401-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rting exhibits, 1402 to 14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have any changes or modific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wo slight typos.  In going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15 of my testimony, when speaking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te of the technical conference was in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1, not December 2000.  And there's a typo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8, which, when talking about the amount of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-- it's Interstate 5.  It's listed as 1-5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I-5, or Interstate 5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tituted -- what I believe is Exhibit Number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, for clarification purposes for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a printout from the Commission's Web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ing the Citizens Committee on Pipeline Safe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was created, including the minut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 meetings, as well as agendas discus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of the issues that I take up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And do you have a substit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to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  I believe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Can we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a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ing a brief interru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We intended to do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ther testimony, but it didn't work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ith those modifications and corr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ummings, do you adopt this testimony 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MARSHALL:  The witness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Are you off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MARSHALL:  Yes, we offer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s there objection to 14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14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RENA:  Ther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Including Substituted 14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First, and my objection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lely to 1408, the substituted exhibit tha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ed out.  I -- the exhibit that was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testimony is, aside from the sheet, is on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what has just been handed to me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ver seen this before.  It's dated June 20th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don't know how many pages and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says.  So I'm opposing the substituted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n't the way you're supposed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f you have something ten days ago to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, then I might have been in a different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ight have been in a position t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e this witness with reg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uminous exhibit that he's tried to substitut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opposing the substitute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Othe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Staff has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FINKLEA:  Tosco joins Tesoro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 with the substitute DCM-8.  I d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se are minutes of pipeline safety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ings and -- but this is an awful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to be handed out just as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o take the witness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MARSHALL:  These are all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own files, from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How do you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 that, on the face of the docume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s that it was prepared on June 20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only first providing i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Apparently it was a cle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rror, according to Mr. Maurer, that it was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filed in the more complete form and it was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t wasn't discovered here until today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only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We didn't even get 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unch.  I mean, I'm not, you know, mistak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, but they've had it here all day and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 get to look at it over lunch.  So I have no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ross-examine on this document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We have the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contains printouts from the Commission's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e, and that may be entirely true, but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Brena has an awfully good point,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ever reason, it was available to counsel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itness stepped forward, it's dated June 2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t was not provided to allow people to 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prepar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we will sustain the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tituted 1408, and receive the other docu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The first pag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l document refer to the minu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ached.  I'd just like to point that ou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reference here to this Web site would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ould click on these different minu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first page or the second page of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Web site page.  </w:t>
      </w:r>
      <w:r>
        <w:rPr>
          <w:rFonts w:eastAsia="MS Mincho;ＭＳ 明朝"/>
        </w:rPr>
        <w:t>In other words, the backup click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ackup actual documents that are referr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irst part are the ones that are attached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exhibit to make it more compl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ank you, Mr. Marshal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itness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Good afternoon,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Turn to page one of your Exhibit 140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 the first answer, you indicate you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st Coast Public Affairs Director for BP Americ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t is in that capacity that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les is to manage the public affairs of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How many companies are included with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ope of du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ithin my scope are a number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units that are operated here on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ast, which include the retail oper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cific Northwest, terminals and distribu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ine, and I also work in conjunction with the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rry Point Refinery.  My main client is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 Line system.  And this is a recent change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give just some slight back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 was originally hired by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, I was an employee of the pipeline just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akeover.  I came on board at the same tim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Peck and the new shareholders from BP ca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ard.  I was hired by the board to man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vernment and public affairs, it wa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ition from operatorship from Equilon to B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at capacity, became a BP employee in Augu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00.  I subsequently -- becoming a BP employe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mployee of BP Pipelines North America, as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ally to the Olympic Pip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n early 2002, BP underw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organization in its government and public affa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a globally, and I was moved from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Unit, where I have been since Augu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to the Global Corporate Communications Gro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ncludes the West Coast Public Affairs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report, under that reporting relationship,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s Angeles is where our regional office i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 have a dotted line responsibility repor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b Batch, the president of the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let me ask it this way. 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alendar year 2001, was the scop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ties as you said, the retail operations, mar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P refin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, that was only since April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So my scope of my operations was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with the Pipeline Business Unit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Is Olympic the only pipel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deal with as a representative --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ve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No, there's also a gas line up north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from the Sumas area to the Cherry Point Refin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owned by BP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o during calendar year 2001,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your time was spent on Olympic versu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urn to page three, starting on line t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of community communications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Exhibit 14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Yes, I'm sorry, 1401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 just want to focus on your referen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.  Line 13, you say, Staff seeks to dis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 community communications expenses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just so we're clear,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taff's restating adjustment RA-11, wher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es to remove $19,636 from what it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ertising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Subject to check, I'd have to look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pecific reference to -- if I could get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  I reference the the RGC-4T, and I'd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OTTER:  If Counsel can provide hi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py, or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Does i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Yes, just a moment.  200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While Mr. Trot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ecting that document, I have a sugg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relating to the testimony of the witnes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tness does happen to say he doesn't k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ish to supplement the answer, you may ask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could refresh his recollection and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redirect.  And if the answer is yes, then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o that, but if not, then I think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ined to say that the opportunity for 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and cross testimony has passed, an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ordinarily entertain correcting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re you able to answer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f you wouldn't mind rest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Yeah.  Are you referring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page three, with respect to Staff disallow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expenses related to community 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referring to RA-11, in which Staff re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19,636 from what it called advertising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is it your testimony that that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was for expenses associated with ma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ty communications activities requi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deral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re you aware of any adjust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case where Olympic is propos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 for future costs of complying with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s regarding community commun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'm not aware of any future alloca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Turn to page six.  Actually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tom of page five over to the top of page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referring to the issue of lobbying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 on page six of your Exhibit 1401-T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ur, that Olympic already excluded the small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Olympic's costs that were for lobbying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so the parties are agreed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to remove lobbying costs from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Your Honor, just a mo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 to refer to the exhibits we had marked f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Exhibit 1411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Can we go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Yes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Yes, let's b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r. Cummings, do you recognize Exhibit 1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he company's response to UTC Staff Data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32 and 33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that that is -- it's numbe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22-39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I do recogniz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these are confidential exhibit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n't refer to specific numbers in my ques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urning to the first page of the exhibit, the DR 33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asked whether Olympic's -- one o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, Schedule Two, contained lobbying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answer is that there were amounts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y in the schedu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I do believe that that's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32 or 33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332.  The figure begins with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laries and wages por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-- the figure begins with a six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Right, correct.  I have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And for the recor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, the exhibit to which we're referring is 8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does the response to DR 332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company did not remove all lobb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'm not -- if you can ask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Yes.  Doesn't this response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lobbying expenses were not, in fact, rem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believe all lobbying expenses wer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ed here, recorded in both salary and wa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But there was no adjust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ove the salaries and wages portion, wa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would not be aware of any.  I would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o Ms. Hammer or some other appropriate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But if there wasn't an adjustmen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, there should have been?  Can we agre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 can agre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ould you agree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lympic reported to the Washington Stat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losure Commission $18,000 of lobbying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nsation paid to you for the period February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ecember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May I approach the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Trotter, you'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ed the witness a document.  Can you share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document you provided to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These are the PDC discl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Do other counsel have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No, I just thought h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look at them here and confirm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That's correct.  Bu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Let's hang on for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.  Mr. Marshall, if you would lik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it appears to be available for you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 I'd like to urg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e that's been applied to us be applied to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erms of documen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We do ask all counsel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do have documents that you may u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, to provide those docu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 at the earliest time that you are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may be using them, and it will help facili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cess from many standpoints.  That's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we do have that standard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I apologiz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 just recall Dr.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congressional record material that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ed to inquire on because we had not mad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before.  This is coming in in exact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kind of timing.  So I guess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stency, I don't care which way it is.  I'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o have the same treatment one way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Your Honor, I though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imple subject to check, and if I'm foreclosed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closed, but that's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I do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to apply the same rule consistent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ill foreclose the use of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t's not ent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not in the record.  He's just asking if h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Counsel as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ject to check, if a PDC amount was as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ouldn't even think you would have to show hi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.  The other day, with Dr. Means, the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a very generalized reference to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in congressional testimony almost 20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o.  I don't think the two circumstan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I did think it wa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 convention that we have.  I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m that just so he could check it quickly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ell, why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plain ask the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--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leave the document ou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I'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Let's refer to the second page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11, Response to Staff Data Request 333.  Thi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expenses within the company's direc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urred relating to advertising or public relation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there's a figure i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graph that begins with the number nin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ed in other expens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is that amount for public edu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required by the federal gover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t is.  The costs in that amoun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irect communication we had with the landow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ong the 16-inch pipeline from Ferndale to Rent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segments during December -- the Dece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 2000, 2001 period.  We sent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ions to citizens in that county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at we had done to restore the safe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grity of the 16-inch pipeline runn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rndale to Allen s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then, later, in the spring, we ran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id a similar piece of mail, direct m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ndowners along the 16-inch pipeline from All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nton station, and I believe, under the 49 CF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call for public education and communic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one of the recommended practice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Staff did not remove that amou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results of operations analysis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Not that I'm aware.  But I do believ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ed to remove the $19,000 amount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encompassed in that, and that went for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mbers of commerce ads that we took -- we belo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number of chambers of commerce up and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corridor, and each year they publish a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people who belong to the chamber, and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dvertisement that we took out in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mbers talking about the new operato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 Pipe Line system, what -- sort of w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als from a safety standpoint and referenc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b page for further input and also referenc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ty line if they had any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company named Tower, Limited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, reported to the Washington State PDC $64,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lobbying related compensation fo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Olympic did not exclude any por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unt in it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Subject to check,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n page two of your testimony, 1401-T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, you indicate that in your testimony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cribe pending federal legislation and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ions that may increase Olympic's cost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you also cover, on lines seven to 1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ocation orders under franchise agreements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opinion, are likely to increase due to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it construction and other regional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ovement project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s it your understanding that Olympic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case, has proposed no adjustment for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ems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Subject to check, I am not aware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or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n page nine of your rebuttal --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, you refer to the high consequenc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e, and that was -- that became effectiv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ye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You refer then to Mr. Wicklund.  Is h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that we should direct the questi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 consequenc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n the specifics to the high con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s.  I can talk a little bit about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servations, but Mr. Wicklund, who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be the next witness, will be able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 to the costs that would be incur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 to comply with the new high consequence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e and the integrity management portion und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I'll ask him.  Turn to page 17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you're talking, beginning on line seven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 items you call public interest factors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you say on line 11 that returning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ndred percent pressure would enable the pipeli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ry approximately 40,000 barrels per day mo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t than it can at 80 percent pressur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id you develop that figure or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li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t was supplied to me.  I believ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he test period, that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ation that was made, that mov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 throughput of approximately 280 to 282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rrels per day, boosting from 80 to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 operating pressure, would add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0,000 barrels p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o you know what down time was assum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ing up with that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ho supplied i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received that specifically from the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REG, et cetera, Ms. Hammer, I believe,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ting together the numbers regarding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Was that figure based on a stud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du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es this figure assume that Bayvie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lly operational in terms of its original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 for batching and s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sure.  The other pers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refer this to is Mr. Talley, who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be a subsequent witness that can testif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as well.  This is used really for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 from a policy standpoint as to argu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if you go from 80 to a hundred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sure, what the policy implications a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oving trucks and barges and moving tha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nd you go on to discuss i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duct, and I assume you mean the 40,000 barre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sent on truck, that would mean approximately 1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trucks a day, or over 58,400 trucks pe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s your point here that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t of traffic cong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My point here is that removing -- b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80 to a hundred percent pressure, you'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number of trucks, you know, approximately,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oad, or an equivalent number of barg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is in the public interest from both a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point and an environmental stand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know whether that 40,000 barrel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 is, in fact, being transported on 58,400 tru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My understanding, it would be probab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x of not only trucks, but probably bar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ips, as well.  The -- and I talk extensive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on the next page, about the combined out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four refineries, which is lis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's own energy department records as to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 is and, you know, doing a simpl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t 560,000 barrels a day, if Olympic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ing 280 to 282, that's really about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 of the product, so that other 50 perc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transported one way or another, a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since there are no other alternative pipe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ystem, it would be either by truck or bar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 you know at what price the tanker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carrying product that would otherwise g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peline, if it was -- if the capacity wa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believe that was answered,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me a moment.  Specifically in -- this is 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Data Request Number 341, the respons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the refineries to Seattle would b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.47 per barrel, refinery to Portland's about $1.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 barr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that's via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at about b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barge rates, refinery to Seattl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ximately 84 cents a barrel, and refine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land's about $1.05 per barr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ould the reduced congestion benef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shipping be one substantial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ippers prefer pipeline transport over tanker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Could you ask -- it was a little conf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you could ask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Your testimony is if all of this 4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rrels is transported by truck,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gender a lot of traffic congestion, and on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, you multiply that by several times. 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asking, is that a substantial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ppers prefer to use pipeline, to avo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 think it's probably two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, it's the safety factor, you know.  A pipe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is safer than transporting by truck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tially is the cost, and I mean, the cost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a similar movement between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inery and Seattle, and I'll refer to Supp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to WUTC Number 21, for example, is about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here we're talking about to truck refiner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finery to Seattle is $1.47 a barre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cking cost is 25 cents a barrel, so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tantial cost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REPORTER:  I'm sorry, give m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 one mor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$1.47 per barrel via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us 25 cents per barrel under the pipelin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from Anacortes, Skagit County, to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tination points under the current tariff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But even if the prices were equal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ippers still prefer pipeline because it's saf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lead to the congestion problem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ing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  One of the other advantag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 is that you're able to schedule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 in advance, you know, when we take nomin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customers, we -- they transmit to u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to ship on the pipeline, and we'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le to ship within a six to 12-hour period of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request is from a month, you know, previ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that's, you know, from a stand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able to deliver on time and to deli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 product and specific batch to their ter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ies, it's a superior way to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Thank you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Good afternoon, Mr. Cummings.  I am 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klea, representing Tosco.  I just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.  At page eight of your testimony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ng new high consequence area regulations. 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correct that complying with these regula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Olympic is working into its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s, but that, at least in 2001, you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urring any cost to comply with these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on't think that's correct.  We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y with the regulations also mean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a test period for your initial data ru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ve done the internal inspections on th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.  Also, the standards from which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air under the high consequence areas rule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undergoing an extensive repair program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refer the specifics to -- on not only the H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, but the specifics on the integrity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rtion of that to Mr. Wickl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you don't know yourself which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r out of the test period in this proceed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For HCA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I'm not aware of the --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erson that probably could talk abou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Mr. Talley under his -- from an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point and also from the costs that are 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individual inspections and repa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INKLEA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Mr. Brena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Good afternoon,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'd like to start out on page thre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lines 11 through 18, where you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and Tesoro seek to disallow certain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s.  And by these expenses, what expen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that, subject to check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 talking about community commun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expenses between Olympic communica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out in the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I'm not trying to play hide the 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you, but the references to Mr. Grasso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own that you refer to concerned the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ughly a million dollars in regulatory expen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gal and consulting services.  Are you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was not aware of that, but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ould be a portion of that, is what my --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are seeking, but I will take your wor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ell, would it be helpful for you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ts of the testimony that you cited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If I may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'm sorry, that's -- if I may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95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Q.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        A.   </w:t>
      </w:r>
      <w:r>
        <w:rPr>
          <w:rFonts w:eastAsia="MS Mincho;ＭＳ 明朝"/>
        </w:rPr>
        <w:t>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Have you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ew the relevant portions of Mr. Brown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sso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e we talking apples and apple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suggesting that Tesoro's seeking to dis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of community communications, but those por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testimony you cite go to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eatment for a million dollars in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ses for legal and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Is it your understanding,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that million dollars of regulatory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legal and consulting, that there ar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ociated with community outre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Under the -- in my testimony, I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 expenses, and it's my understand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related to Whatcom Creek, although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, we have worked very hard to exclud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osts from an outside consulting stand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ould relate to Whatcom Creek from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airs standpoint, so I believe that th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allowed should be allowed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e directly to public education.  Th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e to Whatcom Creek, we've already ex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 would ask that the witnes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ructed to answer the question that I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have my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f you could rest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You suggest that Tesoro,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rtions of the testimony, is seeking to dis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y outreach, but the testimony addr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ory expenses of a million dollars for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consulting services.  Is it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unity outreach costs that you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are included within that million doll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Brown and Mr. Grasso referred to in that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testimony that you c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believe a certain portion ar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, and they would be under the outside consul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I'm curious.  How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From -- how do I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How do you know that a por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llion dollars was used for that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Because the -- my understand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s that are related to -- specific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, the outside consulting expenses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eption of this rate case, there are very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side consulting expenses other tha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airs consultants, which I -- you know,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ly for me.  So that is an assumption that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No, I'm just curious.  Ca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please be provided access to Exhibit 847-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would ask that confidentiality be waiv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Does the witnes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Yes, I do believe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There's a request to wa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ity.  How does the company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Is it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t's marked as conf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n though it's not on colored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Doesn't have a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EAVER:  Your Honor, we'll wa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Mr. Cummings, before we ge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s of that exhibit, on line 13, you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oro seeks to disallow certain of these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fact, did Tesoro propose to disallow any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believe your witness has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all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s that your understanding of 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-- these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my understanding of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f I were to suggest that he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malization of a million dollars over a five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 so that none of it was disallowed, i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normalized expense, would that change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all as to whether or not Tesoro were see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allow the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And then, further 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acterize Tesoro's witness Grasso states that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es are one-time expenses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that witness Grasso has treat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though they're one-time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would need to see a specific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you're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ell, where did you get this idea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Grasso, I mean, suggests these are one-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t's my understanding from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but I would have to see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enc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have you ever?  Have you ever s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 reference where our witness Grasso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se should be disallowed or tre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-time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 believe I have, but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 the exac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You did review the specific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indicated that you cited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llowing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ould you like to review it again to s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ould it be fair to characteriz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Grasso did was tried to amortiz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ve level of recurring expenses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categorize these as one-time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f I may, the document that you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to, though, the amount that is included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ing that, for public affairs or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 in which I work is a very small amoun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 dollars.  I would guess that it would b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-- easily less than five percent of the to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Okay.  I would move to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and I would appreciate it if we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and answer.  He volunteered that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side the scope of the question.  And I'm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at area now,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e motion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I will m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, we've had this discussion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es, that it's very helpful for the proces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listen closely to the question and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that is asked.  It helps things go fa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Turning to Exhibit 847-C, firs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ver letter, it describes what's in the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llars as $400,000 in attorneys' fe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ximately 600,000 in costs for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nts, auditors, and othe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ultant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There's no reference whatsoe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ty outreach in this discovery respons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it would be other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ultants in that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ell, my question was is there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e to public outreach in this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Now, turning to the detail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ote -- put quotes around that, that's provi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, looking at that detail for what that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llars is for that was provided to the ratepay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you tell me what this money was spent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?  For example, the December 1st attorney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es for $94,000, or the 2001 total of 168,000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tell what that was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MARSHALL:  This witness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onsored this exhibit and he has described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mall part of this related to his community edu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es.  He's going into a totally differen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mean, that's asking the wrong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Well, that's what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ore.  This witness referred specifically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' testimony and treatment of this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llars, characterized it as though we we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allow, characterized it as one-time expen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acterized it as public outreach expenses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oring with him whether it's any of the abo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t says certai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s.  And I think this witness is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ble to respond to legal expense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s, so I think it would be better to zero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community communication exp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 do think, Mr. Marshal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ght of the witness' testimony, that counse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wed the opportunity to explore tha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, and I think that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missible.  Does the witness have the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I would ask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Well, I'll take up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 it thi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 were surprised by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there's no way that we could figure ou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xhibit that there was any community out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 in there.  So would you look at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ell me how we were supposed to know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there's any community outreach in here?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n't any description that describes w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is money was spent for; isn't that fair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that the -- it's not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ption as to what this -- what this enta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ere was -- there were no further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s for us to elaborate on this specific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might add that I do not have the experti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be discussing the fees specificall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, as I say in my testimony.  It's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of expenses.  Those expenses would b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cation efforts surrounding the tariff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y're a very small portion of thes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ulting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I would move that that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be struck.  My question to him is,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exhibit, how anybody could tell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there's any costs of community outreach 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would like an answer to that question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his response str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The motion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I believe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d under the other profession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 not know that without hav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looking at the ledge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you acknowledge that there is no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 ratepayer would know that, either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iscovery that was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Based upon what was provid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ption, it would be difficult to tell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 amounts were for in this specific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ifficult or im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Difficult, but probably not impossibl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it would just warrant a further quest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pecific breakdown of the expenses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So is where we're at is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know whether or not there are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reach expenses in this million dollars?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we're at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You do -- you do know that they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I believe that under the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way that they were expensed during the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 for this rate case, including the --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terim case, that they would fall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tegory, but that would be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which category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utside professiona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ere isn't a category called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fessional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under the May 2001, midd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middl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h, other professiona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'm sorry, it's a bad copy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t is a bad copy, I agree.  Okay.  Now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your testimony that 49 CFR 195.440 mand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c hold 15 public community meetings ov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s and spend hundreds of hours of time in enab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ublic to recognize and respond to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z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the 49 CFR that you refer to is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loor in the -- under the federal regula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ch pipeline company or operator is allowed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gether programs for pipeline education.  B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mply ahead of the curve of the rest of th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is, and as a matter of fact, as I testify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testimony, I reference the new standard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put together under the API standard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ducation, as well as the community right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es of aspects, which are in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islation which is pending before the Con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in this matter, it's simply a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BP is going ahead and is ahead of the cur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blic education and outr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you have my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My question was is it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9 CFR 195.440 mandates this effort be done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ing that it's a floor and that BP's ahead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cknowledging that this regulation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date it, but BP has taken -- has gone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f I can reference the specific CFR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that, answer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sn't that cite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t is cited in my testimony, but I'll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it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as a matter of fact, these progr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do do meet the CFR.  They ar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ducation type of outreach program, which allo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responders and members of the community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and see where the pipeline alignment is,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gnize those types of emergencies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ing -- Partners in Preparedness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ining program that we've done for local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artments and emergency personnel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re pipeline corri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How long has 49 CFR 195.440 been in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According to this publication, Ju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your testimony that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or, in not conducting eight public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s a year and spending hundreds of h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led to meet the CFR standard for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du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Well, wait a minut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s a fact not in evidence.  There's no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 prior operator did or didn't do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Brena's now jumping to a conclus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Well, I will explor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.  I'm happy to rephrase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know what the prior operator di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tisfy this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did they conduct hundreds of hou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and 15 public community meetings in a two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Many more than 15 public meetings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re you aware that many pipelines se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flier once a year to people explain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peline risks are in compliance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Well, I would objec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's testifying.  There's absolutel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undation that any pipeline just simply sends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lier and that's in compliance with this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a -- we can put Mr. Brena under oath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the only way to get that fact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It's not a fact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into evidence.  I'm asking him if he's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He can say yes or he can say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Well, it's like when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p doing something you never started doing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es a fact not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Will you rephr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re you aware of how other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ors comply with this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do they comply in a manner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BP is doing in this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they do.  As a matter of fact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asked by a number of other pipelin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out the country to come and teach them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we've been doing with the Olympic system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about the prior operator.  The expen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public community meetings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com Creek expenses and were not includ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 proceeding.  So the shipp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ors in this matter actually get the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having complied with this federal regul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having to -- it's included in oth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specific floor, BP also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 a mailer, we do that, as well, mai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pecific landowners.  But as I said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merely a floor and not a ceiling for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do from a public communication effor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n the aftermath of the Whatcom Creek acc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was a call from communities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 corridor to have public community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ve been invited to communities through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ve work closely with the Citizens Committe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 Safety on these types of public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ings.  And where the federal regulation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s for a certain minimum amount, we -- BP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yond that, and now the other companies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ndustry are looking to emulate and util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st practices that we have put forth, not on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ew standard which is being promulgat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PI, but also in new community right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es of issues being discussed on the st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deral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'm trying to reconcile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you're saying BP is going beyond the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required by the standard, but, yet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ore if all this work is required by the stand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saying,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s it true that BP goes beyond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is it true that everything that BP's doing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iance with the standard?  Which is the tru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MARSHALL:  There's several ques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amble to this.  I would ask him to just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question.  One of the parts of the preambl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assuming facts not in evidence, that the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ates a specific floor.  I'd ask the quest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hr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I like the way the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rased.  It characterized two parts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one in which he's indicated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ion requires a floor and that a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ivity is required under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On the other hand, he's just made a spe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BP goes well beyond the floor and is rai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ard above what has been used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.  I'm asking him to reconcile the ap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onsist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The question is permi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the witness have the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After that long discu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d ask that the question be rephrased or re-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it true that BP is doing only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d under the regulation and all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d, or is it true that BP has gone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ion and is leading the industry in a new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e answer is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ou were asked on page six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unity outreach has been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Have the community communication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effective, and you answer yes.  You go 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and a half and describe positiv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ople have said about BP Pipelines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id any of those positive things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ly to helping people recognize and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isk of sp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sn't it fair to say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acterization of why this outrea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 is is that it's persuaded people that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s is a great operator and has littl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, to do with recognizing hazardous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eporting them to author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'd agree that BP is a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or, but specifically on the top of page sev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I talk about Congressman Larson's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ching out to the community, he attend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ty meetings that we had in the Bellingham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alked to residents about specifically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ere training and how to recognize emergenc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to -- and all of the programs that we're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community outreach that we'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es beyond just recognizing pipeline leak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, you know, eventually the standard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tch up under the CFR.  But they talk abou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mage prevention program, what we're doing to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ipeline, the new valves that we've incorp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e pipeline system, talking about --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ck up of our control center to explain t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ter how our control center operates and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s, and so we have it as a number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lays and we're able to show the public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 out, and elected officials and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, specifically communicating what we do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 understand that's your goal, but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ue that the CFR is quite specific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ty outreach is to enable the publ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vernment organizations, and people to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ergencies and report them to agencies? 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ard that should be applied, sh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Well, I disagree t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oted the CFR correctly.  He said and per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gaged in excavation-related activiti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avation-related activities part he left ou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 accept that modification to recogniz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.  Now, everything that you just said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may be a fine thing to do for BP Pipelin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does it have to do with transporting oi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think what it allows is the publ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ter understand what we do as an operation. 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ing that, and I'll give a specific exampl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for the communities to understand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, the communities then support us, 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ders support us.  When we want to go in an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 permits to do excavation work, that al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 to -- what I call these are license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es of issues.  It allows us to get in,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mits on a timely basis, communicating with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ials and interested people within the citi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s us to get in to do the repair work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under the high consequence areas integ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rule, thus giving us less down tim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ss down time means that the pipeline is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, which translates to the shippers being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p more product o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o by having these types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ducation programs, we're able to communica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of the stakeholders involved in the stat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BP is operating a safe pipeline within the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at translates into getting, you know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, we were able to get the 16-inch pipeline up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ly manner so that we have, you know,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y from all the refineries to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s, and it allows for getting a solid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y to Sea-Tac Airport.  So it's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But if I can further elaborat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goes specifically to 49 CFR 195.440, bu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ty outreach also talks about CFR -- 49 CF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5.442, which is a damage prevention progra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-- not only under the federal regu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also the state mandate, as passed in the 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peline Safety Act within this state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date to, you know, improve the damage pre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s in this state.  We've worked very h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e the one-call program to now whe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ve one-call numbers before, now we have one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enlighten and work with communities and landow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understand damage prevention practices an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-calls so that we have fewer incidents of one-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ed incidents with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 think that all of these go t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community outreach programs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ducation go to all of these, not jus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 cite that you have to -- with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'm not going to move to strike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now, your question went beyond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nding to get to the other things, but thos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 beyond recognizing and reporting spill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Our public education program does go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;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Now, isn't it true that what this mone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being spent for is to repair w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ttered reputation in solving problem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not have had but for Whatcom Creek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o, I think that it's going and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a safe pipeline, talking about what we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an operator.  I can't comment on what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or did.  I worked with the prior operator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rt period of time, but I was not work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at the time of the Whatcom Creek acc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I can talk about is, you know, mov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a point where we took over the opera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making an analysis of what we were do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outreach basis, I felt it was needed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one and the direction of the public out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, so we instituted these programs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very success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you'd agree that Whatcom Creek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mendous public relations impact on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ility to operate,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you'd agree that these funds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ded so that Olympic can operate more effici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that reputation previously would have allow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those are -- those costs ar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com Creek related expenses from public affa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point and they're not included in thi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I'd like to draw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nine.  Now, you mention certain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e operator qualification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these regulations are in effec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operator qualification rule wa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forth April 27th, 2001, and Olympic must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by October 28, 2002, so we still have a few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the full compliance of this new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s there any question that BP Pip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qualify under the operator qualification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The emergency response training requi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FRs that you refer to, doesn't Olympic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ergency response training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in conjunction with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artment of Ecology and the Depart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mergency Management along the corridor.  We'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about every month with the counties al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i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en the current emergency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ining requirements that are being met, d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 this CFR or do you need to do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we actually run the program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junction with our public outreach.  I'll gi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xample.  Two weeks ago, down in Cowlitz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started about 7:30 in the morning and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ners in Preparedness, which brought in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forcement, department of emergency management,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nel to walk through the emergency respon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 to respond to a pipeline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t the end of that meeting, we ha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education portion where we set up in a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ross the hall, and those people were able to --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other people from the general public,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 the other programs that we do.  So we comb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grams where we can, so that we can --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ducation about the specifics,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ergencies, which is really for a training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first responders, but, you know, to wor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public on the other issues regarding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f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re you aware whether or not Tesor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ed the removal of a single penny fo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MARSHALL:  Your Honor, the page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r. Brena's referring to talk about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ions permanently raising Olympic's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ing business.  It doesn't refer to disallowanc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n't know if he's still on that page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is, but the premise of his question is in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Well, as I understoo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they're doing a great many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ly that are included within the scop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ng expenses that they're here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ect.  And I was just asking him if it wa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that Tesoro, as a ratepayer, had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objection with regard to any of thes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I think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missible and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Well, these are real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ustry wide.  So all pipeline operators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oro, in the new North Dakota system, has to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s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Excuse me.  Did you h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Mr. Cumm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I believe he's as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ance with this rule, but if he'll ask i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 asked whether you were aware of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esting a single penny that Olympic is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its emergency and safety progra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I think there's just a general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bate about how that should be -- how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ed.  I think that's a debate that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as your answer to my questio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not aware of a single penny that Tesor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ing this Commission to disal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'm not aware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n fact, I mean, it's fair to say,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on sense perspective, would you agre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f you -- of Olympic not operating safel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 be visited on your ratepayers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?  I mean, everybody has a stake in runn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fe line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Everyone has a stake in running a s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.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so far as you're aware, Tesor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ed to pay every penny that Olympic h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gard to safety matte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isagree with that.  I think the on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can specifically state is the right-of-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wing.  I think that's a good example of why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have the state new regulations which are co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l rule require a, you know, once per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-of-way inspection.  We need to have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wed right-of-way to be able to do that fro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erial standpoint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t also helps landowners be able to t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where the definition of their l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 is and have a clear corridor so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over flights are coming through, that our pil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look and spot if there's potential hazard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ou're talking about the right-of-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wing in the one-time expense cat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that's -- I belie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d in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Do you know how that -- the one-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se category was put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Do you know how many times right-of-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wing is in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it's once in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f you can refer me to a specific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  Mr. Brena, you indicate you have jus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minutes of examination.  We will continue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ve concluded, if your estimate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Thank you, Judge Wal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re you intending to suggest any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estimony that cost -- that future cos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ture increases in costs, that your ratepayers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ing for those before they're incur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think that compliance costs a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under the specific requirements, but as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you have the rules set forth bot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and federal level, a floor, and I think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the interpretation is left op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vidual companies.  There are many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e exact floor and the minimum, and I will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it's my understanding across the industr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dustry is also moving forward and there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demand from a public interest standpoin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state.  You know, when we took ove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or, we met with a lot of communities, we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a lot of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the interest was not to th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gram or operate the pipeline to the bare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s that the rest of the industry might do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have gone above and beyond that, and I think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, I think that it was -- they're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necessary expenses based upon what the publ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akeholders are asking for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 would ask that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struck and that he be directed to answ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which was is he suggesting in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any point that future increases in cost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d in current rates before they're in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The motion is granted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itness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Yes.  If I may tak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specific areas, I think.  One is the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lification rule, because there ar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ining, but that is not a final rule and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y in effect, so it means that we have to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y with that rule.  The other would be th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equence areas rule.  There's a lot of 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s to be done in that regard and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 for us to do a lot of work up front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ederal regulation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Rather than ask that that be struck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my question again.  Are you intending to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your testimony that future increases in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included in current rates before the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in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f you might, can you ask that a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way?  It seems to be a confusing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Let me give you a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say costs in the year 2004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issues are going to go up $100,000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know that.  Are you asking that that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 in costs be included in rates that ar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before those costs are actually incur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I'm not asking that.  What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ules -- to be able to comply with the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need to spend money to comply.  And I'll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pecifically to Mr. Talley, who then can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-- in his testimony, who can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iance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ould you agree that when you s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ey, that the ratepayers should pay you back?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be the way rates are 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can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But in this case, you know, we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to frontload the cost to be able to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se federal rules and regulations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spend the money up front to comply,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be in compliance by the time the rule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effect.  So it means a front en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iance cost for the company, which should be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the ratepayer and it should be --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I'm not sure what your ans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.  Let's say we have some compliance costs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 that aren't in the test period, okay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ing we should start paying them now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d that they may go up in the future or --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ernatively, would you agree that once you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up, then you come and ask for your ratepay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think that when you are incur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is when you should ask your ratepayer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no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nd no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Now, with regard to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s, you mention about relocatio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-- on page 16 of your testimony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, We don't know exactly when we will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s from cities, but we know we will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 them, okay.  Are there relocations co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within the test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Are there relocation costs within th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Now, the fact that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of them in the future, you're not asking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ay for relocations before you do the relo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but in the -- we need to have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of compliance with the franchise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have.  We operate, you know, in nine coun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over 20 plus cities throughout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idor, and we have franchise agreem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, and many of them have relocation requir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can tend to be a very short deadline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in and relocate the pipeline, and it can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able expense to be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'm sorry, but we're agreeing that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 that expense, that that's the time to co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the ratepayer to share in it, no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I think I'm saying in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will be future relocation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Now, on page 17, you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interest factors associated with retu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hundred percent.  Now, are you aware -- I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n attor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re you licensed to practice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re you aware of -- RCW 81.28.10, and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read a part of it.  Every common carrier 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truct, furnish, maintain and provide saf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equate and sufficient service facilities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RCW 81.28.240, which is under the ca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may order improved fac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, that if facilities or services are dee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adequate or insufficient, this Commission may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y be constructed adequately. 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ose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will take your word from rea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I am aware of the statutes in genera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ell, I'm wondering.  We all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in the public interest to return this lin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undred percent.  You haven't heard any party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wise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This is beyond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itness' testimony and, in terms of expan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d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t appears to m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the -- within a permissibl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Yes, I would --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agree with that, with your assertion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d -- I heard in the interim case on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 testify to questioning expen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oring rivers and doing landslid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tigation, specifically boring the Stillaguam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ver, we can't return the system to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operating pressure until we rebore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ie-in.  That's a specific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s it your testimony that Tesor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ggesting that Olympic not do what'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to a hundred percent?  Is that w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think it's your witness that test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ing that expense from a capital expendi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poi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And specifically tha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ing went to whether or not the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that should be treated as an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capitaliz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believe that there was that discu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r whether it should be -- bu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talked about if that was a necessary expe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, and that is a necessary expense to retur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undred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Can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rupt?  Were you just talking now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case or this case?  I heard you ment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The interim case.  I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udience listening to testimony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im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Let me ask perhaps what's impli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  Is it your understanding that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in this general rate procee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s that it's not in the public inter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 to a hundred percent?  I mean, isn't it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verybody in the room wants this line to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 hundred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I just think there's a differ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inion in how we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Why don't, in your judgment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se statutes, why is i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n't just order Olympic to do what'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urn to a hundred percent, because i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interest, as you have acknowled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Because I believe the federal reg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ersede the state's authority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you do not believe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the regulatory authority to require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 of this rate case, that Olympic retur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ndred percent in a certain time frame pursu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statutes that I provide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m not saying that.  I'm say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the federal laws and regulations,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state pipeline which is regulated by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of Pipeline Safety, and that the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ility to sign off when we go to a hundred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e Commission were to order us to go to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, I'm not sure that that would be b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okay.  I appreciate -- you dre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er distinction than I was.  Then let me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to say that why shouldn't this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 to return to a hundred percent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?  And let me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hy doesn't this Commission order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mply with OPS's requirements necessary to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 hundred percent as soon as possible and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frame for getting that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n't think they have to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Director of Pipeline Safety, Dou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lpatrick, has worked with us in the Off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line Safety to determine th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 to go back to a hundred perce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think there needs to be any specific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at.  I think, as you said, it's in every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 to go back to a hundred percen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ed with the Commission Staff and specif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 Safety Division to determine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d to go back to a hundred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hy shouldn't this Commission,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ory capacity -- you acknowledge i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interest that that happen.  Why doe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, within its regulatory respon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ply require that that b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think that that would be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potentially in conflict with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legation of authority that they hav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ice of Pipeline Safety,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Okay.  Was I a liar by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WALLI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Oh.  Then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Quit while I'm still an hon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Okay. 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, take our evening recess, and re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at 7:15 this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Evening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.  We've interrupted the examination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mmings and are ready to return now for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Mr. Cummings, you sai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a price differential, $1.45 a barrel for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ruck versus 25 cents a barrel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lin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, according to spot -- a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sis that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ll right.  My question is do you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able figure for barg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could -- I believe this is in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, WUTC Staff Data Request Number 3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rge rates comparable, refinery to Seattl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84 cents per barr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that spot rate or some other r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 was just a -- that was an inqui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made.  That, you know, the -- of course,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 contracts, large contracts would probabl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wer rate than that, and that also includ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ucking rates, as well.  This was just an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quiry that was made on behalf of -- I believ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, Crowley Maritime, also, in a response on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Number 414, gave a 70-cent per barrel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 less than that, so -- betw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-- the refinery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ll right.  If you could turn to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13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hen, on lines six through 21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cribing activities that may permanently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st of operating the pipeline,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how I took the statemen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ll right.  The last sentence, on lines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21, say, As noted above, Olympic and BP will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 in the past, submit formal written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such rules, consistent with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Procedures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re you implying by this that th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cost is not only whatever the rules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al sense require you -- require th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o -- if that was a sentence, a phrase --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, as well, appearing before this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ipate in rule-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that's just that we've been an 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ipant in the rule-making since we beca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.  And I think that's making referenc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'll continue to, you know, be active in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commenting on the rule-making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roviding cost data.  As a matter of fac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, although it was somewhat after the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n open docket right now on th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zardous liquid pipeline rules, an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regarding the costs as to w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tain to pipelines, and we did submit, i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ime when the -- before the final rule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made, we submitted costs to that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e reference i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ll right.  But is the activ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ipating in the rule-making a cos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d in your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because much of that cost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rne by the individuals.  It would be sal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e, you know, if it was, bu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ble number of people that actually wor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ork with out of our Chicago office that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 on these, and so that is an expense that is bor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Pipeline Business Unit and not as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ut to comply with the rules, yes,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anticipated that there will be considerabl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to the rules which have been set forth, and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'm actually not interested 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'm just talking about the regulatory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costs of regulatory work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.  So I take -- I took your answe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ose costs are not included in your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think a certain amount would be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these rate costs -- these costs are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ized in a different area and not unde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.  It's under the rule-making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rule-making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ell, all right.  A similar ques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 page, page 12, lines 11 to 15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 of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at Olympic and BP have been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nts in the rule-making process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is are the costs of participa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-making process in some of the cos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 in the rate cas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have an answer to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what the -- I know the specific cost of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hat the rules would affect, how they would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.  I'm not sure how the costs of actual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and response is treated, whether that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e that it's under the normal salary and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s that are covered under pipeline employe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I would think that the answer would be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But that is an ongoing cost of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only the Commission, but, you know, the Sta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ll right.  And then, if you could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to page six, lines four and five, you sa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lympic already excluded the small part o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that were for lobb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e reason I asked you this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is that if you look on page five, lin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, 20 through 24, you see that the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bbying means attempt to influence the passa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at of any legislation, et cetera, or the ad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rejection of any rule, standard or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the reason -- so the reason I --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in the definition of lobby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.  And my question really is, when you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s four and five, when you say, Olympic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luded the small part of Olympic's cos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lobb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-- did you mean to exclude both legis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gency-related activities or only legisl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 legislative and agency-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ies are excluded, but th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bbying I think is a -- my understanding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RCW 40.2.17, is that when they're in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cy rule-making, when it's -- when no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dure is sought from individual compani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s not considered lobbying.  If they a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comments to specific rules and regula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half of, you know, whether it's a regulated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any type of company or public citizen,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ed lobbying.  That's simply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nting, you know, as to the rule as to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affect -- what the effect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specific pieces of lobbying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, which include for the perio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would be outside contract lobbyist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, and those have been excluded, and any sal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expense which, during the test period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as part of my salary and expense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excluded.  But the individuals that are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behalf of these rules are working -- are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nel, are responding on behalf of the compan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how that would affect after that ha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'm just trying to find out --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want to know is what is or isn't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definition of lobbying, mostly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o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ose expenses which are to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-making under this hazardous liquid and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as, because we've responded under the gas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BP, are not included in the lobbying exp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e have -- which have been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ll right.  And therefore, the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My portion would be -- and any por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tract lobbyists that we have, any other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onnel that's not ex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And therefore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unless, for some other reason, they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luded somewher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ey are included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But you do not mean, by saying you ex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as -- you do not mean by saying you ex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bbying to mean you've excluded a particip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-makings in front of this body; am I righ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For those portions of salary and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re for our lobbyists, yes, thos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ll right.  I'm just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ivities.  And let's just keep the real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ies -- activities in front of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I think you mentioned two ty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 don't know if there need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inction, but one type is where we as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certain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other type would be wher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ses a rule or makes a recommendation on a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for any of those activities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any of those activities in the term lobb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you said lobbying costs have been ex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And what ty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hat type would be that salary and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the portion which includes that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before, and I believe that that was ask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rotter specifically under WUTC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332.  Those are the expenses which have b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understanding, that were intended to be ex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they were lobb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they include, in other words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bbying expenses that are for activitie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And the state legisl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And the other bo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'm trying to separate the legislati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gency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h,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we don't report separately for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agency versus -- it's the public discl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 are is you -- all legislative bod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list the bodies that you are -- potenti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s before, and that includes, on BP's part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this Commission, but the Department of Ec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t cetera.  So we would list all of those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breakout specifically as to how much time is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each -- with this agency versus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ll right.  So then, whose expens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excluded from the rate case that 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would be our lobbyists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ortion that's reported to the public dis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for my salary, as well.  It's the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my activities which include -- or included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st period lobbying.  I no longer --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part of my duties any longer, and so I --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 of another person's duties within BP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ll right.  If the company, if BP Pip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Olympic Pipe Line writes us a letter about a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-- saying, We would like you to amend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ollowing w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--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believe that's excluded. 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ed lobbying.  There's a certain thres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have to meet under the RCW unde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losure Act for it to cross over the lin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vely participating as a -- you know, reques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under the, you know, Administrative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, and when you are actually lobbying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threshold that you have a certain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acts with the agency before it becomes a lobb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uation,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Mr. Cummings, I a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you to please wait until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ded before you begin your answer and to s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your pace a little 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-- out of mercy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Have you participated in rulemaking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regulatory work before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hen you do so, do you consu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loyees of Olympic Pipe Line or BP about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s should or shouldn'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hom do you regard a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able within BP and/or Olympic on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 depends on the issue. 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grity, Mr. Wicklund, who will be following 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witness.  If it's regarding the health,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s of issues, Mr. Clark, who is the health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vironment manager.  If it's other integrity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issues, really, from a national perspect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 qualification, it would be Mr. Knoel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's in our BP office, but there a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who are quite knowledgeable abou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ules and regulations from a national standpo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ctually sat on a number of committe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ritten a number of the rules or have bee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nels with the -- not only the American Petrol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itute, but also for the Office of Pipelin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they're going and doing their rule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am I right that the work t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involved in has been on the safety reg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de of the Commission's business vers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making side of the Commission's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majority of my time has been --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lk of it is more on the safety sid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making.  I have worked in conjunc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making side, but only providing input to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is put together, about the costs such 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testifying about today and what those cost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nd sort of what the climate is from a legis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regulatory stand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n the regulatory side of things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in Olympic or BP do you regard a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ledgeable person about price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Price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what I mean is ratemaking,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ion versus the safety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would be Ms. Zabransky in Chicago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isl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Thank you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HEMSTAD:  Nice to see you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mmings.  I don't have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Cummings, a follow-up, just brief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, at least tangentially, some of th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asked by the Chair.  And I note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and of course you had briefly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y, is that you worked for BP Amer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other witnesses who have appe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us worked for BP Pipelines of North Ameri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'm assuming that's a different employ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t is.  And actually, I heard it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arlier as British Petroleum, and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 the record.  There really is -- BP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rging of five companies.  The old Brit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roleum, Amoco, ARCO, Burmah Castroil, and Vast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five coming together of those compani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ve companies, now make up BP.  BP Pipelines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erica is under the umbrella of BP America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've noted from your -- a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ed, I believe by Mr. Brena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, you referred to the other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that are within your responsibiliti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ients, and I don't remember how many other cli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have, other than Olympic Pipe Line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d off a number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correct.  I now work with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natural gas line that is under -- that BP ope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th from Sumas down to the BP Cherry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y, as well as the Intalco facility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a number of other entities within BP that I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, and that includes the retail operations br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 ARCO label.  The termin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ribution, which are the -- those are the tru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terminals where the pipeline delivers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in Seattle and in Portland, and the truck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out and service the retail facilities, mar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ncludes the shipping for those issu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.  And I also work with the BP Cherry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inery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ould -- the West Coast Public Affai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ly, then, Washington,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t's the entire West Coast, bu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pipeline systems that BP has.  One is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, under the BP umbrella, is the Olympic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n in the L.A. basin, from the Carson Refin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in Los Angeles to a terminal fac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ctorville,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he Carson facility is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ients, as well, under BP Ameri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Under BP America.  I work with the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are not one of my specific clients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.  Carson is the other large refinery on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ast for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You said that your primary cli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Pipe Line and perhaps you could put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kind of percentage basis of the tim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nd working for Olympic Pip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Up until April of this year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rtually a hundred percent and I would d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up occasionally on other issues and wor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ipeline Business Unit out of Chicago o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sort of national pipeline issues, but it'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t's probably about anywhere from 65 to 75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my time.  But it's expected to decrease as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oser to a hundred percent operating capac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my duties have changed within the compan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keep track of your time with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 Line or working for Olympic Pipe Line by ho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by days, or is it just an estimate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beginning of each year that I'll spend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on working for the company on projects?  How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llocate your time and how do you -- in ess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ve been an attorney in private practice --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Excuse me for interrup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apologize.  Unlike billable hour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keeping track of your clients, bu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ntly, there were agreements within the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public affairs back to the individua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t, so they tracked that time.  Now it is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a basis of those clients that you are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keeping track, you know, from the subject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it's really more of an estimate as to w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.  But I am collocated at the Olympic fac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I use office space there, but also servi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By estimate, you estimate at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 or at the beginning of the month?  I mea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t would probably be at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arter, and as we proceed through the year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only under one quarter of the change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I was virtually at a hundred percent to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t still is a very large percentage of my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unlike before, those salary and expenses now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borne by BP Pipelines, and therefore not bor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atepayers.  So my time is actually not bil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hippers or anybody else, it's not pass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covered under the global umbrella of BP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 as a service to all of these clients on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MMISSIONER OSHIE:  Okay.  Thank you. 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Follow-up?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 E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Mr. Cummings, just a few questions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some questions that Mr. Brena had about whe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his questions were whether you sh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pper pay for a cost that you haven't yet in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Washington State, when rates go into effec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e first year that rates go into effect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ate year.  Just assume that with me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f you know that costs are going to b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say costs for buying electricity were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 and they will be up beginning that rate year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 they may not be up right at this very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ime, but you know that they're going to b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, Mr. Brena asked you questions about fairnes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think it would be fair to ask a shipper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cost of power that we know he will pa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ates go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'd say yes.  In the aspect of power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lympic is one of the largest industrial us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ctricity in the state of Washington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in the top ten, based on the number of pum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facilities use, including th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ions pumping.  So that is a cost that ha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ncreased since the line came back up. 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 known and measurable type of cost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ed, or at least you're going to know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is going to be up, that is something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re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Now, a lot of your testimony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bout regulations, both federal regu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and local franchise regulations. 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nding state regulations that would creat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uld be starting by October, Nov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those costs, can they be deter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any kind of known and measurable quant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we responded in the rule-ma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ermitting costs alone are between 10,00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$250,000 to do a lot of the work that is sough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w regulations.  And one example we're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ll just speak briefly about the -- we'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e rule is that there was -- part of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s that the new and existing girth wel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peline be excavated and examined.  Now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deral standard, that's only new girth wel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to be examined and x-rayed.  This would requ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e state regulation, to virtually excavate 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es of pipeline that Olympic has in lateral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 70 feet or less and examine every single gi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w, that is a cost that really is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asurable, because it's a requirement. 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ping to work with Staff and we've provided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at, but that's just one cost that could sev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calate the costs of operating just du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.  The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But just to interrupt here. 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that requirement will be, in fact, impo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t could be a cost that's impose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rt before or just coterminous with the st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at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 is a -- that's proposed final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assumption is is that under the -- unles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d before the implementation of the final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the final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But we don't have any cost for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, do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Now, if, by the same token,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 cost is going to disappear for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, your understanding is that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n out if it's known and measur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the shippers wouldn't have to pay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that they wouldn't be seeing in that rate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hey equally should be paying for cost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see in that rate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just by the timing of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don't happen to know what those final reg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for the state, nor, because of tha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costs would be, even though tho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 that would be incurred in the rate yea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:  I'll object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calls for speculation.  He said the ru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nding and it hasn't been finalized, and it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MARSHALL:  That's my onl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on franchise agreements, on re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s, are those expenses that BP would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ur unless it were ordered by the 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.  A good example is Bellevue,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a relocation issue.  They are putting in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lvert to -- for stormwater runoff, and th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budgeted and estimated to cost $500,00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ed up costing $3 million.  And that's certain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 that -- something that was unanticipate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a very difficult project to undertak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 isn't finished.  So it's an ongoing co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to work with because the relocation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ished.  Qwest has not done their re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Qwest finishes their relocation, the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n't closed out.  So we hav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occurring costs and could reoccur for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ple of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Using that example, if -- once the Bellev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ocation of whatever road that is is finish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it you may not have to do a relocation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ad or maybe in Bellevue, but do you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franchise agreements and relocation issue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at category of costs will continue to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me plateau as far out as you can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ticip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BRENA:  Objection, found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It's just in response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na's line of questioning about what kinds of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included and what costs should b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paid by the shippers, and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 recurring costs versus the categories of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re going off into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Well, we're no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and given time to respond and work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 municipalities, but my experi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plus years that I've been on this projec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reoccurring costs that continue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ocations.  We had one on 180th Street in Tukwi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, when Sound Transit was coming through, f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it's the Sounder train they were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.  We anticipate with the Seattle lat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, runs very close to where the Sound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s are for light rail.  Bellevue has no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 about relocations in the Factoria area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have a sewer line that's damaged and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aired and it's in very close proximi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system, and that's just in really s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ttle area.  That doesn't include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tions of the line where we have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, and there are requirements for whe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ified by the municipality to relocate th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given a deadline to get in and reloc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how do you know about these franch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?  Is this within the scope of your dutie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with cities and so forth on tho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some questions were asked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going to touch on this briefly, about inqui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to barge companies on barge rates.  Were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that made thos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And do you know whether those b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 understood this to come from somebody wh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ly to ship or not ship, or do you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ails about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n't know the detail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 talked briefly about local and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les.  Are there any pending -- is there any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gislation pending that's likely to be adopted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rate year, that is, a year starting some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ctober of thi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Objection.  He's just repe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I'll join the objec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calls for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I do actually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s in his direct testimony, but I'm not sure.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point to me where that is in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  I think there have been some develop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ce the time the rebuttal testimony was fil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it more likely that federal legislation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On page 16 to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If the area is explor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, then I would sustain the ob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ARSHALL:  Okay.  Fair enough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ny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I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ho made the call on the barg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it was Mark Usellis, who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APCO, or who used to work with APCO Assoc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at whose request did he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He made those calls on my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earlier this spring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e t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as that information provided to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'm not sure if that was or not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Just 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You referred to your opinion that b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acts for barge traffic would be less than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es, you quote.  Can you tell us how much 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can't.  It would be speculation up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, but it's pretty well known within th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f you have a long term contract for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 -- and this just really comes from histor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 the Whatcom Creek accident, virtually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rge on the West Coast was hired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flow of product from both Mr. Finklea's cl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sco, and the BP Cherry Point Refinery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 segment was closed, you know, the 37-m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gment between Ferndale and Allen was close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long-term contracts were entered into to 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duct to the other destinations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y idea what those costs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Cummings,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ing with us today.  You're excus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 at this time.  Let's be off the record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Wicklund comes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ease.  In conjunction with Mr. Cumming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, the Commission Staff referred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411, and I believe confidentiality was waiv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Is that correct,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MARSHALL: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And Tesoro inquired in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quired of the witness as to Exhibit 847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ion to either of those documents? 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show that there's no response, and 141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47 are received into evidence.  Mr. Wicklun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pleas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THOMAS WICKL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Please be seated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rr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RIG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HARR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Mr. Wicklund, would you please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ll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omas A. Wickl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hat is your curren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Currently, I am the Olympic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are you appearing on behalf o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even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id you prepare your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0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on't have that exhibit numb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that I have -- oh, sorry. 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n the documents that I have.  It says TAW-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Right.  You did prepare you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ase, however, which has been assig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Number of 1501-T.  I will just re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id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And I understand you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ion, which consists of deleting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and answer from that testimon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 you have any other cor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do you adopt that testimon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ed, as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BRENA:  Could I ask for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gard to the modification to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that just to delete the Q&amp;A whether or no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luding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RIGAN:  The Q&amp;A is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his answer he actually referred 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, and basically there is no particular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him to be testifying to that, but -- on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he simply is referring it to anoth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ell, can we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c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ARRIG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Page seven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&amp;A is line 11.  The second to the last is lin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RIGAN:  Yes,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hat you're deleting, Mr. Wicklund, i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through ten, is that correct, on the las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RIG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KLEA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RIGAN:  My apologies for for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actual last question and answer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ding of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FINKLEA:  May I inquire, do the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nd to delete lines one and two, which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affirmative statement which is then otherwis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ging out in mid 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ARRIGAN:  I would stipulat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INKLE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RIGAN:  We would move Exhibit 150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Is there objection? 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 show that there is none, and 1501-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RIGAN:  And Mr. Wicklu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Good evening, Mr. Wickl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Good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Your testimony relates to new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ions relating to what are called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quence areas, or HCA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sn't it true that there is no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de by Commission Staff in its rate case portray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as disallowed any expenses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of the company complying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'm not completely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You don't know one way or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Do you know whether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ed any adjustment in its direct or rebuttal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it has adjusted for the measurable cost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ompliance with the HCA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hat I intend to speak to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 of the rules themselves and the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e of the rules, but not necessarily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that are included or ex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you don't know one way or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Turn to page thre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And at the bottom of the pag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over to the next couple of pages afte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explain what the HCA regulation do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in brief, among other thing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s the company to establish an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ment program and, as you say on the top of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ve, a plan for the baseline assess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to be completed by March 31st, 2008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a framework to address each area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grity management program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id you have occasion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osition testimony of Mr. Talle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have read some of Mr. Talley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hich particular document you're referring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t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Well, let me represent to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iscussed this in some respects in his de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has been marked for identification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05, just for the record.  And he testifie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'm referring to page 142, In fact,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ahead of the regulation i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that we were going to be requir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way.  And he's referring to the HCA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oes that -- does that testimony ring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, that Olympic was already doing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CA later would require it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t is.  And it is consistent with B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 beliefs and programs that we've oper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pipeline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And so when BP took over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 Line, it was already at that time implem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f the provisions that would later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dified in the HCA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y fit very nicely with the HCA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with respect to the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ment program, did Olympic have such a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or to the HCA rules in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'm no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t does say that the integrity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 must include a plan for baseline assess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pipeline to be completed by March 31st, 20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Olympic already completed that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ssment of the pip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 inspections that have been compl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be considered within the HCA rule.  The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s for regression and including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pections up to five years prior to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o is your answer yes, that Olympic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And Olympic has, in fact,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ed all of its line, including lateral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with several different types of too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does Olympic already have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ntenance program to make repair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CA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t is an ongoing progra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when did that program st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e first inspections finished in M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ly of 2000, and repairs began in about Sept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Now, on page five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fer to a written plan for the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ssment, and then the -- you identifi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CA regulation outlines conditions of concern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ime frame they must be remediated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standards involving metal loss and so on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re all of these requirements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BP's standards that were in effect when BP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se are -- in the current program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iloring everything to be very 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CA rule.  Beginning in 2000, we wer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or exceed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So beginning in the year 2000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meeting the standards that are now in effec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n page six, you refer to reg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ing pipeline operators to take preven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tigative measures to protect HCAs --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ing on line five -- including a risk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peline segments and so on.  Had Olympic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the activities you refer to in th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ing on line five prior to the HCA be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hen I became involved with Olympic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ll of 2000, the inspection -- ongoing insp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ere inspections that were complete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 plan in place for future inspection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or not there was a risk assessment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HCA rules at that time, I don'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say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till on page six, line 11, you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fter establishing a baseline assessm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or must perform follow-up assessmen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ic intervals not to exceed five years.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nsistent with BP's standards before the H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s went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Pretty close.  I've been involved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am in the lower 48 in the past, and w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s where we would inspect and repair on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equent basis, as frequently as every three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other lines which we felt were at low risk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extend that to a seven-year cycle,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that were the least risk, up to t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For Olympic, what would have been the 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effect prior to the HCA under BP's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Five years fits very well with Olym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ing the population density and other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So you would have had a five-year inter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or to the HCA being implemented any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Is there any particular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HCA regulations that jump out to you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lready contemplated by Olympic's pre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fety program as it was implemented by BP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re's very rigorous require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ation for putting a process in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ation, reevaluation of population dens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ck for change in any other environmen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sitive areas where we may not have h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gressive a program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But in terms of the safety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selves, in terms of when you repair a def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ype of defect gets repaired, things lik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were already established as BP Pip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OTTER:  Those we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Good evening, Mr. Wickl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'm Ed Finklea, I represent Tosco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ght of Staff's questions, I'm down to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could turn to page four, at line 20,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ost of Olympic's system is located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gh consequence area.  Can you help us quantify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st, what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think a conservative estimate would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as 75 percent, but possibly much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is the -- is your range becaus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certain how high consequence area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ed or just based on your own knowledge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ipeline rout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Based on my knowledge of our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CA areas along the pipeline route. 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, we have recently taken a har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pieces of 16-inch, which we refer to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rth 16, and all 54 miles are considered in an H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INKLEA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Mr. Brena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I do have one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Good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have some questions on your back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hat you've done.  You said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ed your -- you mentioned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page two, lines 15 forward,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ablished and coordinated a risk-based long-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mart pig inspection and repair program for B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wer 48 states liquids pipeline and that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 in managing the repai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s part of that, have you been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or involved with smart pigging for pre-1970 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 ERW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have been involved with insp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air programs involving pre-1970 pip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when did you first becom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progr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Probably the late '80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what was your involv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Direct involvement with the ru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pection tool, interpretation of data, assemb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pair program, and coordinating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tion of the repa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were aware of the notices by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Pipeline Safety in 1988, 1989, concerning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is type of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am aware of those not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based on those notices, you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 a program to inspect and repair those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th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n the system that's being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, at that time, we did not have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s over -- about our pre-'70 ERW pipe,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n't treated on a different basis as other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By the system referred to here,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BP's lower 48 liquids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So did you test for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 based on those notices in the late '80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, I would say that we did not t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ra measure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hen were the extra measures ta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on't believe we've had any previous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with pre-'70 ERW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And I'm just trying to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understood that you had been involved in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repair for that type of pip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n a general sense, we have inspec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aired lines that had pre-'70 ERW.  Bu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 specific concern of the inspection and rep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id BP Pipelines do anything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notices in the late '80s with regar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ere was a significant risk assess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e in the late '80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Could you tell me a little abou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t considered operating condi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, types of pipe, staffing, whatever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that may be a potential risk to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ystem saf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is part of it it identified all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the pipe that could be at risk? 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ste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t was included in those step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then it did a risk assessmen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ous factors that may impact whether or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sk would be realized with regard to that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when was this assessment, this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essment compl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believe it was 1989 or 19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based on that risk assessment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ny -- was there any testing or repai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-1970 ERW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the result of the risk assessme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-- you said it was significant.  Can you giv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idea the scope of the risk assessmen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e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'm not sure I understand what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how many people were involved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y resources went into it, how comprehensi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isk assess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Actually, I wasn't a participant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.  I was in Alaska on a different assig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upon return, I was aware that the risk assess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been done, I had seen it.  I don't kn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roughly, its contents, but I was aware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completed and I don't know who par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You'd consider it a thorough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ssment on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n all issues relating to risk assess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risks of operating a pipeline saf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The conclusions to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essment were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can't necessarily quote w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sions were.  I know that they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ng staff level, as well as types of pip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sorts of things.  I am aware that we --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pection program, thinking of pipe only, our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were more along the lines of corrosion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were along seam fail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re you aware of any similar effo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conducted with regard to Olympic Pip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have no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Thank you.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ARRIG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HARR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he risk assessment you we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cribing that you became aware of,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ed to what geographic region of the coun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n general, the lower 48 states for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-merger with Amo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And did it include the Olympic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, it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With respect to the 1988 not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spect to the risks associated with the 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 pipe, what were the criteria that on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d to evaluate in considering whether to eng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certain types of testing, such as hydro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e two notices, first in '88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marily focused on selective corrosion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am area.  The second notice, which came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'89, was more directly related to seam flaw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o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eam flaws, meaning manufacturing flaw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nd both of those alert notices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erators consider evaluating their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tentially, possibly hydro testing as one mea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idating the integrity of the pipe, but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ed considering whether you had previous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re still valid, also whether or not you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equate cathodic protection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REPORTER:  What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Cathodic protection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C-a-t-h-o-d-i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And that's a means of preventing corro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pipe.  I'm drawing a blank on the third i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the key was if you had valid records of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uction or a hydrostatic test pre-1988,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ert notices, that that would be considered val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ation of the integrity of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Based upon the informa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gained about Olympic's line since you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ling its in-line inspection programs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c, in fact, have such a -- have data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 to a hydro test at the time of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did Olympic, based on your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its line, or does it have adequate cathod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tection or is there a corrosion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ey do not have a problem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s of corrosion.  It is something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ing with these in-line inspections, bu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.  It's not considered a sig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adequate cathodic prot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And had Olympic, over the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since the line was constructed, ha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s with the ERW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Under the criteria of the 1988 and 19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ices, was a hydro test of the Olympic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under those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hen did the -- when was the first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rulemaking issued with respect to the high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as, which I'm misnam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e first noti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e HCAs.  When was the first not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tential rulemaking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n April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hen was the initial vers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 actually adopted?  An approximate dat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believe it was Dec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s of the spring of 2001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have been two-thirds of a year after BP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as operato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hat was the status of any activit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 of BP in terms of in-line inspe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usable under the HCA criteria?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s, what -- first of all, tell us what insp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HCA rules actually call for, and then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, among those inspections, where Olympic's progr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ood as of the spring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n 2000, Olympic had comple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Let's start with what the in-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pections are that are required under the H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at typ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h, okay.  The in-line inspections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, are one option to assess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Hydrostatic test is another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And other ways of evaluating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considered if you can prove a valid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n-line inspection is the preferred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d are we talking about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type of in-line inspection that the operator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 if that's the way he's going to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re are several ty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hat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e first is called a deformat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ometry tool, which is to assess the roundn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ipe itself looking for d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his is basically looking for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mage, mai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ird party damage and also r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hich are known to push up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ide of the p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e second type is an MFL, magnetic flu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kage, which is generally understood to eval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ll loss or corrosion.  And in addition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 language in the HCA rule about evalu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am, and that is where the TFI typ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verse flux inspection, is used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ERW s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So as of the spring of 2001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Olympic stand in terms of accomplishing in-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pections of these three ki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e entire system was inspect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ometry and an MFL tool in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All 11 segments.  And repairs had begu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as answering earlier, in the fall of 200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inued on to date.  We have had ongoing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air progr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So the inspections had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or to the end of 2000 of the two kinds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ntion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But the repairs resulting from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pections are still going 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Then what about the TFI insp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did that process stand as of the spring of '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Objection.  I certainly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, I mean, a valid line, but witness Talle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that put in the testimony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.  This witness has not testified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of the testing on the Olympic syst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wasn't asked any questions on it.  S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not only beyond the scope of cross, but h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testify to it.  This is using redir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 his direct testimony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RRIGAN:  Your Honor, I belie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s directly to the inquiry by Staf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 to whether BP had, in fact, accomplish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equirements for inspection and repair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under this program prior to the time of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I'm simply trying to get a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cture from the witness who was asked to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of what the actual status was as of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is rule was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OTTER:  Just for the recor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-- at least I don't recall asking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all the repairs being completed, but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that the procedures were in place and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stent with BP's standards. 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llection of the state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 believe this is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ope of the testimony and the questio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ed of the witness and would sus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at is the current status of the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or the current status of the excav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cking and repair work arising from any TF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pections that have take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Same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RRIGAN:  Same ruling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Yes, Mr. Harrigan. 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crophone on, Mr. Harr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RIGAN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re the standards for when one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avate in response to a particular piece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ising from an inspection tool under the HCA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me as they were prior to that rul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op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hat has happened to them under that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ey are much more conserv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re they more conservativ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s that BP was previously appl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at, under the HCA rules, what are --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specific requirements for the timing of rep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ertain types of defects under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Your Honor, this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going through a pre-prepared list of re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that have been typed up and aren't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his testimony or to the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RRIGAN:  Your Honor, that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ribbled on this piece of paper that was ha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 while the witness was tes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Well, that's the onl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ld up the other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RIGAN:  I have actually not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my typewritten notes since I started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BRENA:  Typewritten redirec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use a great deal of suspicion to begin with. 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way, joking aside, it appears that this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ded down the path of putting on an hou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irect for five minutes of cross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RIGAN:  I think I'll be do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8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re there requirements for the ti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airs of certain types of defects under the H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there are.  There ar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 as far as timing goes.  What they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is immediate conditions, which means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g up and repair as soon as possible or tak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 to ensure the integrity of the system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-- one other measure would be to de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operating pressure until you can ge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nd dig it up and find out what's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any necessary repairs.  Second, there a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called 60-day conditions.  And again, you have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ys from the time of having enough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of what's expected to go out and dig them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necessary repairs.  And then the final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80-day condition, same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s one required in --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s n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ith the HCA rule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In making the assessmen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CA rule calls for, is one required to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 the availability of new technology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elo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RIGAN:  The general issue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question responds, Your Honor,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otion that the rules and requirements a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different from what previously exi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I think that's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ope of the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RRIGAN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Is there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I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You mentioned that there wer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iteria in the 1989 notice, and you rememb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s for hydrostatic testing and whether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previously applied, and you rememb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hodic protection.  You don't remember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hat's the third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third one is any history of s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il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voiding increasing the pipeli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standing operating pressure.  Was that a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in the 1989 notice al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there is a mention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it has the same status as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ee that you've mentioned, and in fac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ur, isn't that the case?  Would you like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'm familiar with that.  That is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So when you say mentioned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is hydrostatic testing, number two is avo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ing longstanding operating pressure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is the corrosion protection, and numbe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(sic) is if there is a seam failu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re you aware of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was periodic and regular over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s in the Olympic line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lure of valves at the Bayview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have not been involved with th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the history of the Olympic system prior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ing on in the fall of 2000.  So I'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sations, but details are very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you know it's the case that, over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s, they were pumping against a closed val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RIGAN:  Objection for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 you know it's the case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mping against a closed valve over 50 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RRIGAN:  Same question. 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The witness may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he knows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WITNESS:  Please re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know whether or not on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 Line system, that over 50 times,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mping against a closed valve at the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RIGAN:  Sam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I'm not familiar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Have you reviewed -- you hav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art of your responsibility is to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 of Pipeline Safety Corrective Actio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you're not aware of the failure to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overpressure situations that occurr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yview term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RIGAN:  Same objection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already answered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 made it more broadl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's indicated in his testimony that it's par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The detail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marily have come from the CAO as it is writ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re is mention of some overpressure ev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O as part of their fact-f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as part of your job and respon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you testifying that you haven't inves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or not there's been any over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uations on thi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hen I came on in the fall of 2000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related to that particular part of the CA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hat is the CA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BRENA:  Corrective action order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 of Pipeline Safety with its two amend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Corrective actio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o you were the person in char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suring compliance with the corrective action ord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'm reading from your testimony, pag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ing on line 12.  It says, I work with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gineering groups and Olympic Staff to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iance with federal integrity regula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ice of Pipeline Safety's Corrective Actio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accurately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HARRIGAN:  Objection. 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ed as a contradiction of the witness'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work with and being in charge of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RENA:  My question is is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he testimony is accurately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It is in the sens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with, but in charge of is incorrect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ort on status of -- I should say I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s in BP's staff in tracking the stat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ive action order that can then be convey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ffice of Pipeline Saf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So you're aware generall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cations that have gone back and forth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and the Office of Pipeline Safety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-- with regard to the requirement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ive action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n gener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Let me ask you a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  If you knew that some pre-1970 Lone St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W pipe had been in an overpressure situ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 50 times as a result of the pipeline pum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st a closed valve, would you take step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sure yourself that the ERW pipe mainta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grity of its se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RRIGAN:  Objection, assumes fact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vidence and contrary to the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I asked it as a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It's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If I was pu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tuation today, I would consider tha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ssment of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by consider that in your assessmen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were the underlying facts, you would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 and do a risk assessment to see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the ERW pipe seams had integrity,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RRIGAN:  Same objecti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 facts not in evidence, and a hypothetic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ppropriate if the facts are not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Could you please re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I'm just trying to understand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that BP did a risk assessment in its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 in the late '80s, and it wasn't in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-- so I'm asking you if you're in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you had pre-1970 ERW pipe and i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eged or it were true that, over 50 tim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pipe seams had been put in over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s, wouldn't the prudent thing to do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p forward and do a risk assess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ility of a seam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ARRIGAN:  Sam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The reality is the assess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complete for that segment to the line,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ydro tested since the failures, since the fail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ystem, so an assessment has actual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ted and validated.  Given thos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tical for today, in my position,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concern for the Ferndale to Allen se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 was asking as a hypothetica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that it's all been tested now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gard to the facts of this case.  I'm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if you were brought into a pipeline and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1970 ERW pipe and the seams had been put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pressure situation over 50 times, i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udent thing to do is an immediate risk assess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gard to the risk of seam failure? 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udent thing to do, in your judg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believe that's what I answered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questions ago, that I would definitely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 the assessment of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you would assess the system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assess that particular overpressure both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t should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Okay.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HARR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ere the assessments that were per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your direction since you came to assis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ed in any way as a result of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Objection.  That's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ope of the cross.  If we're going to open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 for that, we'll be here another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RIGAN:  The cross, Your Honor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ly related to counsel's, in effect,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oduce through hypotheticals an erroneous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s with regard to the causes of the Whatcom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ident and then to relate those even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ss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No, it was no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contested in this case that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 failure was not ERW pipe.  So he's --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s to go into Whatcom Creek, then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I think that we've man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-- pretty much to stay out of the creek so f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suggest that we try to continue that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RIGA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So I'll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, Mr. Harr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hat -- the term overpressure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lf-defining term.  What is maximum allow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ng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Defin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Basically, yes, the essenc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Given that you consider the type of pi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yield strength of the material, diameter, w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ckness, all go into determining a design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maximum allowable operating pressur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dro test to validate the design limit,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e there, but your hydro tes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s what your MAOP will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And is the maximum allo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ng pressure what you're allowed to oper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day l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is there also a maximum allowable su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there is.  It is ten percent ab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ximum allowable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And is the line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stand maximum allowable surge pressure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it to have that allowable surge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t is.  And the hydro tes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lidat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Do you have any knowledge that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s or any number of times this line experi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sures in excess of maximum allowable su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sure?  Do you have any knowledg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Of those -- of 50 times, of 50 occurr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r any other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nly what I've read in the stat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s in the CA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And it does say there -- whether it's 50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0, it's somewhere's in that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f what ev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would need to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RIGAN:  All right. 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nything furth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Mr. Wicklund, you're ex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Is ther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evening?  Let the record show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, and that today's session is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Proceedings adjourned at 8:43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38:00Z</dcterms:created>
  <dc:creator>Information Services</dc:creator>
  <dc:description/>
  <dc:language>en-US</dc:language>
  <cp:lastModifiedBy>Information Services</cp:lastModifiedBy>
  <dcterms:modified xsi:type="dcterms:W3CDTF">2002-07-03T18:38:00Z</dcterms:modified>
  <cp:revision>2</cp:revision>
  <dc:subject/>
  <dc:title>37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03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