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LI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0</w:t>
        <w:tab/>
        <w:t>Washington SG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1</w:t>
        <w:tab/>
        <w:t>Line Sharing Business Agre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2</w:t>
        <w:tab/>
        <w:t>Line Sharing Training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3</w:t>
        <w:tab/>
        <w:t>Invitation to Line Sharing Tele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4</w:t>
        <w:tab/>
        <w:t>Notification and CLEC Mailing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5</w:t>
        <w:tab/>
        <w:t>Central Office Common Area POTS Splitter Illust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6</w:t>
        <w:tab/>
        <w:t>Shared Loop Provisioning Process and Task Fun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7</w:t>
        <w:tab/>
        <w:t>Shared Loop Ordering Guid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8</w:t>
        <w:tab/>
        <w:t>Shared Loop Central Office Job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39</w:t>
        <w:tab/>
        <w:t>Shared Loop Maintenance Process Flow and Task Fun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0</w:t>
        <w:tab/>
        <w:t>Shared Loop Measu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S-41 </w:t>
        <w:tab/>
        <w:t>Qwest Common Loop Architec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2</w:t>
        <w:tab/>
        <w:t>DS1 Capable Unbundled Feeder Loops Provisioning Provisio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3</w:t>
        <w:tab/>
        <w:t>Field Connection Point Request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4</w:t>
        <w:tab/>
        <w:t>Sub-loop Maintenance Process and Tasklist Flowch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5</w:t>
        <w:tab/>
        <w:t>Unbundled Dark Fiber - Interoffice Op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6</w:t>
        <w:tab/>
        <w:t>Unbundled Dark Fiber - Loop Op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7</w:t>
        <w:tab/>
        <w:t>Unbundled Dark Fiber Customer Inquiry and Verific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8</w:t>
        <w:tab/>
        <w:t>Unbundled Dark Fiber Inquiry Process F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49</w:t>
        <w:tab/>
        <w:t>Unbundled Dark Fiber Field Verification/Quote Processs Flowch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50</w:t>
        <w:tab/>
        <w:t>Unbundled Dark Fiber Personnel Task Flow Ch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51</w:t>
        <w:tab/>
        <w:t>Packet Switching Dia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52</w:t>
        <w:tab/>
        <w:t>Packet Switching Process F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-53C</w:t>
        <w:tab/>
        <w:t>CLECs Using Unbundled Emerging Services in WA (Confidenti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s of Karen A. Stewart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center"/>
      <w:rPr/>
    </w:pPr>
    <w:r>
      <w:rPr>
        <w:rStyle w:val="PageNumber"/>
      </w:rPr>
      <w:t xml:space="preserve">  </w:t>
    </w:r>
    <w:r>
      <w:rPr>
        <w:rStyle w:val="PageNumber"/>
      </w:rPr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12:00Z</dcterms:created>
  <dc:creator>US West</dc:creator>
  <dc:description/>
  <dc:language>en-US</dc:language>
  <cp:lastModifiedBy>Information Services</cp:lastModifiedBy>
  <cp:lastPrinted>2001-05-16T07:50:00Z</cp:lastPrinted>
  <dcterms:modified xsi:type="dcterms:W3CDTF">2001-05-17T20:12:00Z</dcterms:modified>
  <cp:revision>2</cp:revision>
  <dc:subject/>
  <dc:title>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