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September 17, 201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 xml:space="preserve">Enclosed for filing is ERRATA TO CLECS’ MOTION TO COMPEL in the above-referenced docket.  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556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481556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51:00Z</dcterms:created>
  <dc:creator> </dc:creator>
  <dc:description/>
  <cp:keywords/>
  <dc:language>en-US</dc:language>
  <cp:lastModifiedBy> </cp:lastModifiedBy>
  <cp:lastPrinted>2010-08-20T14:26:00Z</cp:lastPrinted>
  <dcterms:modified xsi:type="dcterms:W3CDTF">2010-09-17T23:5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1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481556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