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April 18,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93007</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McLeodUSA Telecommunications Services,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Unbundled Network Elements (UNE) Combinations Amendment to the Interconnection Agreement between Qwest Corporation (“Qwest”) and McLeodUSA Telecommunications Services, Inc. Also enclosed is an original and  two (2) copies of the Performance Assurance Plan Amendment to the Interconnection Agreement between Qwest Corporation (“Qwest”) and McLeodUSA Telecommunications Services, In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The enclosed Amendments do not discriminate against non-party carriers.  They are consistent with the public interest, convenience, and necessity.  They are also consistent with applicable state law requirements, including Commission orders regarding interconnection issues.  Qwest respectfully requests that the Commission approve these Amendments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Mary Sullivan (without enclosures)</w:t>
      </w:r>
    </w:p>
    <w:p>
      <w:pPr>
        <w:pStyle w:val="Normal"/>
        <w:ind w:firstLine="720"/>
        <w:rPr/>
      </w:pPr>
      <w:r>
        <w:rPr>
          <w:rFonts w:cs="Times New Roman" w:ascii="Times New Roman" w:hAnsi="Times New Roman"/>
          <w:b w:val="false"/>
          <w:sz w:val="23"/>
        </w:rPr>
        <w:t>Lauraine Harding at McLeodUSA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7:44:00Z</dcterms:created>
  <dc:creator>LAW/Public Policy</dc:creator>
  <dc:description/>
  <dc:language>en-US</dc:language>
  <cp:lastModifiedBy>Qwest</cp:lastModifiedBy>
  <cp:lastPrinted>2003-04-18T10:44:00Z</cp:lastPrinted>
  <dcterms:modified xsi:type="dcterms:W3CDTF">2003-04-18T17:4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18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