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3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00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   DOCKET NO. UG</w:t>
        <w:noBreakHyphen/>
        <w:t>9408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358 </w:t>
        <w:noBreakHyphen/>
        <w:t xml:space="preserve"> 55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anuary 30, 1995, at 9:5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 before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Judge LISA ANDER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Seattle, Washington 9810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ANNE EGELER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 NORTHWEST INDUSTRIAL GAS USERS, by PAUL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101 SW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35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ARTNERSHIP FOR EQUITABLE RATES F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ERCIAL CUSTOMERS, by CAROL ARNOLD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w, 5000 Columbia Center, 701 Fifth Avenu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EDERICKSON, Attorney at Law, 1420 Fifth Avenue, 33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loor, Seattle, Washington 98101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36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AMIREZ        374      381                        5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519       526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USSELL        534      53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45                   373                  381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6  T</w:t>
        <w:noBreakHyphen/>
        <w:t>46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47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7  48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49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8  50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51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9  52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53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54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55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56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57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2  58                     373                  3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 xml:space="preserve">59                     384                  38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60                     384                  38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61                     434                  4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4  62                     434                  4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63                     442                  4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5  64                     476                  5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65                     498                  5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6  66                     519                  5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67                     519                  5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7  T</w:t>
        <w:noBreakHyphen/>
        <w:t>68                   534                  5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 xml:space="preserve">69                   534                  53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8  70                     534                  53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71                     534                  53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9  RECORD REQUISITIONS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it-IT"/>
        </w:rPr>
        <w:t>17               4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3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ANDERL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hearing will please come to order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nvened for additional cross</w:t>
        <w:noBreakHyphen/>
        <w:t xml:space="preserve">examin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nsolidated dockets UG</w:t>
        <w:noBreakHyphen/>
        <w:t>940034 and UG</w:t>
        <w:noBreakHyphen/>
        <w:t xml:space="preserve">940814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me is Lisa Anderl and I'm the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dge presiding.  Commissioners Gillis and Hemsta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the bench today.  Let's just very briefly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earances and then we'll go back around and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ening statements that I discussed while we wer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cord.  Start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My name is David S. John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ing Washington Natural Gas Compan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dress is 815 Mercer Street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981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YRON:  My name is Paula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presenting the Northwest Industrial Gas User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firm of Ball, Janik and Novack.  M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Suite 1100, One Main Place, 101 Southwest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eet, Portland, Oregon 972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ARNOLD:  Carol Arnold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nership for Equitable Rates f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.  I'm with Preston Gates and Ellis, 70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fth Avenue,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FREDERICKSON:  Frederick O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ederickson of Graham and Dunn representing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eam Company.  My address is 1420 Fifth Avenue, 33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loor, Seattl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orney for the public counsel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torney general's office.  My address 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reviously no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EGELER:  Ann Egeler and Rob Cedarbau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istant attorneys general representing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.  Our address is Post Office Box 40128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As I asked before w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day, I would like each of the parties to give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rief summary opening type of statement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rt with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Thank you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ers.  There are two proceedings 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.  First one that I will discuss i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transportation rate design proceeding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eding stems from the Commission's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pplemental order in docket 920840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requested the company to study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ing transportation functions to it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lso to file a single declining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ation tariff supported with accounting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information.  We have done so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resented a filing accordingly in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Now, because the rates have changed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ed for transportation service, thos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he effect of changing other rat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 to our customers.  It's important to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is filing is not a revenue requirement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 based filing.  It is revenue neutral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we are doing is because we are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dify our transportation tariff, we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osing modifications to our rate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all with the goal of achiev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verall revenue to the company that was appro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settled case early last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n developing our transportation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developing our overall rates, we have sup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proposal with the comprehensiv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udy that Mr. Feingold of R. J. Rudden and Associ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o's here today has prepared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.  It is a different approach tha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has applied before, but as Mr. Feingol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company witnesses testify, it is wh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istent with prior Commission decisions. 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dified peak and average approach that recogn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h peak contributions and utilization through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ystem, the so</w:t>
        <w:noBreakHyphen/>
        <w:t xml:space="preserve">called commodity function. 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proposal both in terms of cost of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design is well founded and we've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mmission to approv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second proceeding, docket 940034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limited in scope.  It is directed at ou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compressed natural gas.  We filed a rat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rly last year that was suspended.  Staff has arg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 should discontinue our sale of 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atural gas to the public after a grace perio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eel that we should be continued to </w:t>
        <w:noBreakHyphen/>
        <w:noBreakHyphen/>
        <w:t xml:space="preserve">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ipate in the sale of compresse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til competitive fuel alternatives ar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in our service territory.  And Mr. Berdan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witnesses speak to thos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Thank you.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EGELER:  Morning, Commission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staff case is broken down into two pa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st, Mr. Ramirez will be addressing downstream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ising downstream from the city gate, and tho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lude the cost of service study and modific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ascade methodology, specifically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delivery, capacity and deliveries, and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average and excess methodology to som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ignments.  Mr. Russell will be address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upstream costs upstream of the city g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staff sees the main areas of disp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first the calculation of the design day; seco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allocation of gas supply costs among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lasses; and third as the company stated,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NG.  The staff believes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sidization of CNG rates is inappropriate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llegal under current statutes.  The staff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see CNG made a nonregulated service. 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vocating that the sale of compresse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ease but rather that that service no longe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Thank you, Ms. Egeler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Good morning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ald T. Trotter.  I'm an assistant attorne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the public counsel section of the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al's office representing the public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ing.  Our assistant, Mr. Jim Lazar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familiar with.  He's testifie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many times on a wide variety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related topics.  The Commission did or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to file a single declining block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portation.  We don't know if the Commissio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mind substantial rate increases to other clas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that's what's being accomplished by this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we're very concerned about that,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stantial rate increases to residentia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what substantial to the commercial cla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not full implementation of thei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are more increases coming if their propos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pted, and given the rate history current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pcoming we're very concerned abou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is case does represent a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ce in approach among the parties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 focused on a hypothetical design day load,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ad, for allocating its fixed costs and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jor issue in cost studies.  Our case focuses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a design day on the economic reason whether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are incurred, and we believe that's mai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ve volumes of gas.  The company has articul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s approach is consistent with pri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s.  We have suggested that it's not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 our approach is the more consistent with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orders.  In fact,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istently rejected approaches simila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osed by the company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We are urging in this procee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reaffirm its past approach to ga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, to adopt a specific methodology in this cas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direct preparation of a study that mee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's policy judgments in this procee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determine the appropriate rate design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ltimately be approved.  We ask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just focus on simply issues of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ate design, much broader than that in its impa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ANDERL:  Thank you.  Ms. Pyr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YRON:  My name is Paula Pyron,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half of the Northwest Industrial Gas Users.  NWIG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Industrial Gas Users Association, consist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de association comprised of 36 industrial gas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Oregon, Idaho, and Washington.  And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senting two witnesses later this week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, Don Schoenbeck, who is our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, and Steve Lavigne, who will be spea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ssues related to balanc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n this case, the company has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ee cost studies in its filing, a modified p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erage method, which it's advocating, a study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s a peak responsibility method, the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thod, and then the staff has come in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ersion of a modified peak and average method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blic counsel has come in with their method fo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service methodology.  NWIGU would advoc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that it adopt the study 2 in the company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ling which is a peak demand responsibility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mplementing cost</w:t>
        <w:noBreakHyphen/>
        <w:t xml:space="preserve">based rates on that basi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gnition that that involves cost realignment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the customer classes, NWIGU would advoc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that it view this case as a first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ward moving toward cost</w:t>
        <w:noBreakHyphen/>
        <w:t xml:space="preserve">based rates on tha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n adopting the company's filing resul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 adopting the peak demand allocation metho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ully implementing that in the nex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We have some specific concer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rms and conditions of transportation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 57 where we have significant differenc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the company has requested.  These are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nature of monthly balancing, monthly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lancing on the system, and relate to the degre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ngth of a makeup period as well as the pena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hould be appropriate associated with i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ngth of service for contract term fo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Thank you.  Ms. Arnold,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RNOLD:  The Partnership for 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s for Commercial Customers is an organiz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founded in about 1991.  Its precursor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ganization of school districts.  The partnershi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ists of a group of school districts and hospit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o are in Washington Natural Gas's commercial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roups.  PERCC has had and has in this case two go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stently.  One is equitable rates f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.  Traditionally commercial custom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represented in LDC rate cases.  The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generally have been represen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identials have been represented by public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the commercial classes in the middl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represented, and as a result the commercial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ar a larger percentage of their costs tha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asses do, and consequently the revenues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gher rate of return than either the residen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arge industrials.  So PERCC seeks to redr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equity and seeks equitable rates in this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is, as Mr. Johnson points out, has becom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esign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econdly, the partnership seeks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ive gas markets.  As the Commission know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regulation of natural gas began at the federal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mid 1980s and has continued to the poin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day any large customer, large industrial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nerally has access to competitive gas marke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nership seeks that same access f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, schools and hospitals by other supplie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odities on a competitive basis, and natural ga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 on a competitive basis i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ribution company offers transportations o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conditions that make it acce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Generally the partnership suppor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filing because it does not impose arti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rriers to smaller customers such as schoo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ospitals to transport competitive</w:t>
        <w:noBreakHyphen/>
        <w:t xml:space="preserve">priced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wever, the partnership is opposed to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 which at $650 is high enough to pose a b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smaller transportation customers and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ustified by the company in terms of cost bas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s not been audited or scrutinized by the sta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ame way that the company's other costs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last rat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o these are the two goa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nership.  One is equitable rates f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and two is access to transpor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 might just add that utility costs are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mportant to commercial customers.  As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nows, hospitals and schools both are very stra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or funds right now.  Just to illustrate this, Multi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re Health System, which is Tacoma General Hos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its affiliates in the Tacoma area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ilities budget, of that budget 30 percent goe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ties.  So what happens here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is of great importanc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Do you intend our remar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confined to evidence that's going to be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I think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Will the Commission dis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idence that is offered by counsel that is no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Go ahead,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FREDERICKSON:  Morning,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y name is Fred Frederickson.  I represent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attle Steam Company.  Seattle Steam Compan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eam district operating system serving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220 customers in downtown Seattle.  The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 major commercial buildings, hospita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nerally everything in the downtown core. 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eam Company we believe is the largest single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Washington Natural Gas system, and Mr. J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ng sitting behind me is the president and CE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attle Steam Company and he is going to b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 in this proceed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eattle Steam views a primary if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mary issue in this proceeding a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portation for all classes of customers,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ransporting natural gas from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ipeline to the meter of the individual custome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not opposing the position that has been tak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Natural Gas in this proceeding. 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like to do is provide the Commission with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think is a bit of a different perspectiv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are a large industrial customer standing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r own not part of any group and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are with the Commission the perspective of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rge customer who is an end user and provid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iews on that subject.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Thank you very much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all for your opening remarks.  During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ys of hearing in this matter we heard the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ross</w:t>
        <w:noBreakHyphen/>
        <w:t xml:space="preserve">examination of the company's witnesses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w ready to proceed with the staff's case in ch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s. Egeler, would you like to call your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EGELER:  Yes.  Our first witne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Mr. Ramire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While Mr. Ramirez ta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nd let me review for the record hi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and exhibits.  We did mark thos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ntify them as exhibits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rd.  I will now identify thos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Ramirez's prefiled direct testimony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</w:t>
        <w:noBreakHyphen/>
        <w:t xml:space="preserve">45.  And just so that the record is clear,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ain a substitute or revised page 19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rt and that revision date is January 29, 1995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rdance with the agreement at the beginn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, each of the parties, staff,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 intervenors, were allowed to fil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responding to each other's posi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fore have another piece of Mr. Ramirez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which is entitled Exhibit JR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ve marked that now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</w:t>
        <w:noBreakHyphen/>
        <w:t xml:space="preserve">46.  Following those Mr. Ramirez had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Exhibits JR</w:t>
        <w:noBreakHyphen/>
        <w:t xml:space="preserve">1 through 11. 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 we marked those beginning with Exhibit No. 4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rough 57.  And then distributed at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oceeding today is a document entitled Summ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, Margins and Gas Costs.  It is a singl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we marked that for identification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5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Egeler, is that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resentation of what we should have for Mr. Ramire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EGE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Marked Exhibits T</w:t>
        <w:noBreakHyphen/>
        <w:t>45, T</w:t>
        <w:noBreakHyphen/>
        <w:t xml:space="preserve">46 and 47 throu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5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JAIME RAMIREZ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Ramirez, would you state your full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spell your las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y name is Jaime Ramirez.  That is R A 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 E 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Referring to what ha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dentification as Exhibits T</w:t>
        <w:noBreakHyphen/>
        <w:t>45 and T</w:t>
        <w:noBreakHyphen/>
        <w:t xml:space="preserve">46, 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s your direct and rebuttal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ke to thos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Yes, I do.  On Exhibit T</w:t>
        <w:noBreakHyphen/>
        <w:t xml:space="preserve">45, on page 2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 3, there is a rate of .91883 cents.  Tha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changed to .80765.  This change actually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ised Exhibit No.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Line 22 on the same page has the very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ge, and page 29, line 5, there is the same chang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buttal testimony, Exhibit 46, page 20, lines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have the sam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any other cor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ith those corrections made,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s true and correct to the best of your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the course of your testimony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 that you are sponsoring Exhibits 4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5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sorry, would you please repea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are sponsoring Exhibits 47 through 58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have provided revisions to Exhibits 4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49, 50, 51, 53 and 56.  I would like to wal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very briefly and have you explain what re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 made to each of those starting with Exhibit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ich would be your JR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actually cannot encompas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visions to Exhibit 48 through 51,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ually caused by the same reason.  In rea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buttal testimony filed by a coup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venors, specifically Mr. Feingold's testimony,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s testimony he indicates an area of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administrative and general expense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ding that I found that staff had utilized an err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in the model, an allocator.  What we have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re is to correct that problem and this only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rror did only have an impact on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ses.  The expenses or the other function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, transmission, storage and production,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acted by this.  So what we have done is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orrect the problem that was brought up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eingold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other minor problem was brought up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odruff in an allocation of accounts 902, 903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908.  It was a minor problem but we also did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problem on this revision.  So the revis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lect these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explain a little bit mor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blem that Mr. Woodruff brought to light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r. Woodruff had contended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uble dipped the allocation of accounts 902, 90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908.  He was correct on his allegation.  Al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act of the double dipping was only arou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usand dollars, we went ahead and made th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urning to Exhibit 523, which would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JR</w:t>
        <w:noBreakHyphen/>
        <w:t xml:space="preserve">7, can you explain why sheet No. 1 of that exhi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revi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ah.  That exhibit was revised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order to accommodate a revision that was 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 to data request 25.  Data request 25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a that the staff utilized in order to p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together, so what we are doing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justing, or reflecting rather, the company's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finally, Exhibit 56, whi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your JR</w:t>
        <w:noBreakHyphen/>
        <w:t xml:space="preserve">10, can you explain your revision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ah.  On that particular exhibit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ult of the changes that we made on the Exhibit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 51, there was a sligh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nistrative and general cost allocated to the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edule.  We reflected that on this calcu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sult of that was to result in a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ff is supporting in this case in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decides to utiliz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also have a final exhibit, Exhibit 5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was not prefiled but which you are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day.  Could you please explain what this exhib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ah.  This exhibit essentially summar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one page what the current rates are broken dow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gin and cost of gas.  It also reflects staf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ed rates and the company proposed rat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elt that there would be some benefit to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, all the rates that are being propo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so the curren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y understanding is that the compan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ising their rates as a result of some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have.  Those changes have not been reflec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roposed company rates, but we'll be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ise that exhibit to accommodate those as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any further changes to m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of you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o as they currently stand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s 47 through 58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belief and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EGELER:  Your Honor,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xhibits T</w:t>
        <w:noBreakHyphen/>
        <w:t>45, T</w:t>
        <w:noBreakHyphen/>
        <w:t xml:space="preserve">46 and Exhibits 47 through 5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mission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s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Your Honor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jection to the testimony and to all of th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ept for a comment, perhaps, in lieu of an obj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Exhibit 57.  Exhibit 57 gives reference to pag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Mr. Ramirez's testimony and it includes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a data request of ours that we have sinc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n fact that revision is reflected,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ent of that revision, is reflecte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mirez's Exhibit 53.  So my thought is eith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ld agree to add that additional data requ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ised data request, as an additional exhib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mply append it to Mr. Ramirez's Exhibit 57 sim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ke sure the record is clear that there is a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ta request response to No. 25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EGELER:  I think that's a good id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Honor.  We can provide that after the noon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Why don't we do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re Mr. Ramirez will still be on the stand the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ll go ahead and give it a separate exhibi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n it's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y objection from any other party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s being made a part o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Your Honor, perhap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ent.  We've just heard today through staf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intends to make some revision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n't seen those either.  This complete redo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study and with no highlighting of what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umbers were changed would put a tremendous burden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 and we're prepared to cross the prior exhibit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nes that we got today.  So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erve the right to bring back Mr. Ramirez la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week by the time, if we need it, get to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some of these changes.  Sometimes chan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evitable, but this type of thing does put pres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parties such as ourselves, but just f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es we would like if there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tantial revisions if we could have notic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early a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I'm sure t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give you as much notice as they can,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ider this an official request to that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EGELER:  Your Honor, I would also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Mr. Ramirez did make the effort to make cal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 counsel's witness and also to the compan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iday as soon as he was able to let them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ges he was making, although I would agre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a tremendous amount of no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We knew they were com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e didn't have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I've found t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ly tend to be cooperative about this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 together to give each other as much notice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sible.  I'm sure if any problems arise we can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m out and deal with them as they come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 don't hear any objection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ents to these exhibits.  I will admit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dentified.  That's T</w:t>
        <w:noBreakHyphen/>
        <w:t xml:space="preserve">45 through 58 inclusive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 with the company for cross of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s T</w:t>
        <w:noBreakHyphen/>
        <w:t>45, T</w:t>
        <w:noBreakHyphen/>
        <w:t xml:space="preserve">46 and 4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58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JOHN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od morning, Mr. Ramire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have a few preliminary questions o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a.  You sponsor a cost of service stud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 believe that was numbe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ication as Exhibit 5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51 includes all the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culations on the cost of service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at study represents a modified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verage approach incorporating certain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you recommend.  Is that also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modified peak and average approa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lassification of costs between dem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odity is based on the company's system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to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once that classification occu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emand</w:t>
        <w:noBreakHyphen/>
        <w:t xml:space="preserve">related costs are allocated to customer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ing the contribution of each class to the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the company proposes to utiliz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ign peak day in the calculation of the peak dem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ereas you propose what you have styl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 five</w:t>
        <w:noBreakHyphen/>
        <w:t>day three</w:t>
        <w:noBreakHyphen/>
        <w:t xml:space="preserve">year average peak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in discussing that approach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, I believe in both your direct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buttal testimony, you refer to the company's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am quoting here </w:t>
        <w:noBreakHyphen/>
        <w:noBreakHyphen/>
        <w:t xml:space="preserve"> "most recent integrated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n."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another word for integr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ource plan least cost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y most recent do you mean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Could you pull the mik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little bit clo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review that plan, Mr. Ramirez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'93 least cost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reviewed parts of it.  I didn't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lete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you were provided with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let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I would like to have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wo exhibits marked for identifica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is might take a little while. 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ant to b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Let's b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le the exhibits are being distribu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le we were off the record two exhibi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tributed.  Company's 1993 Least Cost Pl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Exhibit 59 for identification and a multi</w:t>
        <w:noBreakHyphen/>
        <w:t xml:space="preserve">page pa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ginning with the response to data request No. 11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6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Marked Exhibits 59 and 6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Ramirez, referring to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ed for identification as 59, do you recogn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at document the 1993 least cost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you testified you review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JOHNSON:  I move for admiss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Hearing none Exhibit 59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Admitted Exhibit 59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Mr. Ramirez, turning to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d as Exhibit 60 for identification,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cument, based on your review, a compilation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es to our data request numbers 11, 12, 13,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re those responses prepared by you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half of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Move for admission,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Exhibit 60 will also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Admitted Exhibit 6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Referring again to Exhibit 60, Mr. Ramire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asked you a series of questions in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s. 11 through 13 whether the company employ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five</w:t>
        <w:noBreakHyphen/>
        <w:t>day three</w:t>
        <w:noBreakHyphen/>
        <w:t xml:space="preserve">year average peak in various activ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your response dated last December was "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 such knowledge."  My question for you today i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till staff's position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ve you read, Mr. Ramirez,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of Mr. Dav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es that testimony in any way cause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ge the statements that you've expressed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any reason to ques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ments made by Mr. Davis in his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ncerning, in particular, the use of the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ree</w:t>
        <w:noBreakHyphen/>
        <w:t xml:space="preserve">year average p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we have a fundamental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 in regard to what is utilized for the least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n process and what is utilized for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understand that, but my question i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ve any reason to question the statements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Mr. Davis concerning the five</w:t>
        <w:noBreakHyphen/>
        <w:t>day three</w:t>
        <w:noBreakHyphen/>
        <w:t xml:space="preserve">yea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question unless I can have a statement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nsel is referring because I don't know whi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0 pages or so of testimony he's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Ms. Egeler, did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 any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EGELER:  That was going to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Mr. Johnson,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make the record more clear if you could spec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gree or would you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your check, Mr. Ramirez, that in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Mr. Davis states that the compan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use the five</w:t>
        <w:noBreakHyphen/>
        <w:t>day three</w:t>
        <w:noBreakHyphen/>
        <w:t xml:space="preserve">year average peak in any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ivities planning, distribution system or otherw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f he said so that's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represented.  I have no reason to doub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f he does make such a statemen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have any reason to question the truthful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statement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you state in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No. 11 that the company did not use the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ree</w:t>
        <w:noBreakHyphen/>
        <w:t xml:space="preserve">year approach in the least cost pla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e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rom your reading of the least cost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you said you've reviewed, did the company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design day peak approach in th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s I mentioned in the very beginning,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iew parts of the least cost plan.  I didn't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whole least cost plan.  However, those are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ustained peak is mentioned in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n, yes, I did review that and the plan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re is no </w:t>
        <w:noBreakHyphen/>
        <w:noBreakHyphen/>
        <w:t xml:space="preserve"> that what the company use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sign peak for the purpose of the least cost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's the same approach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presented in these proceeding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ike to refer you to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ich is Exhibit T</w:t>
        <w:noBreakHyphen/>
        <w:t xml:space="preserve">45, page 8, lines 19 through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you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state at lines 19 through 20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calculation is based on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ign degree day submitted with the company'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ently accepted least cost pla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're not suggesting, are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mirez, that the company </w:t>
        <w:noBreakHyphen/>
        <w:noBreakHyphen/>
        <w:t xml:space="preserve"> by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"hypothetical" in your testimony that the compan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how made up the design day to include in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plan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what I'm suggesting that tha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that has been experienced by the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ent years.  The company utilizes that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pose of planning, I suppose that it i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do think it's a good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poses of plan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For the purposes of planning.  Again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id before, that the fundamental difference i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what you use for the least cost plan an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 for the cost of service.  For the least cost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55 degree design day is probably a proper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b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believe you testified that that 55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ign day has not occurred in recent years.  Are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fying that it's never occurred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On the data that we have reviewe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 highest degree day that we have seen is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gree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's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That's the data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iewed.  Unless if you have someth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 than that, we would like to see it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ta that we have used shows 50 degree day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ccurring on February 2 of '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n't it a fact, Mr. Ramirez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distribution system was designed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rm peak load at a design temperature of 55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gree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ah.  I have no contention with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e for the least cost plan or in fact for the </w:t>
        <w:noBreakHyphen/>
        <w:noBreakHyphen/>
        <w:t xml:space="preserve">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your design purposes.  Again, the differ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have in here is what you use for that purpo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is used for the purpose of establishing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rates and trying to match, let's sa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erating expenses and costs of the system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 utilize in the system at the present ti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in the test period in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not sure I heard an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.  My question again was, isn't it tru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designed its distribution system to me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rm peak load at a design temperature of 55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gree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what I've been talking abou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that's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n't it also a fac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urs costs to serve firm customers bas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sign temper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n regard to the way the system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signed and the cost that you inc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suppose that that could be, yeah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ose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lastly, Mr. Ramirez, isn't it also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company relies on design day dem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quire gas supply resources needed to serv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know whether the company inc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based on the criteria and planning guid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t forth in the least cost plan,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Exhibit 5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ill you repeat the question, ple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whether the company inc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s based on the criteria and planning guidelin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nning criteria and guidelines, I should say,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th in the least cost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'm not certain on that,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least cost plan is a 20</w:t>
        <w:noBreakHyphen/>
        <w:t xml:space="preserve">year document that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go in to plan for certain estimated loa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timated growth and that may change as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out the years that the plan has been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.  For instance, you may have in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an estimated that you're going to add 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and maybe those </w:t>
        <w:noBreakHyphen/>
        <w:noBreakHyphen/>
        <w:t xml:space="preserve"> by the time you ge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you only added 30,000, so I don't know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I can say with certainty that that i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fact I would say that while you have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n is not what you actually put in the g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 would be surprised then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learn that the company does incur cost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guide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again, it would incur cost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ed upon whatever.  As you move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iod you may incur some costs, yes, but ag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have in the plan is not </w:t>
        <w:noBreakHyphen/>
        <w:noBreakHyphen/>
        <w:t xml:space="preserve"> is not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going to come true, let's put it that w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isualize the least cost plan to some extent lik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dget.  You're budgeted for certain things to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happen and monies that you're going to spen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se will change.  Five years from now </w:t>
        <w:noBreakHyphen/>
        <w:noBreakHyphen/>
        <w:t xml:space="preserve">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20</w:t>
        <w:noBreakHyphen/>
        <w:t xml:space="preserve">year period five years from now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rprised that everything that you have in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plan is actually what is going to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I want to shift back to the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ree</w:t>
        <w:noBreakHyphen/>
        <w:t xml:space="preserve">year methodology that you advocate. 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response to data request </w:t>
        <w:noBreakHyphen/>
        <w:noBreakHyphen/>
        <w:t xml:space="preserve"> and I can show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you would like, it was data request No. 5 of 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"five</w:t>
        <w:noBreakHyphen/>
        <w:t>day three</w:t>
        <w:noBreakHyphen/>
        <w:t xml:space="preserve">year methodology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asures the company's peak for purposes of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mand costs."  Do you recall that response 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like me to show it to you?  I will help you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down at the bottom of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y question is in what way, if any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is five</w:t>
        <w:noBreakHyphen/>
        <w:t>day three</w:t>
        <w:noBreakHyphen/>
        <w:t xml:space="preserve">year approach "accurately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asure the peak for purposes of this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mand costs?  Could you be more spe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Staff position in this case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 match or try to match the test perio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mand for that period as close as possible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ach in taking into consideration the las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or three years, which includes the test period,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elt represented it or accurately represen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mands imposed on the system by those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in fact utilizing that system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iod.  So our position is that it does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asure the company's peak for this particul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r testimony is that the design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the company uses does not accurately measu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ak for purposes of allocating deman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I think the design peak, a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rpose of allocated costs, does not.  Again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 of the least cost plan it may be proper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of the reasons why staff doesn't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at the design peak to begin with assu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's no interruptible load on the system.  Now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shown the evidence in data responses an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and what we have based our case 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ruptible load is being utilized on day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aks have occurred, so for the purpose of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, therefore, we feel that is not prop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tilize the design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want to come back to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ruptible load in a bit, but let me ask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.  You referred to matching.  Let me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other question.  Do you think that the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any uses in terms of measuring peak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poses of cost allocation should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ach that the company applies when it incur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do you have a problem if they're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our position in this cas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e should </w:t>
        <w:noBreakHyphen/>
        <w:noBreakHyphen/>
        <w:t xml:space="preserve"> the costs should be allocat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nner that assigns responsibility to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re utilizing the system, as does the basic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riteria that we have utilized in here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ruptible customers, again, we have show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 shows that they were part or have been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eak days and for the purpose of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the way that we feel is proper to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again, my question was, shoul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on match cost incurrence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pproach the company uses, design peak,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erage peak,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here are </w:t>
        <w:noBreakHyphen/>
        <w:noBreakHyphen/>
        <w:t xml:space="preserve"> if we were to uti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concept, the problem with that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tility is essentially in a dynamic process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, let's say, on a given year, but thos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be the same customers that may be at a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te.  What I'm trying to say is even though you in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st on today's basis with certain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, may not be the same as we move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, and still what we need to do is for the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cation purpose is try to match as clo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ssible the cost incurred by the company in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se customers that are at the present tim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ystem, and that's what our case is all about.  We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matc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if I understan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ly, your position is that cost allocation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match cost incurren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hat I'm saying is that the co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tched to the customers that are rece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nefit of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 me repeat it one more time. 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ke a question that can be answered with a simple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no.  In your opinion, Mr. Ramirez,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st allocation must match cost incurrence? 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need to qualify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's the answer and then you can qual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the answer is that in theor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be doing that, matching that cost with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adding today, but again, the qualifica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e cost allocation purposes you've got to m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the costs that you have in the groun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that are being served by the syste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that were probably on the system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added 30 years or 40 years ago they may no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on the system today, so I suppos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not go after those customers that left 20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costs that was incurred by the company to ad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at the time, so were you to match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ervice provided within the test perio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Ramirez, the company's desig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ach uses one single design da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s it correct to character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ign day as essentially the coldest historical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the company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ould suppose that is true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rposes.  Sometimes they build the safety ne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, for eventua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my point is if we use one singl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y or one single day for that purpose, that 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xed.  We know what that day i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if we use a coldest historical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her than days in any particular year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asure, that day isn't going to vary from one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next.  We have a fixed day and we work from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y.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 me contrast your approach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nderstand the three</w:t>
        <w:noBreakHyphen/>
        <w:t>year five</w:t>
        <w:noBreakHyphen/>
        <w:t>day or three</w:t>
        <w:noBreakHyphen/>
        <w:t xml:space="preserve">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ive</w:t>
        <w:noBreakHyphen/>
        <w:t xml:space="preserve">year </w:t>
        <w:noBreakHyphen/>
        <w:noBreakHyphen/>
        <w:t xml:space="preserve"> I get confused </w:t>
        <w:noBreakHyphen/>
        <w:noBreakHyphen/>
        <w:t xml:space="preserve"> approach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vocates, at least in this proceeding you'v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ast three years, the actual peaks in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last three years, five days in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ee years and incorporated that in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olog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So depending on what three</w:t>
        <w:noBreakHyphen/>
        <w:t xml:space="preserve">year perio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e, that average that you compute is going to v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, my question is given that your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going to vary, given that the company's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ing a single fixed day is not, which approa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re s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from the standpoint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the same number over a period of time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ear to be more stable, but again,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irmities we use in that I already explained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rst of all the design peak day completely igno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act that there's some other customers utiliz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id you perform any empirical stud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est the relative stability of a five</w:t>
        <w:noBreakHyphen/>
        <w:t>day thre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ach relative to the company's design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o the company's design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, relative to what the company pro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 you perform any empirical studies, any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dies to test the stability of your approach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r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did look at data going back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iod of time.  I forget exactly the number of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w, but the indication of that data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is a warming trend on the peak days, as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ears to do </w:t>
        <w:noBreakHyphen/>
        <w:noBreakHyphen/>
        <w:t xml:space="preserve"> we went back and looked at NOA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 last 15, 20 years and that's what we f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re is apparently a warming tren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ather patt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en you reviewed that data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t it together in the form of a study of some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e can obt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think it's a formal stud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ose that we could put something togeth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did that NOAA data support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veloping data over three years as opposed to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nger or shorte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no.  For the purpose of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ing here doesn't support anything.  Actuall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st an agency that gathers data.  Our proposal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 of reviewing not only prior Commission or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the Commission has shown an interest in see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 to that type of allocator, in that we fou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still applicable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ose prior Commission decisi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red to involved Washington Water Power, di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 think in particular you refe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eding 901459, if I have the number correc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pecifically the Commission's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pplemental order in that docket, right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agree, Mr. Ramirez, or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ept subject to check that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d not filed a least cost plan with the Commission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time that docket No. 901459 had commenced?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like you can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at's true.  I'm just say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me in here and now </w:t>
        <w:noBreakHyphen/>
        <w:noBreakHyphen/>
        <w:t xml:space="preserve"> I think that case w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progress and I think the company had not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 as yet filed a least cost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lso agree or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check that Washington Water Power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901459 did not propose a modified peak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ach to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also agree that no other party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pproach, including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lso agree that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ter Power orders in both 901459 and 9310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 proceeding you referred to, pred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suance by FERC of order 6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Mr. Johnson, if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change topics maybe this would be a good tim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rning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Just a few more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astly on the Water Power issue,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mirez, would you agree that one of the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's filing </w:t>
        <w:noBreakHyphen/>
        <w:noBreakHyphen/>
        <w:t xml:space="preserve"> maybe the primary reason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company was directed to file a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filing with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I believe this goes back to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ually in 1989 what was become to know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 57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y point, though </w:t>
        <w:noBreakHyphen/>
        <w:noBreakHyphen/>
        <w:t xml:space="preserve"> I jus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stablish that as background to, would you agre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ject to your check, that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lings were not motivated by such a directiv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mission to file a cost</w:t>
        <w:noBreakHyphen/>
        <w:t xml:space="preserve">based transportation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o the extent of my knowledge, yes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you mentioned a few time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y assumes interruptible volumes or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ruptible volumes in the peak day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sk you a simple question.  Wha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evance does system utilization on a particula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to do with the manner in whic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igned it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again, goes back to the heart als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other issue that has been discussed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and by the Commission's orders, and tha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what reason actually do you build the system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ild the system only to serve the peak load 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e the system </w:t>
        <w:noBreakHyphen/>
        <w:noBreakHyphen/>
        <w:t xml:space="preserve"> build the system to serv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ncludes annual load, s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's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m now referring to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Ramirez, Exhibit 45 at page 12.  And this ge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ubject that we talked about before you w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and regarding staff data request No. 25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 at page 12, lines 12 through 14, that eve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49 degree day temperature the system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rtailed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at still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now that you point that out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bably I should have maybe make a revision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wever, I made a revision to </w:t>
        <w:noBreakHyphen/>
        <w:noBreakHyphen/>
        <w:t xml:space="preserve"> on Exhibit 10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 address that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mean Exhibit 5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I'm sorry.  I was talking about JR</w:t>
        <w:noBreakHyphen/>
        <w:t xml:space="preserve">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ANDERL:  Exhibit JR</w:t>
        <w:noBreakHyphen/>
        <w:t xml:space="preserve">10 is Exhibit 5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guess I'm confused as to how what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Exhibit 53 goes to the issue of curtail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e point that you make at lines 12 through 1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I'm sorry.  Are w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Exhibit 53 or 5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EGELER:  I think that the witness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o say Exhibit 53 which would be his JR</w:t>
        <w:noBreakHyphen/>
        <w:t xml:space="preserve">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THE WITNESS:  Yes, I'm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Thank you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See, when we wrote the testimony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d was obviously the original data request 25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d dates on that exhibit that were </w:t>
        <w:noBreakHyphen/>
        <w:noBreakHyphen/>
        <w:t xml:space="preserve"> that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in the year 1991, those days showing for the 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had happened in January.  Now,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we reflected that only one day actuall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curtailment.  Show that January 21 did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tailment.  Now, on the revised exhibit, Exhibit 5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have also revised that exhibit to reflec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, yes, there was some curtailment on those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he days that are listed in Exhibit 5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1990, December 18, 19, 20, 21 and 28 </w:t>
        <w:noBreakHyphen/>
        <w:noBreakHyphen/>
        <w:t xml:space="preserve"> by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as that cold snap back in 1990, the Arc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ress,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as not here but I understand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were lucky.  But the point is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tailment of the company's system did occur on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ys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ah.  And that doesn't, in a sense,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estimony that I have in here or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int I'm trying to put across, and that i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ill interruptible customers are being serv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days where there's peak demand on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s, there was curtailment as we now reflec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ised exhibit, but yet the customers are sti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line, and again, our position in her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that are essentially utilizing the system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y or should contribute to the overall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enue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that gets to a statem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at page 6 of your rebuttal testimony, lines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14 that in your opinion it is reaso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e that interruptible customers would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ystem on a hypothetical design day.  Let me know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re referring to that statement.  My question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w is it reasonable to assume?  Is there so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ar correlation that you make between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 at one temperature and interruptible us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nother temperatu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an you please refe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age 6 of your rebuttal testimony, lines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 14 you state that it's reasonable to assu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nterruptible customers would also use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a hypothetical design day which is only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grees colder than what occurred on February 2,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y question is what is the basis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umption that customers would use </w:t>
        <w:noBreakHyphen/>
        <w:noBreakHyphen/>
        <w:t xml:space="preserve">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would use the system on a design day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lder than what was experienced on February 2?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point to some kind of linear correl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umber of interruptible customers versus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gree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obviously on a design da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icult to pinpoint what that number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wever, the evidence shows that, like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53, interruptible sales were on the syste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those peak days.  As reflected here on page 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testimony, on a 50 degree day interruptibl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25 percent of the total load.  So the i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is that it's reasonable to assume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customers should be at some level eve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ign day.  Now, I didn't see what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vel but the inference would say that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perform any study or any analys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make that deter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Like I said, all it is,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erence made by the fact that I have in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53 and in other days that th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ad has been on the system when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treme weather conditions, including that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89, probably the highest peak day there, 50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ys, and interruptible load was 25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tal l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really that statement at lines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14 is nothing more than speculation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not speculation.  I'm using from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 have that would show me that that i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lihood of that happening is there.  I have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or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might come back to this subject but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 finish with one other area on the modified p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erage.  We talked about the peak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ach.  The average approach as I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asures annual throughput volum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system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doesn't your peak approac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easures and uses annual peak days over a three</w:t>
        <w:noBreakHyphen/>
        <w:t xml:space="preserve">y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iod essentially measure utiliz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system as well as, you testified, both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nterrupt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n the demand side?  I just want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I c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, on the commodities side.  Well,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peak approach the peak side of the modified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verage equation, doesn't the peak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ssentially measure utilization as well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ks at both firm and interruptible volumes o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eak days, 15 actually, over a three</w:t>
        <w:noBreakHyphen/>
        <w:t xml:space="preserve">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n't you measuring utilization in your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ah.  In my approach on the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s the interruptibles for the level that the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evel of throughput that they use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iod, and on the side of the demand obviousl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also at a level </w:t>
        <w:noBreakHyphen/>
        <w:noBreakHyphen/>
        <w:t xml:space="preserve"> at the level that they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the level that they incurred during that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don't you think that actuall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ach double counts the effects of utiliza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luding it both on the peak side and als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erage 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You are dealing with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cators.  You allocate </w:t>
        <w:noBreakHyphen/>
        <w:noBreakHyphen/>
        <w:t xml:space="preserve"> you use the avera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ach to allocate certain portion of the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 allocate the demand based on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c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JOHNSON:  Actually, Your Honor,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just a couple of questions but I hav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y notes so maybe now would be a good time to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ecord.  Only be one or two on this subj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n we can move on to some other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Let's take our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ess at this time.  We'll be back at 11: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ease, after our morning recess.  Mr. Johns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y continue with you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Ramirez, just briefly agai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ject, on your direct testimony at page 12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ve corrected now based on the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53, line 12, January 21 should be December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ah.  That should be December 21, 19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That's line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your testimony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 was curtailed on that d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And like I said before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lected that on the exhibit itself,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ised.  I show that there was curtailment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want to move to another area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er to page 14, please, of your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'm looking at lines 21 and 22.  There you prop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'm quoting here </w:t>
        <w:noBreakHyphen/>
        <w:noBreakHyphen/>
        <w:t xml:space="preserve"> corrections and chang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seasonal and revenue allocators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 corrections you believ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de to the seasonal allocator are describ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ottom of that page, page 14, and the chang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that should be made to the revenue allo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described on page 15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notice that your testimony draw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tinction between a correction on the one hand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 on the other, right?  You refer to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context of the season allocator and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context of the revenue alloc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it be fair to characteriz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ion as a mathematical computation but a 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simply the application of a different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the table that you present on page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has been revised in Exhibit 58, shows r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turn from the respective cost of service stud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second column in that table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ates that return by class accord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ion of what the company 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referring back to page 1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, you state that the column in that tab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ed on a correction of the revenue allocator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is at lines 20 through 23 on page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earlier in your testimony, a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stablished, you characterize it as a cha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venue allocator not a correction and you've draw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inction between what a change is and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ion is, so shouldn't the word "corrected"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able, Exhibit 58, actually mean "changed"?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words, that's an application of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thodology; rather than a mathematical comput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hematical mistake on the company's part,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mply staff's application of a different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develop those rates of return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what we tried to accomplish i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to </w:t>
        <w:noBreakHyphen/>
        <w:noBreakHyphen/>
        <w:t xml:space="preserve"> what we felt was a correction to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had calculated the margin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uthorized margins in the last rate case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is of this particular cost of service.  We may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some extent, talking about here the wrong cho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ds in regard to change and correction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nt of the staff in here was to correct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elt was an error, if you will,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ion of the margins.  Does that answ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think so, but again, maybe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ulging in semantic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wouldn't have any objection, the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just changed that word "corrected" to "changed"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 think from our perspectiv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ing at a correction now.  Now, if you feel, ok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company's presentation, it is a method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suppose you can characterize it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urn to page 23 of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ease.  Are you with 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propose to increase the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 schedule 31 from 4.50 to 10 bucks at line 18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's the basis for that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essentially w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mmendation to that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you agree with it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hy do you agree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believe that the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hedules </w:t>
        <w:noBreakHyphen/>
        <w:noBreakHyphen/>
        <w:t xml:space="preserve"> there was a twofold goal in 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was to what I call correct a differential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sidential and the commercial commodity rat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way how I could accomplish that was by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ustomer charge, that was one, and the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y, I feel that the customer charg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ercial, based upon the cost that was prese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lass, appears to be an appropriat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arriving at staff's position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harge from 4.50 to $10, was staff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make the charge under the schedule more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n it is presentl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ou could call it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reviewed Mr. Amen's Exhibit 16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 of his direct testimony?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know that I have gone throug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would have to refer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et me show you a copy.  That's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Mr. Amen that shows the customer classifi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e and customer classified expens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ercial and residential classes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you didn't refute Mr. Am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culation in your direct testimony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haven't sponsored an exhibi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utes those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referring back to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on page 23 again, you propose to kee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charge for residential customer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rrent level of $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developing that proposal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so review Mr. Amen's Exhibit 16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s associated with service to the resident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looked at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you make your decision to re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 charge at the current level of $4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recommendation, based at all on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sented in Exhibit 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Again, it was a twofold goal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ular case.  One was in trying to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lance shift of dollars from some classes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, I didn't feel that it was necessary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ustomer charge.  I felt that the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odity was sufficient, and also by increa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odity in the way we did would also help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goals of conservation sending a messa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ustomer in that area.  So, on that one I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customer charge should remain the s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hanges should be absorbed all on the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ook at the heading unde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23/24.  Under revenue requirement per bill,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t exhibit show a customer cost</w:t>
        <w:noBreakHyphen/>
        <w:t xml:space="preserve">based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 requirement of $14.45 for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dispute that number in any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based upon the company's present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don't dispu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, $4 is less than a third of that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$4 customer charge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esn't come close to recovering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rement for residential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, but as I explained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think my goal for that particular schedule wa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d it before, that is, to increase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enue we were shifting from some other clas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sidential classes and place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odity, the dollars involved in my case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stantial and didn't require to change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.  Again, also felt by using the commod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so help on the conservation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f I understan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ly, you're proposing a greater than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rease to the commercial customer charge bu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 at all to the residential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n the customer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but if we go back an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ercial rather than </w:t>
        <w:noBreakHyphen/>
        <w:noBreakHyphen/>
        <w:t xml:space="preserve"> and some other schedul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made significant changes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gain, my question, Mr. Ramirez, wa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 charge.  You proposed greater than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increase on the commercial side and noth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as far as an increase to the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is correct.  I looked 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vidual class on its own merits and wherea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nted to move the revenues to accomplish what my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have just a couple of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portation and then we'll move to the CNG area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could.  Turn to page 15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Mr. Johnson, could you p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ike a little clo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ines 6 through 11, you refer to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ame allowed customers to correct any im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in the 5 percent no penalty band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5 percent no penalty band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eatures of the company's transportation balanc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al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you say at lines 8 through 10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fact the balancing provision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existing tariff has the sam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no undue burden placed upon the customer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n't it true, though,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rrent tariff has no subsequent billing peri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 within a 5 percent tolerance b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ah, I believe so.  I think I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be look at the tariff again, but I belie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re saying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n that regard, wouldn't it be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acterize the balancing proposal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s proposed in this proceeding as more len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than what's under the current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ould like to turn to the topic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ressed natural gas if we could.  Now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ressed natural gas proceeding, that'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94003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're the staff witness on the C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de of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guess I a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for you.  Turn to page 2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 testimony, please.  Specifically lines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 20.  Your recommendation to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ained in those lin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specifically at lines 14 through 16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mmend that the company discontinue the sale of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 tariff except for existing customers who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ble to obtain service for a temporary perio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exceed six months from the date of an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 heard earlier, Mr. Ramirez, about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920840 as the genesis behind a lot of what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here.  You were a witness in that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staff argued in that docket,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is docket, that the company discontinue the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CNG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Our recommendation in that docke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ssentially the same as it is in this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isn't it true, though, tha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ket staff recommended in its final brief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mmission that the Commission adopt a 90</w:t>
        <w:noBreakHyphen/>
        <w:t xml:space="preserve">day gr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iod for existing customers of C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so.  I would have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.  I haven't reviewed it in a wh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recall staff's motion that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st September in this proceeding that s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hear docket 920840 for purposes of reconsid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NG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you were involved in the prepa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ling of that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ah.  I assisted our legal counse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n't it true that in that mot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ggested a sunset date of not later than one ye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iffed sales of C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have to see the documen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llec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ve handed you a copy of the staff mo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Ramirez.  Does that refresh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t is true that in that mot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mmended a or suggested a sunset date of not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on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looks to me like in 920840 staff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mmending 90 days; in the motion last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recommended one year; and now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recommend six months.  What I'm trying to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why the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really don't have any answer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could have been working at different points in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at.  One thing that I can tell you is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willing to work with the company in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e up with something that would be workabl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ggested a one year then, six months now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blem of even going back to the one year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nt of the staff in this particular issu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ive the opportunity for those custom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rently being served to look for alternative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ervice from.  They are getting tha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now.  We should give them ample time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alternative.  Obviously, we have discrepanc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times that we have proposed but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ing to work with you on that and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mmendation to the Commiss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you don't have an explanatio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 as to why that discrepancy exi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en you refer to an existing custome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quote</w:t>
        <w:noBreakHyphen/>
        <w:t xml:space="preserve">unquote, at page 25, who would qualify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ing customer?  Does that mean somebody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the date of the Commission's order tak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m of CNG from the company?  Does it me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 who has purchased natural gas vehicl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iance upon the company having facilities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needs or does it mean some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my interpretation of that i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s a company's customer.  If a custo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tting service from the company there sh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rt of service establishment of what is i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is going to provide and what is i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is going to bill that customer for,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uld be some sort of a record that establish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 as a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what about a company that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chased any compressed natural gas ye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 Natural Gas but has made a commi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ypothetically, to purchase natural gas vehic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cts to purchase those vehicl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ctation that it would be able to receive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as, compressed natural gas, service from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tural but as of the date of the Commission's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n't yet purchased any CNG from the company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n existing custom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obviously it's not an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.  As far as I can see there is no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greement, let's say, for you to provide him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or that he's a customer of the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it your testimony that a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ment is necessary then for somebody to becom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isting customer of CNG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aybe let me back out. 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t into the legal terminology here.  However,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would establish a customer with a utility is aga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that reflects that is a custom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tility.  But my testimony here doesn't reflect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t I have on numerous occasions discuss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clear back to, say, summer of '91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ff position in regard to this particular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r position always has been that the utilit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tually be out of the compresse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iness, and what we have also </w:t>
        <w:noBreakHyphen/>
        <w:noBreakHyphen/>
        <w:t xml:space="preserve"> what staff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ed that we wouldn't be averse to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iods of time, and it could be six months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ain this is something that we can work 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reby a customer such as the one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ntioning now could come and become may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rimental customer of the utility for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iod of time to see if CNG is the type of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ill be economically viable for him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ff's position again is that we don't want subsi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be occurring as a result of provid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id you talk to any gasoline retail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estors, oil companies, anybody else,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refueling alternatives to those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ailable other than from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hen you're talking about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ternatives are you talking about CNG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ternat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's right, refueling alterna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the company currently offers.  Did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veloping your position talk to any retail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estors, oil companies, anybody else,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ther there are any other refueling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ailable to the public other than through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tural Gas's service in our servic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to my </w:t>
        <w:noBreakHyphen/>
        <w:noBreakHyphen/>
        <w:t xml:space="preserve"> I didn't directly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body like that.  However, to our knowledg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other means, the understanding that we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's none other than maybe Cascade Natural Ga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ly other one I think we know, that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ilities, and maybe even Water Power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okane, but we don't know of anybody el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ose facilities aren'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service territory, though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t in your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f I understan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ly, if at the conclusion of whatever gr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iod, six months, a year, three months,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staff is recommending, there are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ueling alternatives within our service terri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 existing customers of the company simply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any option as far as where to go for refue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that's what it looks like. 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nse that's why we got to give them sufficien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them to make that determination.  If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utilize CNG and you're experimenting with tha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ervice, and you're looking forward to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ing that or after you have gone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rimental time, well, that customer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cting to either get his own facilities or loo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thing else, but the fundamental pos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ff is that as a regulated servic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 not be providing that for the reasons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y testimony of subsidies and so forth because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nds it is illegal.  It goes against the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of subsidies and that's part of the staff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Ramirez, you state at page 2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 testimony, lines 8 through 9, that "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tential investors may be discouraged from entering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I assume to be </w:t>
        <w:noBreakHyphen/>
        <w:noBreakHyphen/>
        <w:t xml:space="preserve"> the CNG refueling marke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company's presence in that market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identify, please, all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estors that have been at any time or may b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ouraged from entering the marke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pres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Mr. Berdan's testimony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es a number of organization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arently looked into investing but they haven'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 quote from Mr. Berdan's testimony if you wan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it your testimony that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ntified in Mr. Berdan's testimon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ganizations that have been discouraged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pany's pres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what I'm saying is the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comment right there is more than just that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at the rates as they stand right now,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ncompensatory.  They're not compensatory and they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tting a subsidy from other customers.  Obviousl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very difficult for anybody else t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you on that, and that's part of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Berdan in his testimony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ganizations like BP, for example, doesn't h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exa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Chev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has Texaco contacted you to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n Texaco's opinion we're discourag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tering the market because of the company's pres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f I look at his testimony wha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ling me is that those organization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king investmen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OHNSON:  Your Honor, Mr. Ramirez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answering the question.  I've just asked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they contacted him and given an opin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e's not answering the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Mr. Ramirez, lis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refully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not been contacted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lked to anybody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haven't talked to anybody in fa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indicated that they've been discourag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tering the CNG refueling market.  Is tha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at's a correc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nk you.  Now, you recomme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continue providing CNG if it wishes to d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ly through a separate and unregulated affili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sidiar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think you've also stated, though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that the facilities that the company u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e outside CNG customers are also used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's vehicle fle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ir, are you suggesting that somehow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transition to a separate affiliate occurs,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ccurs, that that affiliate serv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ehicles as well, so the company isn't serving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NG nee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suspect that the company may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, there are several alternatives to do that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obviously that they can go buy from th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like anybody else would.  If tho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ilities that the company will transfer, let's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a subsidiary, if they want to transfer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ilities, then I suspect that the company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have to build additional facilities to ser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ther customers.  But my understanding is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ies to begin with were built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vehicles.  Now, so, again, I say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lternatives, either the facilities sta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to serve their own vehicles 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go out and seek service as a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 from the subsidiary or build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any idea how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ount in its books for CNG sales to nonWNG vehic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he one hand and CNG sales to WNG vehicl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hand?  I mean, how is this all going to work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f we were to transfer our facilities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regulated subsidiary as you recommend bu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inuing to serve not only outside customer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continuing to refuel our own vehicles.  Ho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going to account for all of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just got through saying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ome a customer of the subsidi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think this all can be done easi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how are you doing it today?  Ho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billing your customers today?  You are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those facilities to noncompany's vehicles,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how you have to be billing those customers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 I don't see any difference.  It's either you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m or someone else bill them and you will beco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 of that subsidi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said that the facilities were bui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e, provide refueling service to our vehic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t was the primary pur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nd I may be going back into data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stuff that was requested, and I don't know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in 920840 where that was asked of the comp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those facilities were put in place and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s, and we can dig that information ou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that was in docket 920840 w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formation was shared with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iven that those facilities were bui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e WNG vehicles, and those facilities do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e WNG vehicles, have you attempted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arginal cost that the company incur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NG refueling service to nonWNG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To non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o noncompany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believe that when we were re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ket 940034 as an independent docket before i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olidated we did several studies that would s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looking at what the rates should be for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the rates should be from service being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a specific facilities.  The company has about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tes, I believe, and some of those are loca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premise and some are located on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mises.  Those located on customer premises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anding, is only served that customer, and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information that would show what those rat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fact those rates are even higher tha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erage rate would be including everybody, bu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some studies that were put together o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mitted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urn to page 26 of your testimony, lines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13.  You state that staff believ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ing in and operating retailing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erating facilities is a nonutility busines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 that?  Do you mean by that statement tha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tilities in general shouldn't offer CNG servic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gas utilities in general don't of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the intent in here is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facilities that are ther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nregulated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developing your testimony did you do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earch on the number of utilities around the cou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o offer CNG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looked at some of that includ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or employment where I was very in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ipant in how those rates were to be desig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aware that other utilitie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untry do in fact offer thi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fact there are literally doze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tilities that offer this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Definitely there are, ye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different regulatory requirements in each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t wouldn't be fair to characte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ment at lines 11 through 13 as that gas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offer the service, correct?  That would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ir reading of that statement at page 26, lines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obviously we are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tural rate case proceeding here.  I'm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Natu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age 20 of your rebuttal testimon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mirez, you describe the waiver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ught of a regulatory Commission regulatio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e that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at regulatory provision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Administrative Cod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 referred to restriction on 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as for resale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's your understanding of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tuation after that restriction was waived?  W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 do that it couldn't do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n regard to the company, to some ext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is not that big of a difference. 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now that a third party can buy gas from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ld resell it.  The statute essentiall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hibiting the sale for resell, so this waiver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provision was left in, if you will, so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're concerned I don't think it would be a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ce in what you're doing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this waiver that you refer to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iver that the company sough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like I said, if I go back to 199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taff has been recommending that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nce '91 for that </w:t>
        <w:noBreakHyphen/>
        <w:noBreakHyphen/>
        <w:t xml:space="preserve"> two things, one in provid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aiver and secondly for the compan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new compressed natural gas rate that would make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fact attractive for third parties to beco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ueling station.  We went through thi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the docket 920840 when there was negoti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ing when Metro was contemplating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.  So we've been indicating to the compa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ed for this test to be addressed.  The waiv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e and finally obviously the waiver </w:t>
        <w:noBreakHyphen/>
        <w:noBreakHyphen/>
        <w:t xml:space="preserve">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en yet a new compressed natural gas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taff never initiated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ulemaking or anything to initiate the wai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've referred to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t is incumbent upon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How are you doing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About 10 or 15 minutes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on C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I think we'll just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tay on the schedule and break for lunch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'll be back at 1:30 and conclude with your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JOHNSON:  Okay, thank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Lunch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(1:3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 after our lunch recess. 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 Mr. Johnson distributed the next two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line which I will identify now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 No. 61 for identification is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ument </w:t>
        <w:noBreakHyphen/>
        <w:noBreakHyphen/>
        <w:t xml:space="preserve"> actually two pages </w:t>
        <w:noBreakHyphen/>
        <w:noBreakHyphen/>
        <w:t xml:space="preserve"> and the cover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s that it's Washington Natural Ga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est No. 18 and the response, Exhibit No. 62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ver sheet indicates that it is the staff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Natural Gas's data request No. 4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Marked Exhibits 61 and 6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Mr. Johnson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o get those out of the way, Mr. Ramire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ve handed you what's been marked as Exhibits 6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62 for identification.  Do you have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do you recognize Exhibit 61 as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e to our data request No. 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at response was prepa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Move for admission,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Hearing none Exhibit 61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Admitted Exhibit 6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ext, Mr. Ramirez, do you recognize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en marked as Exhibit 62 as staff's respons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a request No. 4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as that response prepa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Move for ad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Hearing none Exhibit 62 wi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Admitted Exhibit 6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Ramirez, just a few more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issue of CNG.  We were talking before lunch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waiver of the resale restriction, and we we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lking about how potential investors migh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ouraged from entering the CNG refueling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t me ask you a question. 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vestors have been discouraged or migh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couraged from entering the refueling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iness, do you think that a reason fo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ouragement might have been the prese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ale restriction prior to last year whe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mo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know of at least two instance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been the case.  The staff had received call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 individual up in North Seattle tha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 that service and as a result of that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 coul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Getting back to the purpose of the wai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I understand it and as I understand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person may now buy gas from </w:t>
        <w:noBreakHyphen/>
        <w:noBreakHyphen/>
        <w:t xml:space="preserve"> uncompressed ga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Natural Gas under any rate schedu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ter compression and resa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the customer is fre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's nothing in the tariff or the WAC ru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vents him from do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why, under those circumstance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mmend at page 20 of your rebuttal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ing to lines 8 through 11 that the company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tariff that will provide exclusively for the 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tural gas to be compressed by others?  Wh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cessary when a customer already has that righ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tariff as modified by the waiv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this goes back actually to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early '93 when there was some negoti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going on among the company and Metro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facilities to be built in Seattle.  They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eeling at that time was that the ra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was offering at the time were no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ough for them to justify the facilities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 recommended to the company that maybe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uld look into is to design a rat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ecifically gear toward selling uncompresse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as that could have a relatively low margin,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chedule in theory would be for additional l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new load, so that would be a good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and the market in the natural gas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what you're talking abou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ext some sort of incentive rate for the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uncompressed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say that I would think abo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you have now in your own tariffs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, say, 85, which is industrial rate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ercial rates, and so you look into a speci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ose that could be the potential of desig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 that could provide some incentives for th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y be interested on selling </w:t>
        <w:noBreakHyphen/>
        <w:noBreakHyphen/>
        <w:t xml:space="preserve"> reselling C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astly, Mr. Ramirez, you handed ou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vised exhibited JR</w:t>
        <w:noBreakHyphen/>
        <w:t xml:space="preserve">10 which was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56.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show under your rate calculation a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57.449 cen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 also show on that exhibi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actually towards the right what's labeled as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317,96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Just one quick question on that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rget revenue or a target marg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a target ref </w:t>
        <w:noBreakHyphen/>
        <w:noBreakHyphen/>
        <w:t xml:space="preserve"> I'm sorry, marg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 I would like you to turn to Exhibit 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I don't think has been modified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hibit JR</w:t>
        <w:noBreakHyphen/>
        <w:t xml:space="preserve">9.  Under the column revenue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shows the respective rates, under rate 50,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50 is the company's tariff for the sale of CNG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Which sheet are you 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JOHNSON:  I'm on sheet 2 of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on the line under rate 50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ms I see a margin under proposed rates and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ume these are staff's proposed rates of 29.3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n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And then in the lower right</w:t>
        <w:noBreakHyphen/>
        <w:t xml:space="preserve">hand colum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e a target figure of $163,36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at also target marg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n one more reference, Mr. Ramire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 Exhibit 54, sheet 2 of 2, and that's JR</w:t>
        <w:noBreakHyphen/>
        <w:t xml:space="preserve">8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 the line for rate 50 I see a margin under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 of 53 cent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under column K a revenue chang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ks like negative $43,227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's confusing me, Mr. Ramirez, i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exhibits show in this exhibit a 53 cent marg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Exhibit 55, a 29.357 cent margin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different margin in your Exhibit 56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ncile thos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Let me start on Exhibit 56.  Exhibit 5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ant to calculate a margin that would be a r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culate a margin of rate that will pro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erage company return, the 8.77 I think or 8.7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what we show on the exhibit.  So the idea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we will be making fully compensatory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schedule at the average company return,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Exhibit 56 will reflect.  Now, Exhibit 55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s JR</w:t>
        <w:noBreakHyphen/>
        <w:t xml:space="preserve">9, and page 2 the target margin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lected in there is actually the same targe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me proposed margin that we have in proposed mar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hown on JR</w:t>
        <w:noBreakHyphen/>
        <w:t xml:space="preserve">8 or Exhibit 54, and that is reflec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lumn H on line that refers to rate 50.  W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little confusing in here on this particular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s a result of the way Mr. Russell alloc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of gas, the cost of gas reflected on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 is lower than the cost of gas 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s, so that's why you see actually a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Now, the other thing in regard to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 quoted to me off of, again, Exhibit 54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quoted the 53 cents, now, that rate there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of gas, the 53 cents there.  The rate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 55 is only margin, and it does reflec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.  We reflect that as margin only.  And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gin rate actually will compare to Exhibit 56, 5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nts because that is a margin rate.  So we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two margin rates in Exhibit 54 and Exhibit </w:t>
        <w:noBreakHyphen/>
        <w:noBreakHyphen/>
        <w:t xml:space="preserve">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nswer your question or you want me to elabo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we're still a little confused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derivation of the 57 cent rate or 57 cent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 Exhibit 5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an you elaborate on how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c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ah.  As I said, we came up with a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, target revenue that would produce a retur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8.78.  I believe that the target was actu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duce the average company's return.  However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ounding came out to be 8.78, but that's how the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nts was calc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Your Honor, maybe we ca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the next record requisition in order,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 we don't get bogged down here, a request to,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rive the 57 cent margin that is set forth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56, and two, to derive and reconcile the other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revenue calculations that are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s that I've been discussing with Mr. Ramire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Mr. Ramirez, is that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ear enough that you can respond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JOHNSON:  That's record requisition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7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Record Requisition 1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.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Ms. Pyron will go nex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YRON:  I have one exhibit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ke to go ahead and distrib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I've been handed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I will mark as Exhibit No. 6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.  That is the staff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Natural Gas's data request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Marked Exhibit 6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Good afternoon, Mr. Ramire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Good afternoon, Mr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From your rebuttal testimony, Mr. Ramire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it accurate to say that you disagre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oenbeck's advocacy of a design peak day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one of the reasons for your rej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method based on your conclusion that th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ak demand is a design pro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part of it, and the other m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son is that it does not take into accou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deration the fact that, for insta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, interruptible load is part of the 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would you agree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 day demand is based on a design day temper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has in fact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we were earlier on this answer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ular question, the 55 as far as my data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reviewed has not occurred.  I think the dat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have seen shows 50 degree days, I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a copy with you of Exhibit 5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If you would, please, turn to page I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Which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S. PYRON:  I</w:t>
        <w:noBreakHyphen/>
        <w:t xml:space="preserve">9 or one n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Under the section executive summar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top of the page has figure 1</w:t>
        <w:noBreakHyphen/>
        <w:t xml:space="preserve">7 and it says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y.  When you'r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what I have is the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ckage.  I don't have the executive summ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t was on the copy of Exhibit 59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tribu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The second ta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econd tab.  First tab say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kay, I'm sorr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</w:t>
        <w:noBreakHyphen/>
        <w:noBreakHyphen/>
        <w:t xml:space="preserve"> executive summ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go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top of the page says figure 1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</w:t>
        <w:noBreakHyphen/>
        <w:t>7.  Bottom of the page is I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under the heading in the middl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 it says peak day.  And could you read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agraph that starts with the design peak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"The design peak day requirement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 are based on the company's historically cold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y as measured at SeaTac airport containing 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ating degree days (10 degrees Fahrenheit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mperature 24 hours) experienced in January 1950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o your knowledge that stat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accurate in that integrated resourc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ah.  I have no reason to doubt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you could review what's bee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Exhibit 63 and let me know if you can iden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your response to staff </w:t>
        <w:noBreakHyphen/>
        <w:noBreakHyphen/>
        <w:t xml:space="preserve"> a response to WNG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Ramirez, you recogniz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YRON:  I would move the admiss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6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No objection to Exhibit 63. 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Admitted Exhibit 6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Ramirez, as opposed to Schoenbeck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ation of a peak day allocation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urate to say that the staff is advoc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dified peak and average method different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company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n the overall allocation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 you have difference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ermination of the peak day.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 the method that you advoc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aff is a peak day allocation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verage of the five highest volumes for the fis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s '91 through '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If you could turn with me to JR</w:t>
        <w:noBreakHyphen/>
        <w:t xml:space="preserve">7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53 on the first page.  Mr. Ramirez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me with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the second to the last column that'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D, is that degree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f the company's design day is 55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ny of these days approach peak</w:t>
        <w:noBreakHyphen/>
        <w:t xml:space="preserve">lik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ditions that you have util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Excuse me. 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 unless peak is defined as the design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peak is defined as the design day at 5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 any of these days approach 5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have a day of 47.  We have 4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that's the clos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ose would be the closes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take in an averag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have taken an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know what that average numb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for the design day average of the data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d?  Would you accept subject to check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35.6 degree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sorry, I'm confused when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ign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you were to average the degree day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data that you have utilized, do you know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erage degree day would be of these days that a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JR</w:t>
        <w:noBreakHyphen/>
        <w:t xml:space="preserve">7, page 1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we show there </w:t>
        <w:noBreakHyphen/>
        <w:noBreakHyphen/>
        <w:t xml:space="preserve"> we didn't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cimals but we show that as a 36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o you know what that is rough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hrenhe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the degree day is actually,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cessarily calculated on Fahrenheit. 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culate is the temperature that creates the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accurate to say, then, that tha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ver that 24</w:t>
        <w:noBreakHyphen/>
        <w:t xml:space="preserve">hour period the average temper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ed, would it be roughly 29 degr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could be.  Like I said, degree day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st a measure of the departure from temperatu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an average temperature, in this case for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for heating degree days 65 degrees is what i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degree day.  So calculating that average i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pends, you know, what the high and the low is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29 may be one of those numbe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ccept subject to check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35.6 degree day equates out to a 29 degr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mperature, realizing I'm not asking you to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th on the 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 will accept i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Ramirez, if during 1990, 1991, '9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'93, if it had been a 55 design day, degree desig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y, would you have used that data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f 55 degree day would have occurr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period of time, yes, it would have been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it could have been included in there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culation essentially was determined by esta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for this three</w:t>
        <w:noBreakHyphen/>
        <w:t xml:space="preserve">year period on each year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ak days for the company.  The degree day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me to correspond to those days of highest usag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's a little difference in there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ing me, you're asking would I use 55,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number would have fallen there if tha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a day where the consumption would have be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i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maintain that the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f using this methodology reflected in JR</w:t>
        <w:noBreakHyphen/>
        <w:t xml:space="preserve">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istent with the Commission's decision in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wer case, the 901459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Essentially it is the same,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al, because we deviated from </w:t>
        <w:noBreakHyphen/>
        <w:noBreakHyphen/>
        <w:t xml:space="preserve"> a little b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the Commission had ordered on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e.  In that particular case the Commission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peak that was calculated on a sustained basi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eel that we improved on that particular approach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tilizing the highest peak days during that period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 to accommodate, well, a better repres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w the system was being used during tha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aware of whether there wer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ces in the data consider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reaching its decision in the Water Power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weather data that's availabl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there are significant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here to Spokane, like from here to Alaska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the concept is still </w:t>
        <w:noBreakHyphen/>
        <w:noBreakHyphen/>
        <w:t xml:space="preserve"> is correct.  The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e same.  I think that's what's importa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cept was to utilize a system that will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nimize weather sw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recall what the design day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of Water Power in that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believe, and I can also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I believe it's 82 degree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eating degree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also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equates to a negative 17 degr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the time period from 1990 to 1993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eflected in JR</w:t>
        <w:noBreakHyphen/>
        <w:t xml:space="preserve">7, has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perienced load growth in certain classes of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My understanding is that they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has that growth been in certain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e than others or has it been even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Load has occurred mo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idential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Mr. Ramirez, doesn't averag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 result in the calculation of a peak, a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done in JR</w:t>
        <w:noBreakHyphen/>
        <w:t xml:space="preserve">7, that somewhat dilutes or waters d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a for the classes experiencing the customer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e important factor that we uti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come up with our approach was in trying to m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est period with the closest weath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ailable to the test period, and again foll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uidelines of trying to utilize data that will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or average that, those peak days, we uti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n those three</w:t>
        <w:noBreakHyphen/>
        <w:t xml:space="preserve">year periods.  So the concep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ying to match the test period the bes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ith the available three</w:t>
        <w:noBreakHyphen/>
        <w:t xml:space="preserve">year data that we uti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peak.  Although, yes, there migh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differences on the load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witching to a different topic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mirez, I believe your testimony with Mr. Johns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fore lunch related to the balancing propos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 Natural Gas was that it was more lenien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His question was related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fact that the current provision, custome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o go through the zero and in doing so,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der the current under the proposed tariff will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more lenien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lso agree that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nalties from the company for balancing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balance penalties themselves, have those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the current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ah.  I believe that they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what.  I would have to refer to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any's current tariffs provide for gre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5 percent and up to 8 percent a 150 percent of WAC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nalty and for greater than 8 percent and up to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 a 200 percent penal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n for the opposite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ess accumulated daily, confirmed nominations of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8 percent a 67 percent WACOG and an 8 to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, a 50 percent of WACOG buy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's different from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al that's before the Commiss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ren't the penaltie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ed now at $1 and $2 a therm greater monet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n the penalties contained in the company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t the level of the 10 percen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on the overrun is the same.  I thin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 one shows, as you suggested it was a $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For 1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For the 10 percent, right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ame, I believe, on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the $1 per therm and the confis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d in the current tariffs would be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eater penalty th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ah, it would be a greater pena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Turning to your Exhibit JR</w:t>
        <w:noBreakHyphen/>
        <w:t xml:space="preserve">12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ieve is Exhibit 58, and going down to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ed rate design for schedule 57.  Is it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say that your recommended rate design consi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ve blocks rather than the six advoc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reviewing your testimony, on page 2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concern with having the five block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ix, is it accurate to say that your conce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e of comparability with the sales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ah.  I would say that i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And your concern is not that a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x block could not be constructed but it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rability with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just troubled by what you're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st</w:t>
        <w:noBreakHyphen/>
        <w:t xml:space="preserve">b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et me rephrase that.  Could your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bout comparability be addressed with a cost</w:t>
        <w:noBreakHyphen/>
        <w:t xml:space="preserve">based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lock being added to schedule 87 and keeping a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lock in schedule 57 for the volumes greater than 3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ms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ah.  I saw that in two other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, and although </w:t>
        <w:noBreakHyphen/>
        <w:noBreakHyphen/>
        <w:t xml:space="preserve"> that appears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ternative for that particular schedule. 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nest with you, I didn't go out and after I s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and do some analysis and see w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the impact of doing that.  I can tell you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</w:t>
        <w:noBreakHyphen/>
        <w:noBreakHyphen/>
        <w:t xml:space="preserve"> appears to be an alternative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udied. 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that could be an alternativ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dress your concern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could be an alternativ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 had one final question o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pic.  Looking at your testimony in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estimony T</w:t>
        <w:noBreakHyphen/>
        <w:t>45, page 12, and then looking at JR</w:t>
        <w:noBreakHyphen/>
        <w:t xml:space="preserve">11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d one clarifying question, and that wa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ated to the curtailments that you recit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on page 12.  Are those representa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lete curtailments of the system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calized curtailments or par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basis of our analysis to determ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actually also included under Exhibit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be referring to Exhibit 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request 3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Right.  Those were the base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alysis of when and what was the level of </w:t>
        <w:noBreakHyphen/>
        <w:noBreakHyphen/>
        <w:t xml:space="preserve">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son why curtailment was experienced on that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urning to the first page of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. 39, in Exhibit 57, the data only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ystem</w:t>
        <w:noBreakHyphen/>
        <w:t xml:space="preserve">wide curtail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ll the data that is represented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localized curtailments of sh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uration do commonly occur, data for which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dily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still do not understand clearly wha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numbers that you represente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nts based on Exhibit 39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 data is based on, the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alifications made to it on Exhibit 3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oint 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eing that localized curtailments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luded in those numb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hen you say localized curtailment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lking about curtailments that had been experi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of capacity on the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As opposed to a system</w:t>
        <w:noBreakHyphen/>
        <w:t xml:space="preserve">wide curtail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customers but localized being of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orter duration, only certain customers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verybody on a given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For that particular day you a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?  Because I see up on the top of that exhibi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 see the qualification for each one of the day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oups of days.  Some of them refers to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bution system problems, cold front distribu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pply and capacity problems, conserving stora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lies, supply distribution.  When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calized some of them here are already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so that's why I can't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r numbers are based on Exhibit 39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Counsel, that's no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39.  It's the response to DR 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YRON:  In Exhibit 57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Thank you, Ms. Pyron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Just a few questions.  Mr. Ramirez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you turn to Exhibit 48 which is JR</w:t>
        <w:noBreakHyphen/>
        <w:t xml:space="preserve">2. 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ised exhibit that you gave us this morning. 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f 1 represents a summary of the staff</w:t>
        <w:noBreakHyphen/>
        <w:t xml:space="preserve">propos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f service at the staff</w:t>
        <w:noBreakHyphen/>
        <w:t xml:space="preserve">proposed rat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look at the bottom entry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tal company where it says unitized on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lum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t says 1.  What does that 1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essentially the unitized is depar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that average of what would be the 8.76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turn, so the 1 is just like 8.76 being di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8.7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it be correct that if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ass had unitized 1 that the revenues that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producing would be equal to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ng that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1, what I would say i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ducing the average system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es it mean that if a customer class had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was producing the average system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revenues from that class would equal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erving that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when I see .81 i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ating column, does that mean that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ating class is producing revenues that are .8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 of its revenues?  I didn't say tha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ss than its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you can see right above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saying is that the return of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ass, which is 7.23 percent, is essentially like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id, 83 percent of the overall system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n the CNI heating class column,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.51.  Does that mean that the customer </w:t>
        <w:noBreakHyphen/>
        <w:noBreakHyphen/>
        <w:t xml:space="preserve">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ercial and industrial heating class is pro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s equal to one and a half time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ng that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'm just looking for the on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lf.  1.3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1.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Mr. Ramirez, is i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're referring to the old exhibi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re all looking at the revised one?  It sh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"revised" right under your name at the top righ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ver sheet and if it doesn't then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old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Counsel, was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at was one and a half times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Mr. Trotter, let's jus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witness with the right exhibit and then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k your clarifying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Maybe the question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read because I guess I didn't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It appears that I a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rom the old exhibi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EDARBAUM:  Can I hand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We're on JR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ah, the 1.51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 means that that calcul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ducing revenues equal to approximately on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lf times the cost of serving that clas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gain, it's producing a return, that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producing a return, that is approximately 1.5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s the system average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e answer to my question no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esn't mean that its revenues are approximate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a half times the cost of serving that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think that the logic probabl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ll there.  I haven't done that calculati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nest with you.  The calculation in here is don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retu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it means that its revenues are on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lf times the system average revenue, is that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don't think I can </w:t>
        <w:noBreakHyphen/>
        <w:noBreakHyphen/>
        <w:t xml:space="preserve">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et me ask the question again. 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id it wrong.  Does that 1.51 mean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ercial and industrial heating class is produc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turn that's one and a half times the system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ould you agree that commerc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ustrial class 41 is producing a retur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ximately twice the average system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ould you agree that schedule 8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ducing a return that's 3.78 times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erage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was the purpose of your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ow that's labeled unit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re it was part of the model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.  We didn't utilize this particular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thing.  However that's part of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gree that it's valu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ermine the relative contribution of each cla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's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you can say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you agree that in an ideal world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ss would return </w:t>
        <w:noBreakHyphen/>
        <w:noBreakHyphen/>
        <w:t xml:space="preserve"> each class would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turn that's equal to the system average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probably true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as it part of staff's goal to equal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turn produced by each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part of the staff goal was to shi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revenues to some classes that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ducing a return that was higher than other 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gree that schedule 85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ducing a return that's higher than other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Refer now, please, to Exhibit 61, i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sponse to staff data request </w:t>
        <w:noBreakHyphen/>
        <w:noBreakHyphen/>
        <w:t xml:space="preserve"> o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data request No. 18.  Look, please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ottom paragraph of your response that begins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 assignmen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I be correct in summariz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ment here that accounts 807, 902, 903, and 90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directly assigned to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y were fully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portation clas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m I correct that account No. 80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rchased gas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Ms. Arnold, do you hav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erence?  Looks like Mr. Ramirez is looking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f you know and can refer to a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ARNOLD:  I don't have the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ounts, but I think if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I thought if you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ARNOLD:  If you find it in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study.  I did have it marked a minute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purchased gas expenses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, but I can </w:t>
        <w:noBreakHyphen/>
        <w:noBreakHyphen/>
        <w:t xml:space="preserve"> if I referred you to 51, page 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age 26,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here you see account 807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rchased gas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ook, please, at page 96 of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study.  This shows, does it not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ly allocated $18,00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</w:t>
        <w:noBreakHyphen/>
        <w:noBreakHyphen/>
        <w:t xml:space="preserve"> of purchased gas expe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That's what I was trying to s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page 26, that $18,000 was directly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ation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also directly allocated account 9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s customer records and collection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directly allocated about $42,00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port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Ms. Arnold,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ence also going to be found on page 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ARNOLD:  96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have the revised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see on page 96 about the fifth 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m I correct that you alloca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42,000 of customer records and collection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also directly allocated accoun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902 to transport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's meter readin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908 is customer assistanc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directly allocated thos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ransportation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$63,000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ow did you base </w:t>
        <w:noBreakHyphen/>
        <w:noBreakHyphen/>
        <w:t xml:space="preserve"> strike that.  Am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 that you based the direct alloc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study of what percentage of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uld be allocated to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correct.  That's what w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didn't conduct any independent aud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pany's costs for those items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what we did is essentially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already have done and represented to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ype of activities that they were to have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form in order to provide the service.  Didn'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 reason to pursue any more of that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you relied on the company's analy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pecifically with respect to the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ding costs, did you make any inquirie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those costs took into consideration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company now requires telemetry or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ter reading for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they do require them telemete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portation now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you inquire as to whether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duced their meter reading cost for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my understanding is that teleme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not being utilized for billing purpos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it is a requirement of the tariff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is a requirement, but it's not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illing purposes and for meter reading is not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not, at least to today, there's no utiliz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.  It may be in the future, for what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 may use that but no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id you inquire as to why the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ing the automatic meter reading for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onversations I have had with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is not as yet determined to be of billing qu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been </w:t>
        <w:noBreakHyphen/>
        <w:noBreakHyphen/>
        <w:t xml:space="preserve"> I've seen that used throughout m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risdictions, but it's not for bill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urn now, if you will, to your Exhibit 5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ich is JR</w:t>
        <w:noBreakHyphen/>
        <w:t xml:space="preserve">9, and look at page 4 of 14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.  In the column labeled revenue unde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s you have revenues of $273,000 by bill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at revenue, proposed revenue, i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customer charge of $650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$650 is based on 36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if instead of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portation customers the company had 7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customers and charged $325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650 that the revenues from the customer charg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're familiar with the tariffs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ur local distribution companie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ulates, a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 don't want to say that I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morized, but yes, I'm familiar with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gree that $650 is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charge that any LDC char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ah, that's probably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that it's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xt highest by $3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ill accept that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none of those other utilities have com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yet specifically for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eding where transportation was to b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in reasons of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en you directly allocated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istance costs in account 908 to transportation, di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ask the company what the customer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son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what we have, and I don't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me, that we probably had asked the compan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a requests where we inquire about all the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re associated with all this direct al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you don't specifically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 assistance people do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have that on the top of my 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ight now, no, but I know there was a discu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you just don't remember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son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ARNOLD:  Thank you.  That's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FREDERICKSON:  I have no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Mr. Trotter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Some follow</w:t>
        <w:noBreakHyphen/>
        <w:t xml:space="preserve">ups first, Mr. Ramirez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all, if you could refer to Exhibit 63 regar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riticism of the design day in the '93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an.  Did you review written or oral com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filed in the least cost planning dock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rt of Exhibit 6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idn't review all those documents. 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m I di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n't it true that the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ject raised concerns regard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ility to meet peak if their forecasted load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gher </w:t>
        <w:noBreakHyphen/>
        <w:noBreakHyphen/>
        <w:t xml:space="preserve"> if their loads were higher than forec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ill accept that subject to check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otter.  I just don't recollect that righ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p of my 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were asked some questions by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PERCC regarding the unitized rate of retur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 believe you said in an ideal worl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alized world each class would provide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al to the system average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that ideal world, did you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each class posed the same risk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that each class's cost of capital was the over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ystem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I think that was my </w:t>
        <w:noBreakHyphen/>
        <w:noBreakHyphen/>
        <w:t xml:space="preserve"> the reas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qualifi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were asked by company counsel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Amen's Exhibit 16.  Do you recall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id you compare the calcul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16 for customer cost with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viously approved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ah.  That methodology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ved by this Commission in the past, but, y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ked a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 staff accepting Exhibit 16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priate calculation of customer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One other question.  On the 50</w:t>
        <w:noBreakHyphen/>
        <w:t xml:space="preserve">degre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occurred in 1950, and you read from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ast cost plan based on as requested by the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gas us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s it your understanding that in 19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Natural Gas was not providing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its customers, that the pipeline didn't co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rthwest until 1957 or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at 50 or 55 degree day, I gue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, occurred in the Seattle area but no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Natural's syste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 I would like to identify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jor differences between the study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ed and that which Mr. Lazar has propos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rst with respect to definition of peak day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ed the five highest peak days,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ecutive days, in each of three years whil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zar used the highest sustained five consecutiv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ak period in his analy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 believe it's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Lazar has used the same method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mmission approved in the Water Power docket UG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901459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Commission has not yet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docket the method you're propos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ith respect to the peak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thod that you have used to allocate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bution mains, you have classified 51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ains as demand</w:t>
        <w:noBreakHyphen/>
        <w:t xml:space="preserve">related and 49 percent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mmodity</w:t>
        <w:noBreakHyphen/>
        <w:t xml:space="preserve">relat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apply that factor to mains of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hes and greater which are allocated to all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o mains under four inches which ar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ly to the smaller use custom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Mr. Lazar has classified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f the small diameter mains as commodity</w:t>
        <w:noBreakHyphen/>
        <w:t xml:space="preserve">re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large diameter mains as 53 and a half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mmodity</w:t>
        <w:noBreakHyphen/>
        <w:t xml:space="preserve">rela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ould you agree that neither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hods has previously been approv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natural gas cost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finally, with respect to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administrative and general or A and G cost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llocated A and G costs on the same basis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allocated nongas operating and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ns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Mr. Lazar has allocated A and 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50 percent on the basis that you have and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basis of total gas throughput,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ould you agree that the metho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zar has proposed is the same a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ved in the Water Power docket we just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 method you have proposed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viously been approved by the Commiss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fact, the method you have propos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jected by the Commission in U86</w:t>
        <w:noBreakHyphen/>
        <w:t xml:space="preserve">100, the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e, w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ah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gree with me that thos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ces are the primary differences betwee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urn to your rebuttal testimony at pag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at's Exhibit T</w:t>
        <w:noBreakHyphen/>
        <w:t xml:space="preserve">46.  And beginning at line 7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lking about the design peak day us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you refer to it as a hypothetical design peak da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tha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gain, is that because it hasn't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Washington natural syste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indicate that their calcul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ed on 6.1 million therms inflated or scaled to 6.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llion therm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as a peak day of 6.7 million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rienced during the test period for thi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as a peak day of 6.1 million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rienced during the test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 page 11 of your direct testimony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 4 you indicate that the sustained peak day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reviously approved Commission method yiel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stained peak day of 4.778 million therm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t the top of the page your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ults in an historical peak day of 4.96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your figure, the 4.96 million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average of the actual load on peak day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erienced on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ah.  The highest, yes.  The high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ve peak days for each one of those three year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 your rebuttal on page 6, you st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 18 that you agree in concept with Mr. Laza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ion and then you testify you believ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roved on i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the Commission was to reject your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y calculation, would you recommend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mmendation or the company's recommend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i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n that case I would suppor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sel's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Let's turn to the subject of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allocation of distribution mains, and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ascade method in which 5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ment was classified as demand and alloca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basis of peak demand and 50 percent was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s commodity</w:t>
        <w:noBreakHyphen/>
        <w:t xml:space="preserve">related and allocated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oughput.  Is that th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n that proceeding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istinction between the under four</w:t>
        <w:noBreakHyphen/>
        <w:t xml:space="preserve">inch mai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ver four</w:t>
        <w:noBreakHyphen/>
        <w:t xml:space="preserve">inch m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there was no disti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does that mean that all mains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cated on the basis of that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in your testimony and your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re proposing to make that distinction betw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reater than four inch and </w:t>
        <w:noBreakHyphen/>
        <w:noBreakHyphen/>
        <w:t xml:space="preserve"> excuse me, four in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ver and under four in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 to page 8 of you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beginning on line 19 you talk about the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 and you say on line 23, in compa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hod with your method the resulting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tween the two methods is very minor, 1 percent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marked for identification an exhibit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's response to </w:t>
        <w:noBreakHyphen/>
        <w:noBreakHyphen/>
        <w:t xml:space="preserve"> staff's respons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est No. 14.  We just got that this morning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n't had a chance to punch it or attach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cover sheet.  I don't know if it'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 for an afternoon break.  We can do that now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 pass it out and replace it l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Let's take an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eak.  Be back at 3: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Recess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fter our afternoon recess. 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rd Mr. Trotter distributed a documen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blic Counsel Data Request No. 14 addressed to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've marked that request and the response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6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Marked Exhibit 6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Thank you.  For the recor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note that the first page of the exhib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breviated version of the actual data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issued.  There was some concern about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tirety of the data request was appropriat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is that it may have contained argumentati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her than hassle that one way or the other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cided to shrink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Very pruden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ith that understanding, Mr. Ramirez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recognize Exhibit 64 as our data request 14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ould you turn to page 2 of th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here the request is asking you to comp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ethod in this case and the method approved in UG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901459, and turning to the second page, if I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 the second column of figures for R23/24 and 55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go down to the first difference line, I see a 29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llion dollar figur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does that mean that compa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thod approved in the prior docket your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es over 29 million dollars additional m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esidential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ah.  Let me </w:t>
        <w:noBreakHyphen/>
        <w:noBreakHyphen/>
        <w:t xml:space="preserve"> that's what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ws, but just let me qualify at least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in the sense that we responded to th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e understanding that we wanted it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rison between the methodology appro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ter Power case and what we are propos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.  I believe that's what you are referr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eliminated some of that.  Because what happe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e Water Power case, this 50/50 approach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50 percent commodity, 25 percent peak dem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incident peak demand, and 25 noncoincident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mand, and we answered essentially in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ked us to do.  Now, that does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eflect fully what the Water Power methodology w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o I just wanted to qualify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ded essentially to what you have asked us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far as the response that the differenc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in here, based upon that approach, yes,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it sh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n the far right column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, it allocates 24 million dollars mor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customers?  Your methodology allo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24 million l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Les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Less?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was finished but it's distribution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It's 24 million dollars less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 is proposing on the 940814 in this proceed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red to what public counsel has asked us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in your testimony where you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ulting difference between the two methods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inor, 1 percent, certainly numbers in this range,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24 million are not minor or in the range of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,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ah.  To qualify that minor dif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are obviously what we a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 of the percentag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you wouldn't consider a 2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llar shift to be either 1 percent or minor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gree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r. Trotter,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ed to get a little closer to the micropho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noticed in your rebuttal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d not address either the testimon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lculation that Mr. Lazar made regarding 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cale in distribution mains.  Is my ob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you'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that mean you have taken excep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is analysis or you have not taken exception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have taken exception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alysis because our proposal, obviously, i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 what Mr. Lazar has, but I did not addres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o do you disagree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gnificant economies of scale in distribution mai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s, that the incremental cost per therm of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pacity of oversizing mains to handle peak dem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smaller than the average cost per therm of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basic infrastructure cost of inst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wo</w:t>
        <w:noBreakHyphen/>
        <w:t xml:space="preserve">inch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on't disagree with that,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u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's turn to the subject of A and 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cation, and would you refer to your Exhibit 5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your cost study, JR</w:t>
        <w:noBreakHyphen/>
        <w:t xml:space="preserve">5 at page 9.  I would lik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cus under </w:t>
        <w:noBreakHyphen/>
        <w:noBreakHyphen/>
        <w:t xml:space="preserve"> just going up from the bottom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ve the Roman numeral VI you see tota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bove that is total A and 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n if we go over to the midd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ge we see that A and G expenses are allocated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your STAG, S T A G,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r actually, to be more precise,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nctionalized on that facto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n staying with the total A and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for production, you functionalized $918,000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roduction</w:t>
        <w:noBreakHyphen/>
        <w:t xml:space="preserve">related, fixed and variable, the 902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1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$339,000 are allocated as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a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"73,000 as transmission and 16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illion as distribution</w:t>
        <w:noBreakHyphen/>
        <w:t xml:space="preserve">rela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of total A and G you have treated we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 90 percent as being associated with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nd less than 6 percent as being production</w:t>
        <w:noBreakHyphen/>
        <w:t xml:space="preserve">related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's go to the prior page, page 8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re under item capital D, distribution expense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e the breakdown of distribution costs by accou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is your STAG factor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tribution costs in accounts 870 through 894 o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also include the accounts for customer accou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services, accounts 901 through 9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It only includes the O and M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 distribution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are you including the items under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, item D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with respect to the metho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has approved for A and G costs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cade docket, is it correct that gas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luded in the cost of service for all clas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n that case the staff proposed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accepted an allocation of A and G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subtotal of all O and M expense, including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a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of the total cost of servic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se, would you accept subject to check tha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lf was cost of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the method staff advocat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accepted treated about 50 percent of 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G as being production</w:t>
        <w:noBreakHyphen/>
        <w:t xml:space="preserve">related compared with 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your study her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in the Water Power procee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ve been discussing throughout this case,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gas was not included in the cost of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ansportation custom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n this proceeding </w:t>
        <w:noBreakHyphen/>
        <w:noBreakHyphen/>
        <w:t xml:space="preserve"> in that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ff proposed that A and G be allocated 50 perc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basis of O and M less cost of gas and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basis of throughp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Commission accepte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tho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 this proceeding you have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cate 100 percent of A and G on the basis of 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 less cost of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m I correct that the method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ing in this case is the method t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Natural Gas proposed in U86</w:t>
        <w:noBreakHyphen/>
        <w:t xml:space="preserve">100 whic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posed and the Commission rejec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hen I went back and looked at th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edings, the Cascade, the Water Power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king on this particular case from a fresh look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dgment is that, first of all, on the Casc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luding the cost of gas as a major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ocation of this expenses was not necessari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er way to do it.  Allocating that cos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anding that because cost of gas is a major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expenses doesn't necessarily match, let's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way the administrative and general expen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are incurred.  And if I might explain tha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you're going to allocate the A and G 50 perc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put because the company's administra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neral personnel is going to dedicate that much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to buy gas, it just doesn't make sense,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judgmen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Now, that particular thinking was car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into the Water Power case where essentially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id was that because on the Cascade case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done on cost of the gas, which is volume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ated, then we should on the gas </w:t>
        <w:noBreakHyphen/>
        <w:noBreakHyphen/>
        <w:t xml:space="preserve"> we should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gas costs to a volumetric allocator.  Still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ke sense.  In other words, you were alloc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ed upon the notion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rative and general personnel costs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urred in buying gas where the O and M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or, as proposed in this case, does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way how the company incur their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erent functions and then how that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general personnel actually supervises and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time in those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Now, it just happened to be a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ntage of the distribution side is becaus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distribution company and that's what mos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is.  But that's essentially why I kind of too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esh look at this O and M/A and G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thodology.  I realized the Commission an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osal in the past but we feel we can impro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y question was whether w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roposed in U86</w:t>
        <w:noBreakHyphen/>
        <w:t xml:space="preserve">100 the staff opposed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rejected.  Your answer is yes with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la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ah.  It was rejected.  I wasn't 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ime so I am a new analyst, if you will,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I would like to quote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from Mr. Bushnell, a staff witnes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, and he said, and I quote, "one would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porate officials would be mor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nimizing the overall costs of the corporation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also assume that corporate officials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vote more time and attention to their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."  Am I correct that staff has not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s general position in regard to that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Bushn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s that on the Water Power cas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gain, I believe Mr. Bushnell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hat particular instance was related to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he was making a transition from O and M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as costs to O and M excluding gas costs,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some sort of analogy made that cost of gas any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volumetric then </w:t>
        <w:noBreakHyphen/>
        <w:noBreakHyphen/>
        <w:t xml:space="preserve"> so we should use a throughp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cate tho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et me ask the question, has staff chang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general position in regard to the cit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Mr. Bushnell, the assumption that I quoted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is testimony?  Why don't we take a look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 to our data request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n their request No. 6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I said is that the end result essentiall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me in regard to the allocation of the cos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ximately 45 percent I think is what I quot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cess of 40 percent, was being allocat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odit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first line of your response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"staff has not changed its general position in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cited testimony of Mr. Bushnell."  Did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And that's again qualified by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below that in regard to how the percentag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 worked out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ere anything differen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tivities of Water Power's corporate official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ctivities of Washington Natural's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ic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will say that in genera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n't be, the only difference of course that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wer is a multijurisdictional company and als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ual utility, meaning that electric and gas, so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dditional problems of allocation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atural wouldn't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just in terms of their activiti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s distribution company, is there any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ould say that it shouldn'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urn to your response to ou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. 5.  Am I correct that based on that respon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ocation of A and G costs under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ved method would allocate approximately 9.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llion in A and G costs to the residential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what the response show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's about 2.1 million less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ed, is that right, compared to your 11.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llion?  Refer you to page 2 of Exhibit 51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y it ano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ah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Refer to page 2 of Exhibit 51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of service study.  Maybe I gave you a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.  Let's take a look under the total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t of numbers at the very bottom of this page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ministrative and general you allocate 12.2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A and G to the residential clas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 is 2.9 million more than the 9.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llion under the Water Power metho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 let's turn to page 1 of Exhibit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JOHNSON:  Which page again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Pag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 had allocated </w:t>
        <w:noBreakHyphen/>
        <w:noBreakHyphen/>
        <w:t xml:space="preserve"> looking at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federal income taxes, if you had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9.3 million instead of 12.2 million in A and 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residential class, the income befor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ome tax line would have been increased by that 2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ll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n some additional tax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allocated to the residential class by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model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the bottom line would have b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 in operating income from 23.1 mill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ound 25 million.  Would that b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 change alone would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idential rate of return from the 7.13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ver 7 and a half percent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n't worked the calculation, but y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 to page 42 of this same Exhibit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looking at account 908 for customer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ense, this is the cost that you propose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cated entirely on a customer basi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conservation costs inclu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I believe they are.  I ma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erify that but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if your treatment of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908 is consistent with past treatment of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by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the Commission have not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ustomer allocation of the 908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at method have they acce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y use the 50 percent commodity and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nt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urn to page 15 of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Exhibit T</w:t>
        <w:noBreakHyphen/>
        <w:t xml:space="preserve">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hich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age 15, 14 and 15.  This was cov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counsel regarding corrections and chang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.  Do you remember that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hatever we're going to call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se corrections or changes or errors or what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ed to an exclusion of some volumes fo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87, incorrect volumes for schedule 23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mmended different revenue allocato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 have corrected or chang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udy accordingl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it your opinion that these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uld be made no matter what assumptions are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the Commission on the major issues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your study you have separ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ansportation customers into a separat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as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your opinion, is that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evelop cost</w:t>
        <w:noBreakHyphen/>
        <w:t xml:space="preserve">based transportation rates as dir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think so.  My opinion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not only in 92840 but in docket 90210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 their intention to have a separate transport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ass and as a result we separated this class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parate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the company has criticized certa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ntified what they have characterized as err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separation of the customer classes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parate transportation clas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en you do such a separation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cessary to make certain assumptions regar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gregation into a separate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ah.  We made the assumptions.  W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 to provide us with pertinent data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the company's books.  The company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did not have the information available,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ition to other factors we took into consid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in discussing the issue with the company,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icated that these customers anyway, the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me type of customer, and that's the reaso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didn't separate them.  So our assumption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they are the same type of customers then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ke the assumption that we made; that wa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ok some averages, we took an average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cessary to arrive to those areas where we nee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separated, and that's how we arrived to i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y say if the company was to provide with a study,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be happy to change it to reflect wha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s are, if they are any different, bu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re concerned this is our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it's your presentation bu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n to further refin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am open to the refinement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we did based upon the information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ailable, and if there is better information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will be happy to us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urn to page 20 of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re you oppose Mr. Lazar's recomme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istance</w:t>
        <w:noBreakHyphen/>
        <w:t xml:space="preserve">based transportati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n this page and the next page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re are other mechanisms, including b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s and special contracts to deal with the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su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In fac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several occasions quoted that the special contr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is a viable alternative to take car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problem is a customer who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bypass potential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are proposing in this case rate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portation service which means in the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cost, in your opin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're calculating your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n a class</w:t>
        <w:noBreakHyphen/>
        <w:t xml:space="preserve">wide basis.  That is, you're develop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erage cost of transportation service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regardless of where they are on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a particular transportation custo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ted a considerable distance from the pipelin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a less likely bypass candidate than on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ose to the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ah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under your proposal, the custom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iderable distance from the pipeline would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verage cost</w:t>
        <w:noBreakHyphen/>
        <w:t xml:space="preserve">based r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f your alternatives which you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page 21 of your rebuttal were put into e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located close to the pipeline migh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negotiate a special contract at a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erage r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order for the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ation customers to add up to the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for transportation customers wh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are paying less than average cost, who p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n between rate cases of cour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would be absorbed whatever shortfall, if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next rate case there may be some shif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llars to the </w:t>
        <w:noBreakHyphen/>
        <w:noBreakHyphen/>
        <w:t xml:space="preserve"> well, there may be some shif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llars.  It will have to be picked up by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lse, and we'll have to look and see at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me how is it that the revenue responsibil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ing to be allocated.  I can't tell i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icked up just by those customers or residential 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ill be again a new allocation study and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you're not going to tell us 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remaining transportation customers ought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dditional burd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reviewing your Exhibit 51,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study, I did not find anywhere in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revenue requirement for each class.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alculated a cost</w:t>
        <w:noBreakHyphen/>
        <w:t xml:space="preserve">based revenue require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rious customer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alculated based on what? 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ment you would normally calculate it ba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pon an expected return, let's say.  What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ws, one, is the revenues associated with each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ccur in rates, and what we have proposed, o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done our cost of service and proposed shif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s, but a target revenue requiremen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lass, if I understand your question correctly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ume that you have also a target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ask you this.  Have you calcul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st</w:t>
        <w:noBreakHyphen/>
        <w:t xml:space="preserve">based revenue requirement for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classes for each class?  If so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w me in Exhibit 51 where you di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Maybe I do not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wever, Exhibit 51, on page 1 would show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rry.  That's the proposed rates.  First of all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rent rates, Exhibit 49 actually reflects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ervice and returns earned by each class at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I asked you what is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irement at current rates of the residential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number would you tell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ssuming a return of 6.09 or 6.0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venue requirement would be the tota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enues that you have there, $92,656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is exhibit sheet does not includ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, does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that doesn't include gas cost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done, like I said, at present rates.  Now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the proposed cost of service study, 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the staff, would produce in returns util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rrent ma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 me ask it this way.  I belie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eingold and Mr. Lazar produced revenu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 class.  Do I take it correctly you have no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aybe we have a different or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 what your question.  What is it </w:t>
        <w:noBreakHyphen/>
        <w:noBreakHyphen/>
        <w:t xml:space="preserve"> when you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lk about revenue requirements, on a specific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ecause the proposed rates the revenue requirement i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ducing 7.13 percent for the residential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t the system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t the system rate of return </w:t>
        <w:noBreakHyphen/>
        <w:noBreakHyphen/>
        <w:t xml:space="preserve">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ne that on the system return for each class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have is for the total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Have you calculated a revenue</w:t>
        <w:noBreakHyphen/>
        <w:t>to</w:t>
        <w:noBreakHyphen/>
        <w:t xml:space="preserve">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io for each class so the Commission can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rrent revenues for each class compare to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for each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The only thing that is being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here was this unitized return that you se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tom of the studi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uch calculation is availabl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it cost model in the Rudden model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it is.  However, w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tilize that part of the model and we have not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't have a due confidence that we're produ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er answer.  We didn't utilize that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's assume that the Commis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 instead of adopting the staff case 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sel case or someone else's case but adopts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s of parties' cases.  Do you have that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recommend in that instance a new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model be done so that the results ar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fore a decision is made on rate spr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definitely.  I think we ne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done, especially with some of the difficu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people have to put it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R. TROTTER:  I have a three</w:t>
        <w:noBreakHyphen/>
        <w:t xml:space="preserve">pag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irst page is the staff's respo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nsel request 12 but it also contains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11 and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That will be Exhibit No. 6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or identification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Marked Exhibit 6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Ramirez, do you recognize Exhibit 65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response to three of our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 first page indicates that the staff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use the labor subreport and the uni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report.  Could you indicate why you did not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it cost subreport?  You gave a partial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viously regarding you weren't sure of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t could you amplify what you meant b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n regard to the unit service subre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ah, we did have some difficulty on runn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rtion of the model.  However, it was not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us as part of our analysis to have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</w:t>
        <w:noBreakHyphen/>
        <w:noBreakHyphen/>
        <w:t xml:space="preserve"> to have that portion of the model run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utilizing that for anything.  Th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essentially utilized as a tool for rate desig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didn't go as far as utilizing those repor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e second page of the exhibit ask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difications you made to the model and you refer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allocato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on the third page of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ested you to identify staff contacts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regarding use of the model where a proble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ussed.  Is this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First paragraph of your response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circularity problems.  Could you identify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n working in the area or the ar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ally we had significant problems w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ircularity was in getting it to the labor subre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what that is is that to get to a number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y, A, you needed it to make a calc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luded B times C but C was a function of A,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keep coming around and we just could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del, how would that do it, so we did hav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versations with the company with regar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never definitely could have a definite answ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</w:t>
        <w:noBreakHyphen/>
        <w:noBreakHyphen/>
        <w:t xml:space="preserve"> if that was something that was </w:t>
        <w:noBreakHyphen/>
        <w:noBreakHyphen/>
        <w:t xml:space="preserve">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corrected or however.  Since we wound up no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labor subreport we didn't pursue that an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Did the staff work full</w:t>
        <w:noBreakHyphen/>
        <w:t xml:space="preserve">time </w:t>
        <w:noBreakHyphen/>
        <w:noBreakHyphen/>
        <w:t xml:space="preserve">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orking full</w:t>
        <w:noBreakHyphen/>
        <w:t xml:space="preserve">time o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re's three of us actually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ull</w:t>
        <w:noBreakHyphen/>
        <w:t xml:space="preserve">time.  Two of us were working specifical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of service.  The other person was work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of gas issu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o was the staff witness or staff analy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o was responsible for getting the model run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rked very closely with Mr. Magliet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our staff and him and I worked very clos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.  He did a lot of changing into the model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 was the other 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 you know approximately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urs Mr. Maglietti has logged on this case to d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 if </w:t>
        <w:noBreakHyphen/>
        <w:noBreakHyphen/>
        <w:t xml:space="preserve"> I believe i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of our time sheets he's probably worked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ven to 800 hours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a majority of those hours b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the model, getting it to ru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Majority of that was </w:t>
        <w:noBreakHyphen/>
        <w:noBreakHyphen/>
        <w:t xml:space="preserve"> of 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ow many hours have you logg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would say that we logged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milar hours.  We work very closely in the mod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though he was the one maybe doing the crun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I woul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6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And 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And 6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Exhibits 64 and 65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Admitted Exhibits 64 and 6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Nothing further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Thank you, Mr. Trotter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any questions from the Commissioner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itness?  Commissioner Hemst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Ramirez, I assume there i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eptual agreement between the staff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public counsel and the other </w:t>
        <w:noBreakHyphen/>
        <w:noBreakHyphen/>
        <w:t xml:space="preserve">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venors that in an increasing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vironment prices should reflect costs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trying to understand at a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neralized level the consequences of th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tween the staff and the company.  The company re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n the so</w:t>
        <w:noBreakHyphen/>
        <w:t xml:space="preserve">called design peak day approac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taff employs a five</w:t>
        <w:noBreakHyphen/>
        <w:t>day three</w:t>
        <w:noBreakHyphen/>
        <w:t xml:space="preserve">year averag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ach.  Are there any consequence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erent approaches with regard to syste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formance, reliability or more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ruptibility, for example, if the one approa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d as against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 think there's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sses that we're talking about in here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ast cost plan you are essentially look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ward looking basis in trying to establish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that the company's requirements are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pplies, supply resources, which may include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additional pipeline, may include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and so forth.  Under that proc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uses this 55 design peak day and it'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 prudent for them to us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Now, for the cost of service bas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what, to some extent, look at who is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be paying for operating that system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re </w:t>
        <w:noBreakHyphen/>
        <w:noBreakHyphen/>
        <w:t xml:space="preserve"> especially here on an historical tes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s is that we're looking at past, we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w who is that system being utilized by and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ibility of those customers that a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ystem should be allocated to them.  So although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</w:t>
        <w:noBreakHyphen/>
        <w:noBreakHyphen/>
        <w:t xml:space="preserve"> and I have no doubt that the company u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erly on the least cost plan and relia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of these other issues.  In fact it is, should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major concern of them.  I think, again, the m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ce in here is what is the proces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looking at in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s I was saying earlier, you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that you may estimate they're going to b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ystem but they never materialize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king decisions on that, so the process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service is more looking at who should be pay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now and then who is getting the benefi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ystem now.  So reliability to an extent, yes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 important and they should be concerned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is the consequence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pproach that it would be more capital</w:t>
        <w:noBreakHyphen/>
        <w:t xml:space="preserve">intensiv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words, the system would be built to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formance standard so that there would b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lihood of interrup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again, I don't even know i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umptions made on the least cost plan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be real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understand, but I'm just asking a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here as to whether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equence of their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they may be spending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It would be more capital</w:t>
        <w:noBreakHyphen/>
        <w:t xml:space="preserve">intens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reater capacity in the system, therefor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kelihood of interruption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ah, it could be.  It's going to de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ain on the assumptions they make in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n but that could be one outco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characterizing your position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e somewhat less capital</w:t>
        <w:noBreakHyphen/>
        <w:t xml:space="preserve">intensive, less cos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ffect and therefore less of a cost impact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ltimat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again, I conceptualize my in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more looking on today's experience rather tha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ture experience of the least cost plan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ze these costs of service again as a guid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designing rates, and it's a judgmen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ssentially because we go through all thes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, gyrations in the allocation and so forth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ill the final outcome, there is still som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dgment on who is it that actually should b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the service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n in that regard, can you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ization as to, in the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equences, which categories of customer group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benefited and which ones will pay more,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ay, in the approach of the staff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the approach of the staff,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ing consideration to the fact that there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in the system </w:t>
        <w:noBreakHyphen/>
        <w:noBreakHyphen/>
        <w:t xml:space="preserve"> right now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 customers </w:t>
        <w:noBreakHyphen/>
        <w:noBreakHyphen/>
        <w:t xml:space="preserve"> that are benefitting from i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e residential, transportation,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and so forth, and as a result of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be responsible for certain cost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's in the context of if you're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user you should pay fo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Right.  As compared to the least cost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begin with, the first assumption they mak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 interruptibles are there so we won't be abl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ncept to get some cost responsibility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igned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etween the two approaches, however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ke the company's approach first.  Which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oup or groups will be most benefited from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roac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</w:t>
        <w:noBreakHyphen/>
        <w:noBreakHyphen/>
        <w:t xml:space="preserve"> in the cost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ould be probably th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, yes, would be more, because sinc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included as part of the peak then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ed on less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the discussion you had with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respect to your testimony at page 20 of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buttal testimony, it's your position that you o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r. Lazar's distance</w:t>
        <w:noBreakHyphen/>
        <w:t xml:space="preserve">based transportation rat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say these other devices are available,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ract banded rates, but why do you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ppose the use of distance</w:t>
        <w:noBreakHyphen/>
        <w:t xml:space="preserve">based transport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on the one side that is on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nother reason the administration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bill and to establish rates for </w:t>
        <w:noBreakHyphen/>
        <w:noBreakHyphen/>
        <w:t xml:space="preserve">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ablishing rates for a lot of different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the accounting costs or the track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ike would be much more compl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t makes it more complex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there any other customer class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 system that is not based upon distanc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On thei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t that I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ith regard to CNG, do you have an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to what the consequence would be if C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letely detariffed with respect to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at the present time I haven't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many.  In the testimony, eve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shows that there hasn't been th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ested parties that have gone out there and ma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estment for that.  I definitely don't have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inion to say that, yes, there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stors coming and doing that or there won't be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don't know.  I think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let me ask it this way. 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sition that at the present time CNG is subsid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ratepayers in its current tariffed arran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refore it is being provided t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prices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and then based on that staff tak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making the recommendation to discontin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cause essentially goes against the statut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so if it were housed in, s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etely separate subsidiary, for example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have to stand on its own two feet then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have to rise in order to make it a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ny third party would be interested in sel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so.  I think that'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have a view as to whether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be price competitive with the alternative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gaso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f we look at, for instance,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osed on our revised Exhibit 56, I think it was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h, 56 </w:t>
        <w:noBreakHyphen/>
        <w:noBreakHyphen/>
        <w:t xml:space="preserve"> that rate is around 80 cents. 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rative gasoline basis that would be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 a dollar.  On a per therm basis gaso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140,000 BTUs or 1.4 therms, so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ound a dollar.  With these rates, with thi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 have </w:t>
        <w:noBreakHyphen/>
        <w:noBreakHyphen/>
        <w:t xml:space="preserve"> that the company has represented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another factor that we have considered i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hat the facilities that the company current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place to serve all of these customers,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been put in place over a period of about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s.  A lot of those facilities have bee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preciated, so to compare that to an investo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to come now, obviously is going to com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ginal cost that potentially is greater tha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erage cost that the company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at is that cost now? 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riff price for C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right now is </w:t>
        <w:noBreakHyphen/>
        <w:noBreakHyphen/>
        <w:t xml:space="preserve"> the current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51, almost 52 cents per th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o cover its costs, are you say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have to rise to about a dol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ased upon the cost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rrently has in their books is about 80 cents. 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80 cents.  And then gasoline compared is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llar.  I haven't made a calculation but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place about a dollar.  But again, lik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ying before, that in order for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rative to what a third party that rat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bably be a little hig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a deregulated detariffed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allow CNG to be priced at a pric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ve with gaso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that were to be the case then I assu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your recommendation were to be adopted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gulated side of Washington Natural Gas, it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rise, wouldn't it, because it would pay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 for the CNG than it uses in its own fle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f they are to go, as was sugges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ning, to go out and then become a customer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idiary, yes, it's possible that they w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that be a significant cost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exactly.  I would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 and make a calculation and see how much they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gas </w:t>
        <w:noBreakHyphen/>
        <w:noBreakHyphen/>
        <w:t xml:space="preserve"> talking about gasoline and how mu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use in gas and see what would be the dif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obviously that would be an increase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erating costs if that'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take that into account i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mmendations or is it not ultimate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gnificant or is it something that would come up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case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probably will come as a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 because that would be part of the look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w operating cost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Commissioner Gillis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questions for this witnes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MMISSIONER GILLIS:  I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garding following up on some of the CNG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Y COMMISSIONER GILLI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stated several times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jor concerns of staff is that CNG is offe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ulated service as being subsidized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asses, as I understand what you're saying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n't as clear to me, would you be equal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cerned with CNG being offered through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that fully cover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ased upon the cost that w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in the books, yes.  I think there may b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subsidy, and again this perception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potential </w:t>
        <w:noBreakHyphen/>
        <w:noBreakHyphen/>
        <w:t xml:space="preserve"> of potential perception by looking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st of facilities that the company is u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 that service and what a third party,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stor, would have to come up and pay if he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t facilities today, on today's marginal cost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would still be a difference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n your cost of service study I not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was one other category, I believe it's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scellaneous.  That also appears to be a subsid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.  I'm looking at J2 as one of the exhibit. 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interpreting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Looking at JR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Right.  I'm looking at the colum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neral miscellaneous services and you report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rate base of negative 5.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is exhibit, Commissioner, it is do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ent rates, so this is what the present rat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ducing.  What we are propos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Excuse me.  I think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THE WITNESS:  I'm sorry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GILLIS:  It is proposed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s, chart I'm looking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'm sorry, you'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 correct.  Looked at what we ha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we have without a schedule is producing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day's current rates and that schedule was at 12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a negative 12 percent, almost 13 percent,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ving that schedule toward more making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pefully making it in steps.  This particula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move that one somewhat and then the nex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have a chance to take care of problems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ile we're on that page, also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pret your numbers, it appears to me any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NG is, at least in dollar terms, is a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nor line of service compared to the other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.  Am I interpreting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we were to accept you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go ahead and remove that as a regulat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make it a competitive service, would you expe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iven the relatively minor size of that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ct any significant impact, beneficial impac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other customer classes from that change in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say that not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Relatively mi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Just another question, too.  If it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ve service </w:t>
        <w:noBreakHyphen/>
        <w:noBreakHyphen/>
        <w:t xml:space="preserve"> we talked some this mor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response to Commissioner Hemstad about barrier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try as a competitive service.  One, in your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somebody who has looked at that particular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, are there significant economies of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ociated with provision of that service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rds, the company is currently offering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thing that they're doing as almost an append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own use of the natural gas resource, the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ource.  If somebody were to go out and off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a line of business independently, is i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e a certain number of customers to make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conomic reality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think so.  It's going to depen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a third party to make an investment, have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ing about level of sales and there is </w:t>
        <w:noBreakHyphen/>
        <w:noBreakHyphen/>
        <w:t xml:space="preserve">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first cost, the initial investment is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some of these compressors and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cessary to do that, so there is a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estmen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resumably, at least at the mome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figures, we don't know what would resul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ve market, but let's assume tha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need to go up, which would actually mak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er standpoint less attractive to using C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hicles, so we might assume there might be even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est out there on the market side at a hig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ce than there is at the curren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re's potential for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Question on </w:t>
        <w:noBreakHyphen/>
        <w:noBreakHyphen/>
        <w:t xml:space="preserve"> just a cla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question on your five</w:t>
        <w:noBreakHyphen/>
        <w:t>day three</w:t>
        <w:noBreakHyphen/>
        <w:t xml:space="preserve">year sustained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 peak allocation demand</w:t>
        <w:noBreakHyphen/>
        <w:t xml:space="preserve">related costs. 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eriods '91 through '93 as your period you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culate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just so I understand it, this is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ne</w:t>
        <w:noBreakHyphen/>
        <w:t xml:space="preserve">shot thing.  Each year it would be updat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ving average more or less?  In the following yea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updated for '92 through '94 and '93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'95, et cete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t's going to depend on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xt rate case is filed and then what the tes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is going to be utilized.  Again, we'r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is method to match as closely as possi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 period with the peak alloc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is is my question.  Maybe my own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what we're doing with this method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so for this particular rate case we're ba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'91</w:t>
        <w:noBreakHyphen/>
        <w:t xml:space="preserve">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ould that factor that's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cation formula remain in effect until the nex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case comes along? 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e wouldn't update it for another three</w:t>
        <w:noBreakHyphen/>
        <w:t xml:space="preserve">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The next time we'll look agai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ain the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we won't do that until a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Right.  This in here essentially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ill, is a one</w:t>
        <w:noBreakHyphen/>
        <w:t xml:space="preserve">shot time what you use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pose of allocating costs, establishing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and utilizing this cost of service as a t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design rates at this time, but obviously cost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different in the next time and so thing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f the company were to come in and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last year and if it would have been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me approach it would have used, what, '90 to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iod for the averag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would have been the year pri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ri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possible that would be th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the conclusion we would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depend on what would happen with th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uring the three years we happen to use as a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Ye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I could go back to that poin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t's take a hypothetical of an unusually wa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ree</w:t>
        <w:noBreakHyphen/>
        <w:t xml:space="preserve">year test period.  Is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position and the company how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projecting for planning and its capital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hat the point here?  So in my hypothetical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ery warm period they would have been overcapit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ause they wouldn't have needed that much pla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w do they know that in adv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fundamental difference, again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is that first of all they have used o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nt to use the least cost plan assump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ocate the cost of this case.  And w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ition that we're talking about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sses where it is probably appropri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to use those assumptions in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, but because essentially, like I said befor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forward looking process, and in the mean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of service, we're trying to establish what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ates should look like through utilizing thi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service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don't they have fixed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lect their anticipated peak demand and if i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 period it happens to have been warm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ill have those same fixed costs, do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ah.  The question is who actual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icking those costs up and in who is benefitt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services and from the costs that you hav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experienced now.  You look at experience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we're not talking about whether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e or less capital investment.  It's only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whatever the capital investment is how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JUDGE ANDER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Ramirez, just let me ge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arification here.  On your direct testimon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ottom of page 10 and the top of page 11 you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ff's calculation with the '91 through '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istorical period with apparently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culation using the '92 through '94 period o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's not public counsel's calculation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stained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idea how those figur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compare if you had used the same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Using the sustained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 same time period if you compa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istorical and the sustained using 1991 through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both methods or the sustained peak and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ak using '92 through '94 for both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 haven't ran that calculation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could do that if you wish.  We can do that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're asking is for us to run the sam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ighest days for a three</w:t>
        <w:noBreakHyphen/>
        <w:t xml:space="preserve">year period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'92, '93 and '94 rather than the one w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just wondered how much differe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because you seem to be comparing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gures yet you're not using the same time perio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can provide you with tha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member.  I think we may have ru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is but I can provide you with that if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ah.  I think I would be curious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just call it bench request No. 2.  And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 it on the record during the cour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ing that will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can provid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Ms. Egeler, redi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EGELER:  I have a couple of exhib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ss out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I'm being hand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that I will mark as the next exhibit i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66 for identification is the company's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 to UTC data request No. 25.  It's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anuary 24, 1995 and that was referred to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ning during cross of Mr. Ramire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Exhibit 6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And then the nex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s on the cover that it is the staff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company's data request No. 8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No. 67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Marked Exhibit 6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And that Exhibit No. 67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wo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Ramirez, looking at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Exhibit 66 for identification, can you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this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is exhibit is the response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 No. 25 and this is the exhibit or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est response that was revised by the company 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st week, and the changes essentiall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ntrated on the first year, September '91,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original data response, the year was reflec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991, and the month was reflected as January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has been changed now to December and the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90.  The rest of the exhibit was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iginal exhibit.  It did have a slight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ur Exhibit 7 and that also caused a change in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language in the testimony, but essentially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ame data with different dates for the fir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EGELER: 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Exhibit 66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Admitted Exhibit 6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urning now, Mr. Ramirez, to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d as Exhibit 67, can you describe what this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Exhibit 67 actually two pages is mad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, one, a response to </w:t>
        <w:noBreakHyphen/>
        <w:noBreakHyphen/>
        <w:t xml:space="preserve"> from the staff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.  Has request No. 8 and the second p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est No.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Referring to this exhibit, c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lain why a design peak day is appropriat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ast cost plan but is not appropriate for a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I would object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already been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EGELER:  Your Honor, I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was ever put in those terms and that he was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iven a chance to explain why the differenc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ation why it would be appropri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ast cost plan and why it would not for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I recall him saying, g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 explanation of that.  However, I would rather er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e side of having a complete record and s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tent you don't feel he's had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arify I will allow him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EGEL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gain, the difference between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plan process and the cost of service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least cost plan as stated he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e is it looks into a future time horiz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again is going to look for big pi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ems of additional maybe resources,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ipeline capacity, and for the purpose o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sign day is probably appropriate number to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s compared to the cost of service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re looking more already on cost that ha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rienced and needs to reflect more actualized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we'll match also the test period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ing at to allocate and with that demand peak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's two different processes and again,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least cost plan, it's also changing consta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're always adding and doing different thing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I call it this morning, it was more of a budg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sense that what is it you're going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e the system in a future time as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you have already spent and how is tha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</w:t>
        <w:noBreakHyphen/>
        <w:noBreakHyphen/>
        <w:t xml:space="preserve"> that cost responsibility is going to b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current customers that are benefitt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en planning for gas supply requir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es the company only plan for its firm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does it also consider other f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he company actually consider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supply planning not only the cor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they also considered the annual energy nee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, so within that they als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jections probably into the storage.  They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their types of customers within thei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recall being question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ign peak day and whether or not the staff had d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y sort of analysis to determine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ruptible customers would be taking ga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y?  Do you recall that line of ques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n how many customers were t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believe you were asked to try an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or not you knew how many of th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would take service on the design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 you recall that line of ques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the company offer any evid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 that you are aware of, whether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a requests or in its direct o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show that none of the interruptible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taking service if such a peak day were e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I don't have any evidence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urning to the $650 customer charg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asked questions about the propose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e for schedule 57.  That charge was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the costs incurred during the test perio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 of customers during that test period,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you were to redo that calcu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ume that there were more customers, would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so be greater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should be.  You have mor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the schedule.  Obviously there should be more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ing to the issue of CNG. 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ed about the inconsistency of the margi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ect to CNG.  Do you believe that there is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onsist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There's no inconsistency. 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you got to look at the right numbers,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56, which is the calculated rat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ed to be at fully compensatory, that is a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of 57 cents that is predicated on a targ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turn of 8.78 percent.  What is reflected in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8 and 9, Exhibit 8 reflects it is a rate </w:t>
        <w:noBreakHyphen/>
        <w:noBreakHyphen/>
        <w:t xml:space="preserve">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reading from column P that reflects a rate of 5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nts, but that rate to begin with is a tota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average rate, that reflects the tot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he dotted schedule.  And then what i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 </w:t>
        <w:noBreakHyphen/>
        <w:noBreakHyphen/>
        <w:t xml:space="preserve"> on Exhibit 55, which was that JR</w:t>
        <w:noBreakHyphen/>
        <w:t xml:space="preserve">9,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very same margin requirement.  However,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here or the 29 cent that was quoted this morn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ly commodity.  And it's only the commodity. 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clude the customer char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Now, the big difference between the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, let's say, and the rates that we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56 is that these rates in here, the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rrent rates.  We didn't change the margin at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s because our proposal in this case of cour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phase this schedule out so still has the sam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a return that is a negative retur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, Exhibit 56, shows a greater rate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fully compensatory rate.  So does that expla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?  But that's the differences on th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have one last area I wanted to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about and that is the staff's functiona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 and G expenses.  Has the method that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ing that the Commission adopt been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any other ratemaking grou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s far as the O and M </w:t>
        <w:noBreakHyphen/>
        <w:noBreakHyphen/>
        <w:t xml:space="preserve"> I mean A and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is one method that is,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RUC accepts it as an alternative to allocat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A does the same thing.  Now, my experience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d that in other jurisdictions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studies that I have prepared.  Als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jurisdictions throughout the country ha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so it is </w:t>
        <w:noBreakHyphen/>
        <w:noBreakHyphen/>
        <w:t xml:space="preserve"> I believe Indiana uses it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used it in Arizona and Nevada in prior cases tha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worked on.  So it is one alternative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tilized to allocate the O and M </w:t>
        <w:noBreakHyphen/>
        <w:noBreakHyphen/>
        <w:t xml:space="preserve"> the A and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EGELER:  The last thing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is move for the admission of Exhibit 6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JOHN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Exhibit 67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Admitted Exhibit 6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EGELER:  I have no mor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Any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JOHNSON:  I have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Y MR. JOHN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Ramirez, in response to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s. Egeler, to your knowledge, does the company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serve only firm load on its design day? 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y understanding that's all you pl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e that.  If I looked at it from your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n bas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o your knowledge also, doe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tural Gas make decisions on the acqui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ipeline capacity resources such as on North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ipeline based on its design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ah.  I believe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Earlier in response to questions from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yron you referred to Exhibit 58, and I have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questions about that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asically my question is one of math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look at the columns under current rates, sh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expecting the numbers under schedule 23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ample, under cost of gas and margin respectivel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 up to the effective number there becaus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e that they do.  Help me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ah.  There is a computer error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, in here.  We were going to resubm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.  Somehow falling asleep or whatever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call it, the math doesn't add.  We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EGELER:  If I could be of some hel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do have the exhibit recalculated but it's still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that the company might be revis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, so instead of filing two revisions we though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wait and see what your decision is on t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you made a decision we can put th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in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We will wa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astly, Mr. Ramirez, you were ask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by Mr. Trotter about data request No.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No. 65.  Do you recall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ose questions concerned time sp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the model and certain problems that you h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model, the R. J. Rudden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in your experience both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s and joining this Commission you'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cost of service models, have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characteriz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dels in the grand scheme of things as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lex computer progr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they be difficult to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can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it be fair to say tha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models are more difficult the first ti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e them and as you go up the learning cur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ome a little less difficult?  Would that be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yes.  In this case obviously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ained a lot of knowledge in working with the mode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nt a lot of time getting the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 think you stated that you di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 difficulties with the R. J. Rudden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contacted the company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difficul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as the company </w:t>
        <w:noBreakHyphen/>
        <w:noBreakHyphen/>
        <w:t xml:space="preserve"> wer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sonnel responsive to your contac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s you h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ah.  Well, we did on numerous occa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lked to them, worked with them.  In some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did get some responses.  In fact, we visit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p in order to get a better understanding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as where we're having difficulties.  There w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 specifically mentioned before,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ircularity problems.  We never did get, s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 that we were satisfied with but, however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said before, since I didn't use the labor subre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dropped that.  Now, yes, we did ge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operation with the company in working on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se problems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I'm getting at is,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rience now with the model and the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ve had with the company personnel, would you fee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lined to use the model again in anoth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cation proceeding involving a gas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ah.  I would have no problem in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e model in the future.  I think wha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done is that we work again with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king certain that some of the problem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countered this time we don't come up agains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ain, and I think that's a sufficient amoun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money spent on the model that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rthwhile to use it in the futur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difica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now that you're up on the learning cu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you've described, do you see any reason wh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the parties or this Commission should start ov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proceeding with another model as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veloping a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n this particular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no, I don't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JOHNSON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YRON:  No further question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s.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ARNOLD:  No further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FREDERICKSO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Just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were asked questions from Mr. Hemst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arding the issue of whether there was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rm years in using to compute your peak alloc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you recall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uring times of warm weather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are seldom interrupted.  Would that be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under your methodology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cated to interruptible customers woul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use of the system under those condition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f there were a series of thre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d years there may be several more interrup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that fol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is would result under </w:t>
        <w:noBreakHyphen/>
        <w:noBreakHyphen/>
        <w:t xml:space="preserve"> if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re the three years used would result in few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cated to interruptible and more to fi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using </w:t>
        <w:noBreakHyphen/>
        <w:noBreakHyphen/>
        <w:t xml:space="preserve"> would you agree using a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erage of years on a consistent basis on ave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would be allocated according to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are using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And that is in fact the whol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our allocation i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with respect to A and G costs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ed what groups use your allocation metho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're not including this Commission in that gro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ith respect to the usability of the mod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this model </w:t>
        <w:noBreakHyphen/>
        <w:noBreakHyphen/>
        <w:t xml:space="preserve"> going in did you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model was touted to be relatively easy to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 think if I look back at Mr. Davi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I think he was quite correct on what he l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 on his testimony.  I think there was certain go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rough the collaborative process that we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et.  However, in choosing the model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ilized, those decisions were made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resentations that were made with regard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del can do.  We looked at I think it was ei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models and we looked at model No. 1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and it can produce this output.  And w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that through No. 8 and the Rudden model s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be based on what was represented to be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ill do the job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Going into this case did you anticip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take hundreds of staff hours to run this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we didn't anticipate that. 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don't get to see those until you really st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rk with the model and you start making you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aking a position on what is it you're go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the model in regard to the allocators. 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n't do that obviously until the case was fi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, if you will, your hands dirty with the model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respect I think that what was represen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do at least I didn't think </w:t>
        <w:noBreakHyphen/>
        <w:noBreakHyphen/>
        <w:t xml:space="preserve"> it did w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id that it would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the cost impact on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public counsel of having to allocate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urs you've had to allocate to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 if the intervenor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lly made use of the model but obviously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nsel would probably be significa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Anything else for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Hearing nothing, thank you, Mr. Ramire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your testimony.  You may step down.  Let's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cord for a minute while we decide how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.  While we were off the record staff's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, Mr. Russell, took the stand. 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ed his testimony and exhibits with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umbers.  I will do that now for the record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efiled direct testimony is Exhibit T</w:t>
        <w:noBreakHyphen/>
        <w:t xml:space="preserve">68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refiled rebuttal testimony is Exhibit T</w:t>
        <w:noBreakHyphen/>
        <w:t xml:space="preserve">69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xhibit JMR</w:t>
        <w:noBreakHyphen/>
        <w:t xml:space="preserve">1 is Exhibit 70.  And Mr. Johnson h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 an exhibit that he's going to ask be mar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mitted through this witness, that is staff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public counsel's data request No. 13.  That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7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(Marked Exhibits T</w:t>
        <w:noBreakHyphen/>
        <w:t>68, T</w:t>
        <w:noBreakHyphen/>
        <w:t xml:space="preserve">69, 70 and 7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JAMES RUSSELL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Russell, would you state your full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spell your last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My name is James M. Russell. 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me is spelled R U S S E L 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Referring to what ha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dentification as Exhibits T</w:t>
        <w:noBreakHyphen/>
        <w:t>68 and T</w:t>
        <w:noBreakHyphen/>
        <w:t xml:space="preserve">69, 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s your direct and rebuttal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have any corrections to m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have some minor modific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</w:t>
        <w:noBreakHyphen/>
        <w:t xml:space="preserve">68, just some very brief wording changes. 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, on page 6 of my direct testimony at lines 20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ds "a location distribution company"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ratched and insert the word "Cascade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JOHNSON:  Excuse me.  Tell m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re you're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That was on page 6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 testimony on line 20.  Scratch "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tribution company" and insert "Cascad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n page 9 of my direct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hould read Exhibit JMR</w:t>
        <w:noBreakHyphen/>
        <w:t xml:space="preserve">1 on line 1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On page 11 of my direct testimon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rror appears.  It's on line 2.  That should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JMR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Page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nd page 12 on line 6 the DO should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D.  That's peak and average design day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be corrected on line 6, line 8 and line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are all my corr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ith those corrections made, ar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</w:t>
        <w:noBreakHyphen/>
        <w:t xml:space="preserve">68 and 69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f and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were also sponsoring Exhibit 70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y corrections to m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that true and correct at this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EGELER:  With those corrections m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Your Honor, I would offer Exhibits T</w:t>
        <w:noBreakHyphen/>
        <w:t>68, T</w:t>
        <w:noBreakHyphen/>
        <w:t xml:space="preserve">6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70 for admiss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JOHN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Hearing none thos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s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(Admitted Exhibits T</w:t>
        <w:noBreakHyphen/>
        <w:t>68, T</w:t>
        <w:noBreakHyphen/>
        <w:t xml:space="preserve">69 and 70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Mr. Johnson, we'll go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cross of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Russell, I've handed out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d for identification as Exhibit 71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recognize that exhibi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onse to public counsel's data request No.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 prepared that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OHNSON:  Move for admiss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at document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dentifi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Admitted Exhibit 7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Russell, if you could refer to pag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your rebuttal testimony, please.  Up at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age you talk about balancing costs 2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ackson Prairie and these are costs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re designed to cover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lancing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are those costs then appropr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cated to transportation for purposes of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I apologize but I'm going to skip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your direct testimony at page 11.  Dow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ttom of the page you include all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atural Gas Company's costs in the gas cost sub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s our Exhibit 4, in the development of you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mand cost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company in its Exhibit 4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cluded Jackson Prairie cos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you added those costs back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 guess my question is, under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alysis would all of those Jackson Prairie cos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 flowed through in the PGA process to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 even though you've stated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that these costs are balanc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ociated with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when I say the 20 percen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ackson Prairie in my rebuttal testimony I'm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just the portion of that 20 percen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ackson Prairie that was allocated to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there a separat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onent in the purchased gas subreport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mmending be used to allocate tho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Well, if you look at my Exhibit JMR</w:t>
        <w:noBreakHyphen/>
        <w:t xml:space="preserve">1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 of 2, under the variable cost at the botto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, those costs appear in the middle of the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and they're labeled injection/withdraw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ackson Prairie balancing.  There's a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$5,800.  Seems to me there was about $77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d with Jackson Prairie, actually, oka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look over on the far right last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ation, at the very bottom it shows a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$76,121, so if you move up you pick up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ieces.  Those dollars that are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 rows, those are the dollars that I pick u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ransportation customer, transportation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lan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turn to sheet 2 of 2 o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.  Under the column labeled class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ges down at the bottom of the page, I see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ross from rate 57/58 of $77,169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 that number somehow tie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that you just referred to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shows up on the total demand and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on page 1, last column.  Look at the 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titled total demand and fixed costs.  Go all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ver to the right and it shows that figure $77,16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 look at the far right column on sheet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2 and you have a .00048 allocator he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e is designed to recover that $77,169 figur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t's not an allocator.  It's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 therm associated with balancing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is would be done in the PGA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at right, according to your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f Jackson Prairie costs chang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be flown through to transportation custom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ll as they would be flown through to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o recover this </w:t>
        <w:noBreakHyphen/>
        <w:noBreakHyphen/>
        <w:t xml:space="preserve"> let me ask you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characterize that as a fairly smal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fairly smal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just to recover that amoun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mmending that we add transportation the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GA process and recover these costs through the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ss as opposed to a direct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hey could change substantially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ance, if the FERC adopted a different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for SGS</w:t>
        <w:noBreakHyphen/>
        <w:t xml:space="preserve">1 service there may be a material impac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s, I am making that recommendation that the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flown through the tracker.  You can handle them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ys, either flow them through the tracker or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're embedded in the margin like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not adjust them even though your gas cost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nge.  It may be a fairly immaterial rate her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st following through with the whole PGA proced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nd taking into account that the SGS</w:t>
        <w:noBreakHyphen/>
        <w:t xml:space="preserve">1 rat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 at the FERC level and may have a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act on tho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, would I be correct to say tha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proposal at whatever level this figure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eet 2 of 2 that we can now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ation customers are going to be par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GA process for the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For the balancing por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think that's a good id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yes, I do.  I think if the rat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the costs for upstream of cost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rtion of their costs, effectively the PGA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nge, those should be flown through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ou don't think it will make mor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just simply allocate this miniscule amou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portation customers outside of the PGA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 in the context of a P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you could do that but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subtract these dollars effectivel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ferral procedure when you do your monthly deferr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can handle it that way also.  I was jus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llow or track the costs through the PGA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n't it correct that the figu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 on sheet 2 of 2 is roughly half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allocated per therm for this Jackson Prair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whether it's half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're referring to the company's own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ackson Prairie, yes, this only represents a par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20 percent of Jackson Prairie.  It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pstream costs of Jackson Prairi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at the reason that it is only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cause it only takes into account the upstream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ere any other reason?  What I'm trying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ut is why your figure differs from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gure in which it directly allocated these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Jackson Prairie costs.  Is it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's </w:t>
        <w:noBreakHyphen/>
        <w:noBreakHyphen/>
        <w:t xml:space="preserve"> your proposal only takes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upstream costs associated with Jackson Prair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Mr. Ramirez has alloc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investment in Jackson Prairi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ion transportation rates that he develop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 have allocated the upstream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Jackson Prairie with the company's bil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rthwest Pipeline for those services and flown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rough my gas cost subreport, so these are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ly costs of Jackson Prairie that ar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ation customers'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we didn't take into account thes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 of Jackson Prairie costs in the PGA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 you think sales customers would be adver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acted by doing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as long as you </w:t>
        <w:noBreakHyphen/>
        <w:noBreakHyphen/>
        <w:t xml:space="preserve"> if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ged and you subtracted those costs from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llars that you use in calculating your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errals, then it wouldn't adversely affect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 but you have to handle them proper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erral process.  But that's another way to do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ume that's what the company was planning o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n it embedded those costs into the marg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JOHNSON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Thank you.  Mr. Trott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lieve all the intervenors told me they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 cross but let me check and make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YR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I just have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tarting with Exhibit 71,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ntal revenue, the Commission dictated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ntal revenue increase that the compa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l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those were set out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 case either the 931405 or the prio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y announced what level the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led around the times when they would be fil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so, subject to check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indicate on page 5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that this is a proper proforma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ich adjustment </w:t>
        <w:noBreakHyphen/>
        <w:noBreakHyphen/>
        <w:t xml:space="preserve"> turning to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ject </w:t>
        <w:noBreakHyphen/>
        <w:noBreakHyphen/>
        <w:t xml:space="preserve"> have you made to the company's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erations that caused the staff rate of retur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8.76 as shown in Mr. Ramirez's Exhibit 51, page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ersus the company's 8.44?  Just give me a lis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asically we took our results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the 931405 case and for this case we mad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at.  We adopted the company's normalized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olumes which would affect the gas cost adju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ase.  It was a fairly minor change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vocating, I believe, 904 million therm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's case had 902 million therms, but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e we adopted their volumes for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rmalization purposes, and I adjusted my gas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 adjustments from that case for those volu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nd I also excluded in this case the '92</w:t>
        <w:noBreakHyphen/>
        <w:t xml:space="preserve">93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justment that we made in the 931405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used all other staff adjust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ase except for your main </w:t>
        <w:noBreakHyphen/>
        <w:noBreakHyphen/>
        <w:t xml:space="preserve"> adjustment to 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your test year therms?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n pages 4 and 5 of your rebuttal, n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ottom of page 4 and over you talk about the roya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justment that Mr. Lazar sponsors. 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Page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ottom of page 4 of your rebuttal,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g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on page 5, line 11 you say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 proper proforma adjustment although min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eds some tax adjustm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would be a proper proforma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was not considered in the 931405 case becau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no </w:t>
        <w:noBreakHyphen/>
        <w:noBreakHyphen/>
        <w:t xml:space="preserve"> it wasn't known.  It wasn't know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hington Natural was going to receive the roya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yment from Washington Energy Services Compan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day if we had a rate case in front of us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ould be a proper proforma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t wasn't known in the last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main adjustment would be accepte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justment to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 didn't know whether that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epted or no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you were involved in the previous W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ate case, UG</w:t>
        <w:noBreakHyphen/>
        <w:t xml:space="preserve">920840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recall </w:t>
        <w:noBreakHyphen/>
        <w:noBreakHyphen/>
        <w:t xml:space="preserve"> and this is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meter reading and billing </w:t>
        <w:noBreakHyphen/>
        <w:noBreakHyphen/>
        <w:t xml:space="preserve"> that Mr. Laz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ed a disallowance of half of the meter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billing costs in that case?  Would you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ject to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 Commission order in that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icated that if the company did not show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ductions in cost for meter reading and bil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djustment that Mr. Lazar proposed might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cessary.  Is that true, page 43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recall the word necessary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agree that the order on page 4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s, "The company should be on notice in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s to either have implement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ggestions or be able to provide a justific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having done so.  Failure to do one 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y result in the disallowance suggested by Mr. Laz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meter reading and billing expens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d the company show any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duction in meter reading or billing expenses in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of service stud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no parties' cost of service stu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case is based on results of oper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nerate a return of 9.15 percent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rently authorized return for W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I address tha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, but just add that the staff's case w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,150,000 which would have produced the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of 9.15.  The Commission did not adop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ults of operations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r prior answer, that inclu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 to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an you testify as to what the correc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adjustments to results of operations ar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produce the 9.15 percent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uld you repeat that?  I'm not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an you testify as to what the correc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adjustments to results of operation are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duce the 9.15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the staff's case produced 9.15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case produced 9.15.  It's based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justments you make to those results of oper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from your point of view accep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ff case in total from the last proceeding 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result </w:t>
        <w:noBreakHyphen/>
        <w:noBreakHyphen/>
        <w:t xml:space="preserve"> is the correct set of adjust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ch 9.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n my opin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t is not the results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study that Mr. Ramirez sponsors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's close.  As I say, I make some mi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difications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consider the difference between 8.7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 return and 9.15 percent return mi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Mr. Ramirez looks at a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comparison to the overall so whether the overa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9.15 in the cost of service or whether it's 8.7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irly immaterial.  The important th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nses in rate base that are allocat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Thank you, Mr. Trotter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Commissioners have any questions for this witnes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COMMISSIONER HEMSTAD:  I have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           COMMISSIONER GILLIS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thing on redirec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EGELER:  Noth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Anything furthe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ank you, Mr. Russell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may step down.  Well done.  We'll stand i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til 9:00 tomorrow morning when we'll begi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oodruff's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Hearing adjourned at 5:07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1:00Z</dcterms:created>
  <dc:creator/>
  <dc:description/>
  <cp:keywords/>
  <dc:language>en-US</dc:language>
  <cp:lastModifiedBy>Mike Sommerville, Customer Service Specialist 3</cp:lastModifiedBy>
  <dcterms:modified xsi:type="dcterms:W3CDTF">2007-03-07T19:01:00Z</dcterms:modified>
  <cp:revision>2</cp:revision>
  <dc:subject/>
  <dc:title>00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2-07T00:00:00Z</vt:lpwstr>
  </property>
  <property fmtid="{D5CDD505-2E9C-101B-9397-08002B2CF9AE}" pid="6" name="DocketNumber">
    <vt:lpwstr>940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1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