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1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2014 - Green Mountain Water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the tightness of time, the Motion to Continue the Hearing Date did not contain suggested replacement dates.  A hearing either the week of June 27, 2011, or July 5, 2011, would be acceptable to the Respondent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se dates were discussed with Mr. Fassio.  There is a call in to Mr. Tadlock, but that call has not yet been retur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ALJ Torem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8:00Z</dcterms:created>
  <dc:creator>Nerissa A. Raymond</dc:creator>
  <dc:description/>
  <cp:keywords/>
  <dc:language>en-US</dc:language>
  <cp:lastModifiedBy>Kathy McCrary</cp:lastModifiedBy>
  <cp:lastPrinted>2011-05-31T13:53:00Z</cp:lastPrinted>
  <dcterms:modified xsi:type="dcterms:W3CDTF">2011-05-31T2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31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