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28,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Deer Meadows Water Co., Inc., </w:t>
      </w:r>
      <w:r>
        <w:rPr>
          <w:rFonts w:cs="Times New Roman" w:ascii="Times New Roman" w:hAnsi="Times New Roman"/>
          <w:sz w:val="24"/>
        </w:rPr>
        <w:t>Docket UW-10064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On September 20, 2010, the Commission suspended the procedural schedule in the above-referenced matter at the request of Staff and Deer Meadows Water Co., Inc. (“the Parties”).  The request was based upon the contemporaneous filing by the Parties on September 14, 2010 of a full proposed Settlement Agreement that would resolve all issues in this docket, and supporting narrative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right="-72" w:hanging="0"/>
        <w:rPr>
          <w:rFonts w:ascii="Times New Roman" w:hAnsi="Times New Roman" w:cs="Times New Roman"/>
          <w:sz w:val="24"/>
        </w:rPr>
      </w:pPr>
      <w:r>
        <w:rPr>
          <w:rFonts w:cs="Times New Roman" w:ascii="Times New Roman" w:hAnsi="Times New Roman"/>
          <w:sz w:val="24"/>
        </w:rPr>
        <w:t xml:space="preserve">The now-suspended procedural schedule calls for a public comment hearing regarding the rate filing to be held on a date to be determined prior to the evidentiary hearing in this matter.  In light of the full settlement, the Parties respectfully request that this public comment hearing be cancelled.  However, the Parties believe that the customers should be afforded an opportunity to comment on the proposed settlement, for the Commission’s consideration.  Customers have previously expressed to the Commission that they wish to comment but a majority of full and part time residents will be out of the area by October 15.  Accordingly, the Parties also respectfully request that the Commission accept customer comments on the proposed settlement until October 15, 2010.  Thank you for your consider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11:00Z</dcterms:created>
  <dc:creator>Information Services</dc:creator>
  <dc:description/>
  <cp:keywords/>
  <dc:language>en-US</dc:language>
  <cp:lastModifiedBy>Mike Fassio</cp:lastModifiedBy>
  <cp:lastPrinted>2010-09-13T16:37:00Z</cp:lastPrinted>
  <dcterms:modified xsi:type="dcterms:W3CDTF">2010-09-28T23:15: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28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