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73811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>RE:</w:t>
        <w:tab/>
        <w:t>Avista Utilities 2010 Second Quarterly DSM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In compliance with the requirements set forth in Docket Nos. UE-100176, Avista Utilities submits an electronic version of its Second Quarter DSM Balance Report.  This report was provided to the Company’s Triple E Board and was not officially filed with the Commission. The Company regrets this oversight.  If you have any questions, please contact Bruce Folsom at 509-495-8706 or feel free to contact me at 509-495-497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>
          <w:rFonts w:cs="Lucida Handwriting" w:ascii="Lucida Handwriting" w:hAnsi="Lucida Handwriting"/>
          <w:i/>
        </w:rPr>
        <w:t>Linda Gervais</w:t>
      </w:r>
      <w:r>
        <w:rPr>
          <w:i/>
        </w:rPr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Gervais</w:t>
      </w:r>
    </w:p>
    <w:p>
      <w:pPr>
        <w:pStyle w:val="Normal"/>
        <w:rPr/>
      </w:pPr>
      <w:bookmarkStart w:id="2" w:name="OLE_LINK2"/>
      <w:bookmarkEnd w:id="2"/>
      <w:r>
        <w:rPr/>
        <w:t>Manager, Regulatory Policy</w:t>
      </w:r>
    </w:p>
    <w:p>
      <w:pPr>
        <w:pStyle w:val="Normal"/>
        <w:rPr/>
      </w:pPr>
      <w:r>
        <w:rPr/>
        <w:t>509-495-4975</w:t>
      </w:r>
    </w:p>
    <w:p>
      <w:pPr>
        <w:pStyle w:val="Normal"/>
        <w:rPr/>
      </w:pPr>
      <w:r>
        <w:rPr/>
        <w:t>linda.gervais@avistacor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34:00Z</dcterms:created>
  <dc:creator>nzjfcj</dc:creator>
  <dc:description/>
  <cp:keywords/>
  <dc:language>en-US</dc:language>
  <cp:lastModifiedBy>Linda Gervais</cp:lastModifiedBy>
  <cp:lastPrinted>2010-01-15T16:32:00Z</cp:lastPrinted>
  <dcterms:modified xsi:type="dcterms:W3CDTF">2010-10-14T22:00:00Z</dcterms:modified>
  <cp:revision>5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10-14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