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93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Notice of Appearance and Petition to Intervene by electronic mail and U.S. mail, postage prepaid (unless otherwise specified),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 FFIT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COUNSE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FIFTH AVENUE STE 20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4-318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Y BROW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NEY GENERAL SECT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rown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RA MCGUIRE MERC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CFONE WIRELESS IN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 L. STREET NW STE 10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DC 2003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U.S. MAIL ONLY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Notice of Appearance and Petition to Intervene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5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April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22:00Z</dcterms:created>
  <dc:creator>MARYLAND STAFF LEGAL</dc:creator>
  <dc:description/>
  <cp:keywords/>
  <dc:language>en-US</dc:language>
  <cp:lastModifiedBy>Kathy McCrary</cp:lastModifiedBy>
  <cp:lastPrinted>2010-04-05T08:07:00Z</cp:lastPrinted>
  <dcterms:modified xsi:type="dcterms:W3CDTF">2010-04-05T15:07:00Z</dcterms:modified>
  <cp:revision>4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TracFone Wireless Inc. (ETC)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0-04-05T00:00:00Z</vt:lpwstr>
  </property>
  <property fmtid="{D5CDD505-2E9C-101B-9397-08002B2CF9AE}" pid="10" name="DocketNumber">
    <vt:lpwstr>093012</vt:lpwstr>
  </property>
  <property fmtid="{D5CDD505-2E9C-101B-9397-08002B2CF9AE}" pid="11" name="DocumentGroup">
    <vt:lpwstr/>
  </property>
  <property fmtid="{D5CDD505-2E9C-101B-9397-08002B2CF9AE}" pid="12" name="DocumentSetType">
    <vt:lpwstr>Petition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9-03-1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