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CERTIFICATE OF SERVICE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I HEREBY CERTIFY</w:t>
      </w:r>
      <w:r>
        <w:rPr>
          <w:rFonts w:cs="Arial" w:ascii="Arial" w:hAnsi="Arial"/>
        </w:rPr>
        <w:t xml:space="preserve"> that I have served Avista Corporation’s Direct Testimony and Exhibits in its Washington Electric and Gas General Rate Case Filing, by mailing a copy thereof, postage prepaid to the following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Ms. Carole J. Washburn, Executive Secretary</w:t>
        <w:tab/>
        <w:tab/>
        <w:t>Simon ffitch</w:t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Washington Utilities &amp; Transportation Commission</w:t>
        <w:tab/>
        <w:tab/>
        <w:t>Office of the Attorney General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1300 S. Evergreen Park Drive SW</w:t>
        <w:tab/>
        <w:tab/>
        <w:t>Public Counsel Section</w:t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P.O. Box 47250</w:t>
        <w:tab/>
        <w:tab/>
        <w:t>800 Fifth Avenue, Suite 2000</w:t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Olympia, WA  98504-7250</w:t>
        <w:tab/>
        <w:tab/>
        <w:t>Seattle, WA 98104-3188</w:t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washbur@wutc.wa.gov</w:t>
        </w:r>
      </w:hyperlink>
      <w:r>
        <w:rPr>
          <w:rFonts w:cs="Arial" w:ascii="Arial" w:hAnsi="Arial"/>
        </w:rPr>
        <w:tab/>
        <w:tab/>
      </w:r>
      <w:hyperlink r:id="rId3">
        <w:r>
          <w:rPr>
            <w:rStyle w:val="InternetLink"/>
            <w:rFonts w:cs="Arial" w:ascii="Arial" w:hAnsi="Arial"/>
          </w:rPr>
          <w:t>simonf@atg.wa.gov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S Bradley Van Cleve</w:t>
        <w:tab/>
        <w:tab/>
        <w:t>Ms. Paula Pyron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Matthew W. Perkins</w:t>
        <w:tab/>
        <w:tab/>
        <w:t>Executive Director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Davison Van Cleve, PC</w:t>
        <w:tab/>
        <w:tab/>
        <w:t>Northwest Industrial Gas Users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333 S.W. Taylor, Ste. 400</w:t>
        <w:tab/>
        <w:tab/>
        <w:t>4113 Wolfberry Court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Portland, OR 97204</w:t>
        <w:tab/>
        <w:tab/>
        <w:t>Lake Oswego, OR  97035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mail@dvclaw.com</w:t>
        </w:r>
      </w:hyperlink>
      <w:r>
        <w:rPr>
          <w:rFonts w:cs="Arial" w:ascii="Arial" w:hAnsi="Arial"/>
        </w:rPr>
        <w:tab/>
        <w:tab/>
      </w:r>
      <w:hyperlink r:id="rId5">
        <w:r>
          <w:rPr>
            <w:rStyle w:val="InternetLink"/>
            <w:rFonts w:cs="Arial" w:ascii="Arial" w:hAnsi="Arial"/>
          </w:rPr>
          <w:t>ppyron@nwigu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Michael Early</w:t>
        <w:tab/>
        <w:tab/>
        <w:t>Edward A. Finklea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ICNU</w:t>
        <w:tab/>
        <w:tab/>
        <w:t>Chad M. Stokes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333 S. W. Taylor, Ste 400</w:t>
        <w:tab/>
        <w:tab/>
        <w:t>Northwest Industrial Gas Users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Portland, OR  97204</w:t>
        <w:tab/>
        <w:tab/>
        <w:t>Cable Huston Benedict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mearly@icnu.org</w:t>
        </w:r>
      </w:hyperlink>
      <w:r>
        <w:rPr>
          <w:rFonts w:cs="Arial" w:ascii="Arial" w:hAnsi="Arial"/>
        </w:rPr>
        <w:tab/>
        <w:tab/>
        <w:t>Haagensen &amp; Lloyd LLP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01 SW 5th Avenue, Suite 2000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Ronald L. Roseman</w:t>
        <w:tab/>
        <w:tab/>
        <w:t>Portland, OR  97204-1136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Attorney at Law</w:t>
        <w:tab/>
        <w:tab/>
      </w:r>
      <w:hyperlink r:id="rId7">
        <w:r>
          <w:rPr>
            <w:rStyle w:val="InternetLink"/>
            <w:rFonts w:cs="Arial" w:ascii="Arial" w:hAnsi="Arial"/>
          </w:rPr>
          <w:t>efinklea@chbh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The Energy Project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2011 Fourteenth Avenue East</w:t>
        <w:tab/>
        <w:tab/>
        <w:t>Chuck Eberdt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Seattle, WA  98112</w:t>
        <w:tab/>
        <w:tab/>
        <w:t>The Energy Project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hyperlink r:id="rId8">
        <w:r>
          <w:rPr>
            <w:rStyle w:val="InternetLink"/>
            <w:rFonts w:cs="Arial" w:ascii="Arial" w:hAnsi="Arial"/>
          </w:rPr>
          <w:t>ronaldroseman@comcast.net</w:t>
        </w:r>
      </w:hyperlink>
      <w:r>
        <w:rPr>
          <w:rFonts w:cs="Arial" w:ascii="Arial" w:hAnsi="Arial"/>
        </w:rPr>
        <w:t xml:space="preserve"> </w:t>
        <w:tab/>
        <w:tab/>
        <w:t>1322 N. State St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r>
        <w:rPr>
          <w:rFonts w:cs="Arial" w:ascii="Arial" w:hAnsi="Arial"/>
        </w:rPr>
        <w:tab/>
        <w:tab/>
        <w:t>Bellingham, WA  98225</w:t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Donald W. Schoenbeck</w:t>
        <w:tab/>
        <w:tab/>
      </w:r>
      <w:hyperlink r:id="rId9">
        <w:r>
          <w:rPr>
            <w:rStyle w:val="InternetLink"/>
            <w:rFonts w:cs="Arial" w:ascii="Arial" w:hAnsi="Arial"/>
          </w:rPr>
          <w:t>Chuck_Eberdt@opportunitycouncil.org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RCS, Inc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900 Washington St., Suite 780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Vancouver, WA  98660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hyperlink r:id="rId10">
        <w:r>
          <w:rPr>
            <w:rStyle w:val="InternetLink"/>
            <w:rFonts w:cs="Arial" w:ascii="Arial" w:hAnsi="Arial"/>
          </w:rPr>
          <w:t>dws@r-c-s-inc.com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r>
        <w:rPr>
          <w:rFonts w:cs="Arial" w:ascii="Arial" w:hAnsi="Arial"/>
        </w:rPr>
        <w:t>Dated at Spokane, Washington this 3rd day of March 2008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400" w:leader="none"/>
          <w:tab w:val="left" w:pos="7920" w:leader="none"/>
        </w:tabs>
        <w:ind w:right="-13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400" w:leader="none"/>
          <w:tab w:val="left" w:pos="792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Patty Olsness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Rates Coordinator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400" w:leader="none"/>
      </w:tabs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ashbur@w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mail@dvclaw.com" TargetMode="External"/><Relationship Id="rId5" Type="http://schemas.openxmlformats.org/officeDocument/2006/relationships/hyperlink" Target="mailto:ppyron@nwigu.org" TargetMode="External"/><Relationship Id="rId6" Type="http://schemas.openxmlformats.org/officeDocument/2006/relationships/hyperlink" Target="mailto:mearly@icnu.org" TargetMode="External"/><Relationship Id="rId7" Type="http://schemas.openxmlformats.org/officeDocument/2006/relationships/hyperlink" Target="mailto:efinklea@chbh.com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Chuck_Eberdt@opportunitycouncil.org" TargetMode="External"/><Relationship Id="rId10" Type="http://schemas.openxmlformats.org/officeDocument/2006/relationships/hyperlink" Target="mailto:dws@r-c-s-inc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39:00Z</dcterms:created>
  <dc:creator>rates</dc:creator>
  <dc:description/>
  <cp:keywords/>
  <dc:language>en-US</dc:language>
  <cp:lastModifiedBy>jocarlson</cp:lastModifiedBy>
  <cp:lastPrinted>2008-02-29T10:12:00Z</cp:lastPrinted>
  <dcterms:modified xsi:type="dcterms:W3CDTF">2008-03-04T22:39:00Z</dcterms:modified>
  <cp:revision>2</cp:revision>
  <dc:subject/>
  <dc:title> Cert of Service WA D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