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4,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C v. Iliad Water Service, Inc.</w:t>
      </w:r>
    </w:p>
    <w:p>
      <w:pPr>
        <w:pStyle w:val="Normal"/>
        <w:widowControl/>
        <w:rPr>
          <w:rFonts w:ascii="Times New Roman" w:hAnsi="Times New Roman" w:cs="Times New Roman"/>
          <w:sz w:val="24"/>
        </w:rPr>
      </w:pPr>
      <w:r>
        <w:rPr>
          <w:rFonts w:cs="Times New Roman" w:ascii="Times New Roman" w:hAnsi="Times New Roman"/>
          <w:sz w:val="24"/>
        </w:rPr>
        <w:tab/>
        <w:t>Docket UW-0718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t Judge Rendahl’s request, the Parties (Staff and Iliad Water) jointly file this letter to clarify the record in the following respec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ragraph 3 of the Settlement Agreement filed in this docket summarizes, as background, that “the tariff filing proposed increases to the Company’s basic service rates that would have resulted in $32,324 (143%) of additional revenue to the Company for the three systems.”  The “143%” here repeats the figure previously stated in documents filed or placed in the docket by both Parties, as well as in Commission Order 01. Upon further review, the Parties have found that “143%” in Paragraph 3 should more appropriately be characterized as “113.4%.”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29:00Z</dcterms:created>
  <dc:creator>Information Services</dc:creator>
  <dc:description/>
  <cp:keywords/>
  <dc:language>en-US</dc:language>
  <cp:lastModifiedBy>Michael Fassio</cp:lastModifiedBy>
  <cp:lastPrinted>2008-04-14T13:45:00Z</cp:lastPrinted>
  <dcterms:modified xsi:type="dcterms:W3CDTF">2008-04-14T20:49: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4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