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ob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'm sorry that I'm a little late on this, but it does give me the add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enefit of having seen everyone else's reponses.  And based on the oth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sponses, Qwest would probably align fairly closely with WITA's top 5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 addition to WITA, I can say that the 2 most important issues to Qwes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re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- Outage reporting requirements - The outage reporting requirement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ssued by the FCC in their ETC Order and the outage reporting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quirements issued by the FCC in their outage reporting order in lat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004 differ which results in added complexity and additional resourc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quirments by Qwest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- 5 year plan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We will see you on the 29th, if not before.    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5:17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5-06-27T15:18:00Z</dcterms:modified>
  <cp:revision>1</cp:revision>
  <dc:subject/>
  <dc:title>Bo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6-17T00:00:00Z</vt:lpwstr>
  </property>
  <property fmtid="{D5CDD505-2E9C-101B-9397-08002B2CF9AE}" pid="6" name="DocketNumber">
    <vt:lpwstr>053021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