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T-0411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ANCED TELCOM, INC., AT&amp;T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S OF THE PACIFIC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 AND AT&amp;T      )  Pages 1 to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SERVICES, MCIMETR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 TRANSMISSION SERVICES,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LC, AND UNITED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INC., d/b/a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ICOM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nforcement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onnection Agreements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Verizon Northwest, Inc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/k/a GTE)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 11, 2004, from 1:30 p.m to 3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thompso@wutc.wa.gov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VANCED TELCOM, INC. AND UNICOM,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 by BROOKS E. HARLOW, Attorney at Law, Miller N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P, 601 Union Street, Suite 44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98101, Telephone (206) 777-7406, Fax (206) 622-748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brooks.harlow@millernas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TIMOTH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'CONNELL, Attorney at Law, Stoel Rives, LLP, 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iversity Street, Suite 36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, Telephone (206) 386-7562, Fax (206) 386-75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tjoconnell@stoel.com; and via bridge line by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GE, Attorney at Law, Stoel Rives, LLP, 600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, Suite 3600, Seattle, Washington 9810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386-7575, Fax (206) 386-750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hridge@stoel.com; and via bridge line b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ATHERS, Attorney at Law, Verizon Northwest, 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dden Ridge, Mail Code HQE02H45, Post Offic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2092, Irving, Texas 75015-2092, Telephone (97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18-2415, Fax (972) 718-0936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ck.carrathers@verizo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. AND AT&amp;T LOCAL SERVICES, via bridge line by LE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SEN, Attorney at Law, 1875 Lawrence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500, Denver, Colorado 80202, Telephone (303) 298-647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303) 298-6301, E-Mail lsfriesen@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IMETRO ACCESS TRANSMISSION SERVICES, LL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ia bridge line by MICHEL SINGER NELSO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707 - 17th Street, Suite 4200, Denver, Color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80202, Telephone (303) 390-6106, Fax (303) 390-63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ichel.singer nelson@mci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L WEST COMMUNICATIONS, LLC, via bridg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DAVID MITTLE, Attorney at Law, 208 Maynard, Santa F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Mexico 87501, Telephone (505) 982-4021, Fax (50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988-7419, E-mail dmittle@at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afternoon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n Rendahl, I am the Administrative Law Judg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this proceeding.  We're here before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 and Transportation Commission this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day, October 11, 2004, for a prehearing con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Number UT-041127 which is captioned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Joint Petition for Enforcement of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 with Verizon Northwest Incorporated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n as G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is proceeding was initiated by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com Incorporated, AT&amp;T, MCI, and Un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nications Incorporated doing business as UNI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-N-I-C-O-M, on September 17th, 2004. 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3rd, the Commission received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tion on behalf of Tel West Communicatio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 as later a notice of appearance from Mr. Mi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-I-T-T-L-E, representing Tel West.  And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8th, the Commission received Verizon's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dgment on the Pleadings, Answer to the Joint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nforcement, as well as a Motion to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purpose of our prehearing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o take appearances of the parties, hear pet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ntervention, determine whether the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can be addressed on the pleadings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need to schedule a hearing to address the mat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ether there are any other issues the parties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ddres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before we go any farther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s from the parties beginn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ers and beginning with Advanced Tel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Good afternoon, Your Honor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Brooks Harlow, attorney for Advanced Telcom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UNICOM, and we're joined on the line tod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representative Steve -- can you still hea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You phased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Okay, there was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interferenc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're joined on the line today b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 Steve Copsi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nd can you spell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I will try, C-O-P-S-I-N-I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that correct, St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e may be on m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t's what I understoo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lling while we were off the record.  And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 first appearance in this docket, Mr. Harlow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tate your full address, telephone number,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, and E-mail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Certainly, Miller Nash, LLP,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m, 601 Union Street, Suite 4400, Seattle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101, fax number is (206) 622-7485, E-mai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ooks.harlow@millernash.com, direct dial tele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206) 777-74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ll right, thank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or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Good afternoon, this is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iesen on behalf of AT&amp;T.  My business address is 18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wrence Street, Suite 1500, Denver, Colorado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phone number is (303) 298-6475, my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(303) 298-6301, and my E-mail is lsfriesen@at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for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es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, this is Michel Singer Nelson on behalf of MCI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s 707 - 17th Street, Suite 4200, Den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orado 80202.  My phone number is (303) 390-6106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x is (303) 390-6333,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chel.singer nelson@mci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nk you, Ms. Singer-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for UNICOM, Mr. Harlow,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would be that you gave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Yes, and party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UNICOM is Michael Daughtry, D-A-U-G-H-T-R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Timothy J. O'Connell,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m of Stoel Rives LLP, 600 University Street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600, Seattle, 98101, telephone is (206) 386-7562,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(206) 386-7500, E-mail is tjoconnell@stoel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With me here tod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is Richard Potter.  Also on the line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get on the service list, please, Mr. John Ri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oel Rives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John, if you could indic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phone number, please, and E-mail addres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IDGE:  Telephone is (206) 386-757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-mail is jhridge@stoe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, Mr. Carrathers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ARRATHERS:  Yes, Your Honor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rles Carrathers, C-A-R-R-A-T-H-E-R-S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rthwest, mailing address is 600 Hidden Ridge, 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de HQE02H45, Post Office Box 152092, Irving, Tex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-R-V-I-N-G, Texas 75015-2092, phone number (97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718-2415, fax (972) 718-0936,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uck.carrathers@veriz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, Mr. Potter, did you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tate a formal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TT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for Tel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ITTLE:  Good afternoon, my name is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ttle, M-I-T-T-L-E, it's a pleasure to be her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first time I have ever been in fro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ITTLE:  Thank you.  So my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is 208 Maynard, M-A-Y-N-A-R-D, Santa Fe,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xico, 87501.  I have a telephone provided by Qwes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ings a little differently in Mexico, (50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982-4021, if you have to fax it's (505) 988-7419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E-mail it's dmittle@att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ll right.  And jus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the reason why we get all of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so that we can mail anything to you as well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a courtesy E-mail whenever the Commission ser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rder or notice so that you will get it immed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follow up with a paper copy.  And if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 we do need to fax, then we use fax as ki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st re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TTLE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So you won't get a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utinely, because you will get it in the mail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it by E-mail, so that should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one else on the line wh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taken an appearanc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and at this time, Mr. Mittl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 a petition for intervention, is there any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is opposed to the petition for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Your Honor, without wa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disagreement as to some of the factual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in the petition, Verizon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nd when you sa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iving any objec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O'CONNELL:  I believ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s made in the petition about the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as to the propriety of negotiations,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ily agree with the representations made there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we don't object to their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.  With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 West petition for intervention is grant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se any objections can be addressed later 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'CONNELL:  If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-- if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rules for the Commission's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s for enforcement are located in WAC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Administrative Code, 480-07-650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stated in that is first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prehearing conference noticed within five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the petition is filed.  That notice was sent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is prehearing conference was schedul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.  And the procedural determin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hearing primarily is whether in fact the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y or whether the matter can be addres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dings.  At this point, the petition has been f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Verizon has answered with a motion for judg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leadings and a motion to strike.  Giv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al schedule in terms of hearings myself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issued any sort of a notice as to response d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motions, thinking that we had thi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d and we could address th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s there any party I guess first and fore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believes that we need to have a hear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ter, or is it -- I guess I will take it at tha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ning with the petitioners, Mr. Harlow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there's a hearing necessar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Well, that may remain to b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ending on the outcome on Verizon's motion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n't really -- I haven't really decided for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 think there are some factual issues that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tion fails to address.  And depending on how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s on that, we may be able to narrow it dow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may be factual disputes.  And I gu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I have in mind the question of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on of packet switching that the FCC had in mi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may be a legal question primarily, but als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xtapose that with the switching capab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ction of Verizon's Mount Vernon switch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n't really heard much from Verizon on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re you asser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ual issues raised by the petition or th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on the switching capabilities and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inition raised in Verizon's answer and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The l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.  S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dural format are you recommending,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At this point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er to MCI and AT&amp;T, because I know -- I think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proposal in mind for how to approach thi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ir experience in California, which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lv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riesen or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Letty, do you want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AT&amp;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s. Friesen,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speak up either directly into the hands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how change how you're spe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IESEN:  Can you hear me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Yes, much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AT&amp;T, I hear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spering, AT&amp;T as you know has filed a similar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ifornia, and in that proceeding we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veloped I guess a schedule, and the schedule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consideration whether or not the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necessary.  Now I will admit that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ture in California is a little bit differen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do have customers in the central offices 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, and we don't in Washington, but let me just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if I might what that schedule in California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 that perhaps we could follow th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dates set up in California a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llows.  On November 8th, summary judgment mo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by AT&amp;T and other complainants, so we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's summary judgment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'CONNELL:  November 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RIESEN:  November 8th would accommo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our own summary judgment mo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ers as well as probably responses. 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s. Friesen, can you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ovember 8th date?  I think counsel for Tel 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IESEN:  Conf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-- a bit confused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Now is this the schedu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iforn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This is the schedu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ifornia.  AT&amp;T is proposing today that we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or a similar schedule her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why don't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, and then we'll address any issues onc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IESEN:  Okay.  November 8th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ed before, is the summary judgment dead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ifornia.  In contrast to California,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filed one here in Washington.  With that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vember 8th in this instance would b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summary judgment motions filed by the petition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sed to Verizon.  December 10th is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summary judgment motions by petitions 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the petitioner in California.  December 15th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dentity of any issues of fact that may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by the parties.  December 30th would be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ly or in this case the petitioners' reply. 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nuary 21st would be the hearing if it were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 proposes the same or a similar schedule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to allow the parties to not only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ng summary judgment motions but also to di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f those motions any facts that need to be flu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and to determine between the parties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on those facts really needs to be ha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schedule that AT&amp;T is basically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.  Before I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Verizon, Ms. Singer Nelson, are you i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is general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es, Your Honor, MCI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greement with the schedule proposed by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HOMPSON:  Well, we're prepar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ong with what the primary parties would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ould note that I hadn't actually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ance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You had asked if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on the line that needed to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'm sorry, why don't you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formal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I'll do that.  It's Jona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mpson, Assistant Attorney General, I'm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Staff, and my mailing address is 1400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Park Drive Southwest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8504, my telephone number is (360) 664-1225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86-5522, and my E-mail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nd my apologie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So at this poin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ing to go along with what AT&amp;T and MC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Or whatever resul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we don't have a position on scheduling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Whatever the process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, Mr. Mittle, I know you may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ITTLE:  Well, I have two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I could address to AT&amp;T and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ecause MCI has issued discover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, were you expecting responses to discovery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your motion for summary judg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Yes, Your Hono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O'CONNELL:  Well, Judge, tha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s I want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-- issue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if you want to put that on the agenda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of discovery.  But yes, I did wan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s to discovery prior to our filing our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dgment motion or our response to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ITTLE:  Can I ask a quick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you consider your response kind of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for summary judg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'CONNELL:  It's entitled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dings, a Motion for Judgment on the Pleading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pursuant to 12(c), which under our Civil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ilar to Federal Rules if you're familiar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we're going to have substantial disagreemen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chedule when it's my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TT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 if you can, Mr. Mi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can avoid talking over each other for the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urt reporter,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ITTLE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So your concern i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coincides and also how Verizon's mo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med and how that fits into the proposed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ITTLE:  As I understand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, the December 10th was the Verizon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sounds like after November 8th we'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have cross motions for summary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ble if I'm understanding the proceeding.  But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I mean whether Verizon files on December 10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, Tel West has no objection to the schedu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now it's your turn,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CONNELL:  Thank you, Judge.  As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previewed in response to Mr. Mittle's question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disagree with the schedule as proposed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improper.  For one thing, this was denomin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prehearing order as a matter that should be ha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n expedited basis.  We have filed a prope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Commission's dispositive rules, dis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s rule, excuse me, a motion for judg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dings, which under our procedural rules i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ndled in the same manner as a similar mo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Superior Court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oint being if we are to comply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ive that this be handled on an expedited bas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believe is fully appropriate, we should at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comply with the standing Commission respon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-- the standing Commission rules for when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d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Verizon filed a motion to strike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dispositive motion.  Responses to that mot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en filed on Friday, and I woul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be deemed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filed a dispositive mo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dings.  Frankly, I think under 650 this cas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submitted just on the pleadings that are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say that, but I certainly don't suggest that o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should be denied the opportunity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otion.  But that motion for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dings would under the ordinary course be answ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 days, which is a week from today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the appropriate time for petitioner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motion pursuant to the Commission's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will remind the Judge that Verizon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ling with this issue because of motions fi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same parties on a shortened basis for two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and so I think that it's wholly appropri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ers be required to respond to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dgment on the pleadings in the time frame pro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's rules, which would be a wee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would request leave to file a reply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suant to the regular proceedings on a similar 12(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tion, which we would be happy to file by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ing that petitioners file their respons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ly fashion by Monday, we would be happy to ge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ly filed by Friday of that week.  An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ncture, a motion for judgment on the pleading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fully submitted to you, and we respectfully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best use of your resources and the parties'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that motion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etitioners have been tell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t least two rounds of briefing that I'm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is question raises legal issues.  It was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first attempt regarding Order Number 5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ed in Order Number 10, it is raised by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tition for review of Order Number 10. 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dings position this issue as a legal ques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that is the most straightforward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ing this question would be for it to be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proper way that a 12(c) motion would be hand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is to be taken up before we get int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iscovery and summary judgment mo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ill note for the recor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Rule on Petitions for Enforcement 650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explicit procedure to make discovery availabl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s the petitioner to submit a statement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tition indicating that discovery is necessary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ing specifically to 480-07-650(4), and under (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very is limited to those facts that are ess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petitioner's case.  That's an extremely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, it is not the normal standard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y is available, and we respectfully sub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n the posture that the parties have taken repeat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is case raises predominantly if not exclus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gal issues, we think that it would not be ess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ny party's case to take up discovery, and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believe the parties should better spe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urces focusing on resolving this legal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availability of packet switches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bundled basis and get a ruling on that contro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gal question before we spend substantial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urces and money pursuing discovery that frank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ll that relevant, much less ess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 know, to the degree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raised about the functionality of a switc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I just don't know that it's necessary to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given the FCC's pronouncements about the avail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acket switching on an unbundled basis.  If i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something that could be properly addresse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has had the opportunity to ru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nding motion before it for judgment on the plea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s. Singer Nels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Which part of tha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us to address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Doesn'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As far as the time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ing to the two petitions, it was my assum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as yours, Judge Rendahl, at the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hearing conference that part of what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's conference was to schedule respon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nding motions.  And so I would disagree with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al to simply take the Commission's --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 forth in the Commission's rules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s as the schedule that we should adop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motion for judgment on the pleading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that really goes to the merits of this issu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titioners should have a full and fair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plore the issue and litigate the case with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ghts that go along with litigating a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ing sufficient time to consider the arg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very, and an evaluation, the option of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evaluate the case the wa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ically evaluates an adjudicative proceeding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include, if appropriate, would includ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a hearing, so that's kind of the back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 general response to som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d by Mr. O'Connell, I would ask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opt the schedule or a schedule similar to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adopted in California to address the exac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.  And once we have the petitioners'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otion for judgment on the pleadings, as well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ecide to file our own motion for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dings, and then Verizon's response to that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can sit back, look at the pleadings, and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ere truly are factual issue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You know, when I first read Verizon's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judgment on the pleadings, what jumped out at m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actual assertions laid out in that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dgment on the pleadings that were unsuppor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idavits and then Verizon's argument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facts at issue in this case.  Their very pl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ses factual issues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Your Honor, may I chime i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IESEN:  Thank you.  First off,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urs in what MCI has just stated, but a coupl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like to point out.  The legal issue pres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the Commission is not the issue as fram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, that is whether or not you have th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unbundle packet switching, but whether or no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violated, that is Verizon has violat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agreement by ceasing to offer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itching under our contract, that's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so, with respect to what Ms.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just said, it is not the cas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isputed material facts.  In fact,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erial facts are in dispute at present, so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sense to file a summary judgment motion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sence a motion on the pleadings when in fac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uted issues of material fact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if you're going to sort of narr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gal issue to does Verizon have an oblig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unbundled switching in conjunction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onnection agreement, then maybe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d on the paper alone, but that's no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Verizon keeps trying to present to you. 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trying to present to you a different issue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different than what essentially the petit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rough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from AT&amp;T's perspective, two th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atic about Verizon's approach to this. 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, we do think that there may be material iss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 in dispute that has yet to be investiga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two, the issue as framed is the issue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etition, not as Verizon would reframe it 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you refram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t's all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id you have anything else,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Your Honor, ye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on the issue of discovery, I ha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ready put together discovery and have served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, although I did want to raise the issue 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hearing conference and as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mission to actually start the discovery proces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inking about how in the TRO arbitration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ehearing order had already permitted discover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s thinking along the lines of that prehearing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I issued the discovery in this proceeding.  S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tent -- if the Commission does grant our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discovery in this proceeding, I woul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scovery that I have already served on Verizo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d today instead of the date that I actually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I think there is some valid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eeds to be propounded in this case tha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description of the switch that Verizon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alled in Mount Vernon, the issues that wer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uring the September 9th hearing in the TRO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addressing OSS, operational support system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uses in connection with this swit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's capabilities both in the switch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 to those OSS systems that are directly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ssues involved in this case.  And as I spe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reading and thinking about and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raised by the parties' pleadings in this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d that there are more factual issues that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d, and I think that it's very important i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to get a full picture of what'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that the parties be able to propound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aluate the responses, and see how that fits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important issue that's going to be in fro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the Court may or may not know,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ing seems to be a wave of the futur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remely important to CLECs to have a full and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on whether or not they can continue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-P to the mass market customers using any swit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or other ILECs put in operation to ser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 customers that contains the capability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ditional narrow band telecommunications servic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in light of the importance of the iss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Cs and in light of the complexity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the Commission, it would be very helpfu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for the Commission to allow the partie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Harlow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to ad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Mr. Mi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TTL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HOMP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 response,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'CONNELL:  And I will be brief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atter has been handled on an expedited basi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initiated by the CLECs on an emergency bas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rbitration docket.  Verizon has repeat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ed on less notice than is ordinar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procedures on this docket, and all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at this juncture is that we have respons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 time frame set forth by the Commission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Verizon has served and filed a proper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judgment on the pleadings that we think will dis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s case on legal arguments.  I respectfully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appropriate response is to have petit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 to that pleading in the appropriate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frame.  And if that raises factual questions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that's the appropriate response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12(c) motion.  That's what 12(c) motions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ticulate whether there are in fact factual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this matter has, as you indic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hearing order, is something that should be don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dited basis, and at this juncture, we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handled at the very least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r procedures rather than strung out anothe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s by a schedule that does not have a re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til January.  I respectfully submi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titioners can respond in the normal time fra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would be put before you by the end of next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decision that, you know, accords with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schedule is, Judge, and can be moved forwar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  And any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discovery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CONNELL:  On the discovery issue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respect for Ms. Singer Nelson, the standar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predicated in a case such as this is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overy is essential.  I submit to you that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 at this time when the present issu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 can be resolved on a legal question. 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, again that's just a reason to 12(c) motion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 reason to implicate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have Ms. Singer Nelson's discovery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e.  It goes into a variety of issues.  There's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, some of which will be I suspect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rdensome for my client to answer.  Some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traightforward because in fact you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d testimony from some of our witnesses abou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issues.  And frankly, I would be more than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explore stipulations with MCI as to the cor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xample, Ms. Singer Nelson mentione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will be continuing to provide I think he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narrow band service to customers using that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, I think that's not really particularly dispu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something that I think Verizon'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to before you last month.  So I don't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urden the record in this case with ex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when in fact there's just legal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ed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If you do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s with the petitioning parties,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reate a problem for the petitioning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ing if the stipulations are reasonab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 timing doesn't wor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O'CONNELL:  Agreed, I mean,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-- in respons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CONNELL:  -- I'm in my office all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morrow, I'm in my office all day Wednesday, I me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ve got some proposals to make, we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over it with them, but I do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ers should be responding in the norm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, and we would be happy to work through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r. M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ITTLE:  Tel West's intervention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anted until today, so when Mr. O'Connell speak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ormal time frame, there was no reason to belie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believe that the clock would be started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ing from Mr. O'Connell, I had no reason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e would or would not oppose the inter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.  Therefore, Tel West would be at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advantage if it had to file a response by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would also be at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dvantage if no discovery was allowed. 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rding to his petition on the plead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dgment, he talks in Paragraph 4 about the upgra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SS system would render the entire deploy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ket switches uneconomic.  I know for a fact that 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f 67 switches or thereabouts in New Mexic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cket switches, and I know that they als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bundling elements under those packet switches. 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 today that this OSS upgrade is going to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eat onerous burden on Verizon I think is a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to be further investigated along the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I's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for those reasons and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s of Washington do allow for you to tak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niencies with the entire discovery proces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procedure and proceeding here,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be fair that the parties have this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, that Tel West has at least 20 day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ny motion or pleading on the petition fo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ding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'CONNELL:  Judge Rendahl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pose an objection.  I think one of th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ticipated requirements on intervenors is that the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aden the issues in the record.  Verizon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uct operations in New Mexico that I'm aware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Verizon Northwest does not, and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other Verizon entity does.  And whate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 of the network for Qwest, I think that'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Mittle said provides him service, is simp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you in this instance, and I just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be disregarded.  You know, Tel West is an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akes the record as it finds it, and I would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move forward under the ordinary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I don't mean to interrup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can't hear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CONNELL:  I'm sorry, counsel. 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think Tel West takes the record as it finds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think that we should move forwar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inary operation of th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ITTLE:  Even according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tion for judgment on the pleadings, he stat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here today is going to greatly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luence Verizon's plans for capital upgrad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ings of new services and applications not on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but in other areas of the countr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o say that we're limited to Mount Vernon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ingenuous with what has already been fi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, and we should understand the implic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ase, and we should not rush to a judg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 anyone wishes to add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I did intend to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s based upon our prehearing today, and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e need to resolve this quickly, an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d to do so, my schedule and other matters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erizon arbitration proceeding would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clude me from rendering any decision on this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November the 15th anyway.  I need to resol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ad arbitration proceeding by the end of th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ing my hearing in other matters this week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turn my attention to the Verizon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in law with motion for withdrawal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given that, I couldn't really even tur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ention to it until November 15th anyway.  So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ined to allow the petitioners more time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Verizon's petition, Verizon's motion for judg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leadings and motion to strike at any rat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llow Verizon an opportunity to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y intent would be to make a decision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thing is in upon the pleadings, I would re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 upon Verizon's motion having revie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for that matter, I don't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for California exactly works for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ing here in Washington.  I would set a dea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wo weeks from today for answers to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s for judgment on the pleadings and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ke.  And I'm going to encourage the partie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ach any stipulations on discovery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week, and if there are significant dis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the parties that continue by Friday, please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know, and I will be able to schedule someth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hone early the week of the 18th.  I will be out of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 18th but can arrange something on the 19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th over the phone.  If we need to, we can exte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te of the 25th if it appears to b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not workable. 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chel Singer Nelson, I just have a clarificat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for clarificat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You mean by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s, do you mean stipulations as to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discovery or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O'Connell to be making an offer to try to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spute over discovery by reaching stipula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That was exactly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ded to sugges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So what I am suggest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n good faith the parties work together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ch some stipulations of fact.  And if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 by this Friday that those stipulations of fac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be fully reached, I need to know, and the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th or 20th I will schedule a conference call so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resolve the issue and if need be will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and extend out the response date for the 2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right, so I encourage you all to work together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cover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responses, the answers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ition, I'm sorry, the answers to Verizon's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motions, are due by the end of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onically on the 25th with paper copies to b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uesday the 2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, Mr. O'Connell, what is your though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n appropriate time for Verizon'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'CONNELL:  Well, Your Honor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unavailable until the 15th, we c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you by the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ITTLE:  Maybe we should get an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, because you said it would only take you a wee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CONNELL:  Counsel, you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I thin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ITTLE:  Just thought I would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Let's see what happe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covery, and if we need to extend out the d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ill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th that date of the 12th an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ksgiving holidays in between, I will endeav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a decision by November 30th, so that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for a hearing, it would be, and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ual issues that are in dispute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gal issues that are in dispute, the deci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th would identify that, at which point what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, if there are issues of fact in disput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he parties' preference be?  And I will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,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a hearing by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 would anything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prior to the hearing, what sort of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necessary prior to a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Oh,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iled testimony would help to expedite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elf, so prefiled testimony, an opening roun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ive round, and then if necessary a reply 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n a brief hearing.  I wouldn't think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even a week, I would say a two to three day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probably take care of it and then briefing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testimony a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We concur in MCI's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We concur with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r. M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TTLE:  Nothing furthe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:  No comment.  It seems lik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three days for a hearing would probably be exc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the I think predominantly legal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ably not that many factual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ll, if we schedule two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case we spilled over from one day, it's sa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two days especially if people are trave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one.  It may not come to that, it may, but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I think two days if we do have a hear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Connell, any respon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ion by Ms. Singer Nelson if, in fact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ual issues that need to be delved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O'CONNELL:  I want it no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since it happens so rarely that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hompson on the issues.  No, in all seriousn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 exactly what you're saying, Judge, that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days does make sense since you don't need to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at all to chew through a day.  Frank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ree rounds of prefiled testimony is also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essive given the issues that are raised by thi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let's not forget this is a case design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forcement of an interconnection agreement, 65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igned for this to be a speedy process, not the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proceeding.  I think three rounds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enough.  At most I would suggest just an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response and at most a two day hearing. 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we can schedule it now if that makes sens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ly what occurred to me is depending up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ing on the 30th, we anticipate a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sometime soon thereafter, at that junctu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know both what the issues are and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need this kind of full three rounds of brief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days of hearing as suggested by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s. Singer Nelson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Well, I suggested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nds of prefiled testimony if necessar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ed three days of hearing if necessary,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problem with potentially two round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wo days of hearing if that's what seem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time.  So I agree that after your deci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vember 30th, a prehearing conference would be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 to figure out what to do after that.  And then to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ask that we do structure it the way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ng with the prefiled testimony, hear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t hearing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f we do get to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you be opposed to two rounds of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I really can'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ight now, Judg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it is a bit premature to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 at this point and so we'll schedule a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following November 30th.  My schedul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 for hearing purposes up through the third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anuary is pretty booked, but if we get to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more free after that point.  So at this point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schedule a prehearing conference.  The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 6th is open in my calendar.  Does anyon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lict for tha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TTLE:  Your Honor, I do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ember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December 8th, okay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welcome to call next time instead of appear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w Mexico.  We very much appreciate your be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ITTLE:  Well, it was rai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buquerque, so I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ell, it is beautiful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CONNELL:  And, Judge, I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lict on the 8th and 9th, but the Monday of that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the Tuesday of that week I'm wide open and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ould anyone have a confl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having a Tuesday morning prehearing conference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This is Mr. Harlow, that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Is that December 7th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h, how about the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RIESEN:  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Pearl Harbo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CONNELL:  Is that a hol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No, that's an ominous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That seem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'm open ei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CONNELL:  And frankly, Judge,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respect for our men and women in uniform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 the 7th just because the 6th is always -- Mon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lways b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, I'm just j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7th, but I have no issue with the 7th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roblem for any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Your Honor, this is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iesen, as long as we do it in the morning before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on't hav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Before noon you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RIESE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ould it be best th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it at 9:00 as opposed to 9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RIESEN:  Yes, that would b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If we're going to do thi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, ye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Yes, so you do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ive down from Seattle, Mr. O'Connell, if you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os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so why don't we set a 9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 for a prehearing conference on December 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ing the decision on the 30th.  That will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some time to review it, and I think tha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 there anything else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chel Singer Nelson, I just want to se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Connell, are your proposed stip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fact going to cover all of the areas or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very questions that MCI propound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O'CONNELL:  I can't answer tha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Ms. Singer Nelson.  A couple of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arding the OSS changes, if I'm understand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correctly, the OSS changes that pre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llation of the Mount Vernon switch,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-- I just don't know the answer to those both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vailability of the information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ce, but I mean that's certainly something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explore with my client first as well as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And then my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is do you -- did you intend to object to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questions other than your procedural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CONNELL:  Sam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You don't know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I guess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weigh in based on the discuss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ittle and Mr. O'Connell about the area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in Washington or elsewhere.  I think regardl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a packet switch is located, if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 by the same company with the same capab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hould not matter.  And so to that exten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limit discovery to just the packet swit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located in Mount Vernon if in fac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ilarities to other switches in the count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capabilities, and I think that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CONNELL:  Yeah, and that wa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ture of my dispute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The nature of my proble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ittle's characterization of somebody else's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some other state that is not Verizon's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erally not ou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That's something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degree that we're talking about an OSS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that's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Well, if, for example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s the same packet switch that Verizon does, an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know, and it has the same capabilities in New Mexi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the packet switch in Mount Vernon, Washingt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not know that and I don't know that anyone kn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, but if that were the case, then the fact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Qwest territory versus Verizon territory, I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t's appropriate.  If it's the same switch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me company with the same capabiliti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I think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CONNELL:  Yeah, it'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been presented here is not so mu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ality of the switch as the OSS sys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has developed for that.  That's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, that is not a Qwest system.  And fran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system that, you know, Verizon personne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ed, and so it would be unique to Veriz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's network is just not particularly, you know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is it not particularly relevant, you know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ell, again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re are OSS systems developed by Qwest versus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 by Verizon, that is a different issue. 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talking about the functionality of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elf and it's the same in either territory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is appropriate.  And I will just, so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when you're making your stipulations and arg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your stipulations, you have my perspectiv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head of time just on that on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Your Honor, this is Ch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rrathers from Verizon, may I just seek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 on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All this discussion pres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petitioners have the duty to explain how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requests are relevant, and let me use O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example.  It was my understanding rea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 that the CLECs really don't car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's OSS can do A, B, or C or not.  Thei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under the parties' interconnection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lain language in the agreement, Verizon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 to unbundle the packet switch.  And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ir argument, then the extent of Verizon's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at it can do or what it can't do, while on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gue it may have had some relevancy in a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ergency injunctive relief, is not 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s' claim set forth in their petition, and so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be sure as Ms. Nelson is that we a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ilar expectations on elements on evidence that m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not be relevant to the CLECs' cla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Well, I think agai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ing into an issue of how each party is fra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and I'm not going to make a decision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.  I understand that Verizon is framing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way and the CLECs are framing the issue an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 would like to see if you all can reach som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ons of fact that can move this along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, I will know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Okay, becaus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, this is going to be typical of the conversa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I predict that it's going to be typic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 that we have about what i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very and what is not.  And if so, I am afr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just going to delay the discovery proces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like to get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with regard to the OSS issu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Mittle raised a good point.  It goes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that I raised that Verizon's motion for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pleadings actually contains actual asser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it that aren't supported by affidavit, and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factual assertions relates to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y wholesale operation support systems by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how burdensome that responsibility is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at just I guess highlights some of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utes that I'm sure we're going to get into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, so I would ask that you permit discovery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an at least start asking the questions and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to the exten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le that it's essential for the petitioners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actual assertions made by Verizon, then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CONNELL:  And, Your Honor, we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showing that any of this is essential.  I me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legal issue teed up under their pet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what our motion on judgment on the pleading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 to is a legal question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ed with their petition.  The motion for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pleadings is an attempt to resolve tha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.  There's been no showing that any o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sential for them to proceed with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But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raises factual assertions in response, then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for the CLECs to respond to be able to de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And that's what a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dgment on the pleadings would do would be to as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re are any of those factual disputes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ndards for a motion for judgment on the plea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whether the petitioner can identify a set of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ould permit them relief.  Factua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why I didn't particularly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Friesen's comment about it not being suppor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idavits, that's improper on a 12(c) motion.  A 12(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tion assumes facts which would entitle the petit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relief.  If petitioner can, in fact, identify a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facts which would entitle petitioner to relief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12(c) motion is denied and we move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.  We don't need to do factual investig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to respond to a motion for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dings.  This motion presents a legal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ntext of facts as identified in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f they want to assert that there ar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entitling them to relief under their 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can assert those in their response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for a 12(c) motion.  It is not a ques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counsel have been throwing around th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dgment standards, which is whether there are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s in dispute, that's not a 12(c) standard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y judgment standard, and that's not the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Verizon has before you.  The motion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fore you is to identify the legal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ed here under a judgment on the plea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Well, Your Honor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back to the same point which you made that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understood my point, and the point is s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motion for judgment on the pleadings ra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s that are not developed anywhere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etitioners have the right to ask Verizon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go to the facts that are raised by its mo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etitioners have not filed a motion for judg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leadings, the petitioners just filed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forcement.  So we haven't fashioned the case as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hould be decided on the basis of motions,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for judgment on the pleadings.  We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in the position of having to respond to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Verizon filed.  So the scope of discover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 by the petition and any facts that are ra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's answer to that petition, which I gu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bined with Verizon's motion for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dings.  The discovery that I have propounded 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the scope of the petition and Verizon's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I'm going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 minute recess, so we will be off the record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back at about 10 to 3:00, and at that poin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solve this discovery issue one way or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be back on the record in five minutes, we will b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Having reviewed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s on the issue of discovery and having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urt Rules, without having reviewed the cas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ng to the Court Rules, and having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Rules, the Commission's Rule WAC 480-07-6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petitions for enforcement provides that in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petition that any, this is in (2)(a), any facts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on must be supported by affidavits, declaration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sworn statements by persons having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ledge of the facts.  The Commission's Ru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ositive motions indicates that if affidav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materials are attached,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 it as a summary judgment motion.  So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for that reason why Verizon may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ached affidavits relating to any facts that it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in its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given that, we reach sort of a quand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urt Rule 12(c) provides that after the plea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closed, but within such time as to not delay t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party may move for judgment on the pleading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 the question is whether the pleadings or clo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ituation.  There is an answer filed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for reply necessarily unde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e for petitions of enfor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think there's enough of an issue he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's Rule that requires the party answe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spondent answering the petition, to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s by affidavit or declarations.  I don't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situation I would require -- I would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ure of the motion that's been filed, bu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 I'm going to allow discovery.  Becau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se, if there are facts that Verizon relies up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motion and those facts are essential i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titioners to respond, I'm going to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 I'm going to encourage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ch a stipulation.  I mean the whole focus o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's work past the factual issues, and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al question, let's get to the legal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my focus on this motion to dismiss. 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 that the parties would move beyond this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re are factual issues, then we'll get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f it's a legal issue, we will get to them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And, Judge, I couldn't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you more, and that's exactly what -- if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ticulate it well enough, I apologize.  If, in fac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response to the motion the CLECs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some factual assertion in Verizon's mo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ither not supported or they believe, you know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contradict it, you know, it can be disregar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rposes of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paragraph that Ms. Singer Nel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eatedly referring to, the expens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ing new OSS, I think that's the one that s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, if that's something that the CLECs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're going to contradict come a hearing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a factual assertion on Verizon's part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ed, have them disregard it, have them brie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assuming that fact, you know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CI would claim in that regard, how easy i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 new OSS, but, you know, for the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tion, those facts can, you know, in effec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ike that factual assertion to the degre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one, disregar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 12(c) motion is a way of teeing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l issues and legal issues sufficiently. 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s as the petitioning parties need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ticulate, not prove, just articulate fact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le them to relief.  If they can do so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the petition, well, then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dgment on the pleadings would be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I guess I'm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ustrated.  On the one hand you're suggesting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pedited response to this.  On the other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balking at the issue of responding to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 way that might expedite things measurably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is point I'm going to order the discovery,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all try to work together, and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cusing on the 12(c) motion that is mad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s to the 12(c) motion.  If in fact thes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appear to be an issue and the issue is not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legal issues, then we are primed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ickly, the discovery has been done.  So that 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my incentive, and this process the Commission h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is intended to be expedited, as you hav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arly stated, Mr. O'Connell, and so I a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sure that we don't reach the point on November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do we now need to engage in discovery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if that will occur, and then we would have an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ngthier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'm trying to expedite matters, so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twofold issue here.  One is jus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for petitions for enforcement don't nea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vetail into ordinary motions for judg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dings because of the issue for the expedited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rocess.  So I'm going to encourage you 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through any stipulations of fact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ching issues that you can't resolve, please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on Friday.  But I am going to allow the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there are issues, I'm sure I will hea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about it.  But I would like to try to g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CONNELL:  Judge, in making that ru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you actually had the opportunity to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y proposed by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No, I have not. 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ware of it until the hearing today, and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id make an offer to try to reach stipul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, and to the extent that that can minim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rden of the discovery that was propounded, I sugg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Singer Nelson and Mr. O'Connell, you t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Friesen if you were involved in this process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any other parties that are involved, to work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each whatever facts are necessary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ceeding to gain.  And my purpose is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keep an expedited process moving but al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focus on the issue at hand, which is the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dgment on the plea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Is that what the discover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ed at at this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Yes, and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discovery that's needed later if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o hearing, then that's fair game as well, b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oint let's be efficient in the discovery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with that,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from any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had one question for you, Mr. O'Conn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we were discussing the process, you had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the reply that the Commission would then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in front of it, and I thought I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about it would be in front of us fo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you intend some sort of oral argument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have had today on the judgme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'CONNELL:  I had not, Judge. 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ink what I said in that regard.  I think my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that was in the context -- my sugg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fter Verizon files a reply on its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dgment on the pleadings, to the degre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ual issues raised that -- I was think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hearing conference would be the appropriate ve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 where we go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I just want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that you weren't intending to have oral argu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ritten mo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CONNELL:  I had not requested i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believe it'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, just want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we didn't lo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'm going to recap our schedul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for the record.  I would encourage ag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s of fact between the parties. 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issues that need to be addressed by m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discovery that MCI has propounded and the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responding to Verizon's motion at this point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hear about them by the 15th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something for the 19th or 20th to resol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questions.  Answers to Verizon's two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docket are due on Monday the 25th. 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ly is due on November the 12th.  And I will endeav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enter a decision on the motions by November the 3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t that point, we will have a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d for 9:00 a.m. on December the 7th 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, and a notice of that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schedule we have discussed will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hearing conference order that will most like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ed early next week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ere anything I have left of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i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ITTLE:  I have one questi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ntioned Verizon's discovery, there's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questions I have, are those -- can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se those if I can't reach a stipulation with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Yes, I would lik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if you can reach a stipulation, and if not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ill be hearing any disputes on that early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do need to know if there is a dispute by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day on Friday, so that I can schedul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19th.  So I encourage you to br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very questions to Verizon very quickly so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a dispute we will know about it by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ITTL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Is there any part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 who wishes to order a copy of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earing nothing on that regard,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djourned and we will be off the record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33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5T15:33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