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gislative Version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raft Integrated Resource Planning Requirements for Electric Utilitie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  <w:sz w:val="28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WAC 480-100-238</w:t>
      </w:r>
      <w:r>
        <w:rPr>
          <w:rFonts w:cs="Palatino Linotype" w:ascii="Palatino Linotype" w:hAnsi="Palatino Linotype"/>
          <w:color w:val="000000"/>
          <w:szCs w:val="20"/>
        </w:rPr>
        <w:t xml:space="preserve">  </w:t>
      </w:r>
      <w:del w:id="0" w:author="NGarcia" w:date="2003-10-29T13:48:00Z">
        <w:r>
          <w:rPr>
            <w:rFonts w:cs="Palatino Linotype" w:ascii="Palatino Linotype" w:hAnsi="Palatino Linotype"/>
            <w:b/>
            <w:bCs/>
            <w:color w:val="000000"/>
            <w:szCs w:val="20"/>
          </w:rPr>
          <w:delText>Least cost planning</w:delText>
        </w:r>
      </w:del>
      <w:ins w:id="1" w:author="NGarcia" w:date="2003-10-29T13:48:00Z">
        <w:r>
          <w:rPr>
            <w:rFonts w:cs="Palatino Linotype" w:ascii="Palatino Linotype" w:hAnsi="Palatino Linotype"/>
            <w:b/>
            <w:bCs/>
            <w:color w:val="000000"/>
            <w:szCs w:val="20"/>
          </w:rPr>
          <w:t>Integrated Resource Planning</w:t>
        </w:r>
      </w:ins>
      <w:r>
        <w:rPr>
          <w:rFonts w:cs="Palatino Linotype" w:ascii="Palatino Linotype" w:hAnsi="Palatino Linotype"/>
          <w:b/>
          <w:bCs/>
          <w:color w:val="000000"/>
          <w:szCs w:val="20"/>
        </w:rPr>
        <w:t>.</w:t>
      </w:r>
      <w:r>
        <w:rPr>
          <w:rFonts w:cs="Palatino Linotype" w:ascii="Palatino Linotype" w:hAnsi="Palatino Linotype"/>
          <w:color w:val="000000"/>
          <w:szCs w:val="20"/>
        </w:rPr>
        <w:t xml:space="preserve">  (1) Purpose</w:t>
      </w:r>
      <w:ins w:id="2" w:author="JSteward" w:date="2003-11-17T08:58:00Z">
        <w:r>
          <w:rPr>
            <w:rFonts w:cs="Palatino Linotype" w:ascii="Palatino Linotype" w:hAnsi="Palatino Linotype"/>
            <w:color w:val="000000"/>
            <w:szCs w:val="20"/>
          </w:rPr>
          <w:t xml:space="preserve">. 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3" w:author="NGarcia" w:date="2003-10-29T13:49:00Z">
        <w:r>
          <w:rPr>
            <w:rFonts w:cs="Palatino Linotype" w:ascii="Palatino Linotype" w:hAnsi="Palatino Linotype"/>
            <w:color w:val="000000"/>
            <w:szCs w:val="20"/>
          </w:rPr>
          <w:delText xml:space="preserve">and process.  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Each electric utility regulated by the commission has the responsibility to meet its load with a </w:t>
      </w:r>
      <w:del w:id="4" w:author="getchart" w:date="2004-05-13T11:00:00Z">
        <w:r>
          <w:rPr>
            <w:rFonts w:cs="Palatino Linotype" w:ascii="Palatino Linotype" w:hAnsi="Palatino Linotype"/>
            <w:color w:val="000000"/>
            <w:szCs w:val="20"/>
          </w:rPr>
          <w:delText xml:space="preserve">least </w:delText>
        </w:r>
      </w:del>
      <w:ins w:id="5" w:author="getchart" w:date="2004-05-13T11:00:00Z">
        <w:r>
          <w:rPr>
            <w:rFonts w:cs="Palatino Linotype" w:ascii="Palatino Linotype" w:hAnsi="Palatino Linotype"/>
            <w:color w:val="000000"/>
            <w:szCs w:val="20"/>
          </w:rPr>
          <w:t xml:space="preserve">lowest reasonable 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cost mix of </w:t>
      </w:r>
      <w:del w:id="6" w:author="NGarcia" w:date="2003-11-14T11:45:00Z">
        <w:r>
          <w:rPr>
            <w:rFonts w:cs="Palatino Linotype" w:ascii="Palatino Linotype" w:hAnsi="Palatino Linotype"/>
            <w:color w:val="000000"/>
            <w:szCs w:val="20"/>
          </w:rPr>
          <w:delText xml:space="preserve">generating </w:delText>
        </w:r>
      </w:del>
      <w:r>
        <w:rPr>
          <w:rFonts w:cs="Palatino Linotype" w:ascii="Palatino Linotype" w:hAnsi="Palatino Linotype"/>
          <w:color w:val="000000"/>
          <w:szCs w:val="20"/>
        </w:rPr>
        <w:t>resources</w:t>
      </w:r>
      <w:del w:id="7" w:author="NGarcia" w:date="2003-10-29T13:54:00Z">
        <w:r>
          <w:rPr>
            <w:rFonts w:cs="Palatino Linotype" w:ascii="Palatino Linotype" w:hAnsi="Palatino Linotype"/>
            <w:color w:val="000000"/>
            <w:szCs w:val="20"/>
          </w:rPr>
          <w:delText xml:space="preserve"> and improvements in the efficient use of electricity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.  </w:t>
      </w:r>
      <w:del w:id="8" w:author="getchart" w:date="2004-05-13T10:59:00Z">
        <w:r>
          <w:rPr>
            <w:rFonts w:cs="Palatino Linotype" w:ascii="Palatino Linotype" w:hAnsi="Palatino Linotype"/>
            <w:color w:val="000000"/>
            <w:szCs w:val="20"/>
          </w:rPr>
          <w:delText>Therefore</w:delText>
        </w:r>
      </w:del>
      <w:ins w:id="9" w:author="getchart" w:date="2004-05-13T10:59:00Z">
        <w:r>
          <w:rPr>
            <w:rFonts w:cs="Palatino Linotype" w:ascii="Palatino Linotype" w:hAnsi="Palatino Linotype"/>
            <w:color w:val="000000"/>
            <w:szCs w:val="20"/>
          </w:rPr>
          <w:t>In furtherance of that responsibility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, </w:t>
      </w:r>
      <w:ins w:id="10" w:author="NGarcia" w:date="2003-10-29T13:54:00Z">
        <w:r>
          <w:rPr>
            <w:rFonts w:cs="Palatino Linotype" w:ascii="Palatino Linotype" w:hAnsi="Palatino Linotype"/>
            <w:color w:val="000000"/>
            <w:szCs w:val="20"/>
          </w:rPr>
          <w:t xml:space="preserve">each electric utility </w:t>
        </w:r>
      </w:ins>
      <w:ins w:id="11" w:author="NGarcia" w:date="2003-10-29T13:57:00Z">
        <w:r>
          <w:rPr>
            <w:rFonts w:cs="Palatino Linotype" w:ascii="Palatino Linotype" w:hAnsi="Palatino Linotype"/>
            <w:color w:val="000000"/>
            <w:szCs w:val="20"/>
          </w:rPr>
          <w:t xml:space="preserve">must </w:t>
        </w:r>
      </w:ins>
      <w:ins w:id="12" w:author="NGarcia" w:date="2003-10-29T14:31:00Z">
        <w:r>
          <w:rPr>
            <w:rFonts w:cs="Palatino Linotype" w:ascii="Palatino Linotype" w:hAnsi="Palatino Linotype"/>
            <w:color w:val="000000"/>
            <w:szCs w:val="20"/>
          </w:rPr>
          <w:t>develop</w:t>
        </w:r>
      </w:ins>
      <w:ins w:id="13" w:author="NGarcia" w:date="2003-10-29T13:57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r>
        <w:rPr>
          <w:rFonts w:cs="Palatino Linotype" w:ascii="Palatino Linotype" w:hAnsi="Palatino Linotype"/>
          <w:color w:val="000000"/>
          <w:szCs w:val="20"/>
        </w:rPr>
        <w:t>a</w:t>
      </w:r>
      <w:ins w:id="14" w:author="NGarcia" w:date="2003-10-29T13:49:00Z">
        <w:r>
          <w:rPr>
            <w:rFonts w:cs="Palatino Linotype" w:ascii="Palatino Linotype" w:hAnsi="Palatino Linotype"/>
            <w:color w:val="000000"/>
            <w:szCs w:val="20"/>
          </w:rPr>
          <w:t>n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"</w:t>
      </w:r>
      <w:del w:id="15" w:author="NGarcia" w:date="2003-10-29T13:50:00Z">
        <w:r>
          <w:rPr>
            <w:rFonts w:cs="Palatino Linotype" w:ascii="Palatino Linotype" w:hAnsi="Palatino Linotype"/>
            <w:color w:val="000000"/>
            <w:szCs w:val="20"/>
          </w:rPr>
          <w:delText>least cost</w:delText>
        </w:r>
      </w:del>
      <w:ins w:id="16" w:author="NGarcia" w:date="2003-10-29T13:50:00Z">
        <w:r>
          <w:rPr>
            <w:rFonts w:cs="Palatino Linotype" w:ascii="Palatino Linotype" w:hAnsi="Palatino Linotype"/>
            <w:color w:val="000000"/>
            <w:szCs w:val="20"/>
          </w:rPr>
          <w:t>integrated resourc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plan"</w:t>
      </w:r>
      <w:del w:id="17" w:author="NGarcia" w:date="2003-10-29T13:57:00Z">
        <w:r>
          <w:rPr>
            <w:rFonts w:cs="Palatino Linotype" w:ascii="Palatino Linotype" w:hAnsi="Palatino Linotype"/>
            <w:color w:val="000000"/>
            <w:szCs w:val="20"/>
          </w:rPr>
          <w:delText xml:space="preserve">must be developed by </w:delText>
        </w:r>
      </w:del>
      <w:del w:id="18" w:author="NGarcia" w:date="2003-10-29T13:54:00Z">
        <w:r>
          <w:rPr>
            <w:rFonts w:cs="Palatino Linotype" w:ascii="Palatino Linotype" w:hAnsi="Palatino Linotype"/>
            <w:color w:val="000000"/>
            <w:szCs w:val="20"/>
          </w:rPr>
          <w:delText xml:space="preserve">each electric utility </w:delText>
        </w:r>
      </w:del>
      <w:del w:id="19" w:author="NGarcia" w:date="2003-11-14T11:48:00Z">
        <w:r>
          <w:rPr>
            <w:rFonts w:cs="Palatino Linotype" w:ascii="Palatino Linotype" w:hAnsi="Palatino Linotype"/>
            <w:color w:val="000000"/>
            <w:szCs w:val="20"/>
          </w:rPr>
          <w:delText>in consultation with commission staff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.  </w:t>
      </w:r>
      <w:del w:id="20" w:author="NGarcia" w:date="2003-10-29T13:51:00Z">
        <w:r>
          <w:rPr>
            <w:rFonts w:cs="Palatino Linotype" w:ascii="Palatino Linotype" w:hAnsi="Palatino Linotype"/>
            <w:color w:val="000000"/>
            <w:szCs w:val="20"/>
          </w:rPr>
          <w:delText>Provision for involvement in the preparation of the plan by the public will be required.  Each planning cycle must begin with a letter to the utility from the commission secretary.  The content and timing of and reporting for the least cost plan and the public involvement strategy must be outlined in a work plan developed by the utility after consulting with commission staff.</w:delText>
        </w:r>
      </w:del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  <w:ins w:id="21" w:author="NGarcia" w:date="2003-10-29T14:15:00Z"/>
        </w:rPr>
      </w:pPr>
      <w:r>
        <w:rPr>
          <w:rFonts w:cs="Palatino Linotype" w:ascii="Palatino Linotype" w:hAnsi="Palatino Linotype"/>
          <w:color w:val="000000"/>
          <w:szCs w:val="20"/>
        </w:rPr>
        <w:tab/>
        <w:t>(2) Definitions.</w:t>
      </w:r>
    </w:p>
    <w:p>
      <w:pPr>
        <w:pStyle w:val="Normal"/>
        <w:autoSpaceDE w:val="false"/>
        <w:spacing w:lineRule="atLeast" w:line="240"/>
        <w:rPr>
          <w:ins w:id="34" w:author="NGarcia" w:date="2003-10-29T14:16:00Z"/>
        </w:rPr>
      </w:pPr>
      <w:ins w:id="22" w:author="NGarcia" w:date="2003-10-29T14:15:00Z">
        <w:r>
          <w:rPr>
            <w:rFonts w:cs="Palatino Linotype" w:ascii="Palatino Linotype" w:hAnsi="Palatino Linotype"/>
            <w:color w:val="000000"/>
            <w:szCs w:val="20"/>
          </w:rPr>
          <w:tab/>
          <w:t>(a)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23" w:author="NGarcia" w:date="2003-10-29T14:16:00Z">
        <w:r>
          <w:rPr>
            <w:rFonts w:cs="Palatino Linotype" w:ascii="Palatino Linotype" w:hAnsi="Palatino Linotype"/>
            <w:color w:val="000000"/>
            <w:szCs w:val="20"/>
          </w:rPr>
          <w:delText xml:space="preserve"> </w:delText>
        </w:r>
      </w:del>
      <w:r>
        <w:rPr>
          <w:rFonts w:cs="Palatino Linotype" w:ascii="Palatino Linotype" w:hAnsi="Palatino Linotype"/>
          <w:color w:val="000000"/>
          <w:szCs w:val="20"/>
        </w:rPr>
        <w:t>"</w:t>
      </w:r>
      <w:del w:id="24" w:author="NGarcia" w:date="2003-10-29T13:51:00Z">
        <w:r>
          <w:rPr>
            <w:rFonts w:cs="Palatino Linotype" w:ascii="Palatino Linotype" w:hAnsi="Palatino Linotype"/>
            <w:color w:val="000000"/>
            <w:szCs w:val="20"/>
          </w:rPr>
          <w:delText>Least cost</w:delText>
        </w:r>
      </w:del>
      <w:ins w:id="25" w:author="NGarcia" w:date="2003-10-29T13:51:00Z">
        <w:r>
          <w:rPr>
            <w:rFonts w:cs="Palatino Linotype" w:ascii="Palatino Linotype" w:hAnsi="Palatino Linotype"/>
            <w:color w:val="000000"/>
            <w:szCs w:val="20"/>
          </w:rPr>
          <w:t>Integrated resourc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plan" or "plan" means a plan describing the mix of generating resources and improvements in the efficient use of electricity that will meet current and future needs at the </w:t>
      </w:r>
      <w:del w:id="26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delText>l</w:delText>
        </w:r>
      </w:del>
      <w:del w:id="27" w:author="NGarcia" w:date="2003-10-29T14:19:00Z">
        <w:r>
          <w:rPr>
            <w:rFonts w:cs="Palatino Linotype" w:ascii="Palatino Linotype" w:hAnsi="Palatino Linotype"/>
            <w:color w:val="000000"/>
            <w:szCs w:val="20"/>
          </w:rPr>
          <w:delText>ow</w:delText>
        </w:r>
      </w:del>
      <w:del w:id="28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delText>e</w:delText>
        </w:r>
      </w:del>
      <w:ins w:id="29" w:author="NGarcia" w:date="2003-10-29T14:19:00Z">
        <w:del w:id="30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>a</w:delText>
          </w:r>
        </w:del>
      </w:ins>
      <w:del w:id="31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delText xml:space="preserve">st </w:delText>
        </w:r>
      </w:del>
      <w:ins w:id="32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t xml:space="preserve"> lowest reasonable </w:t>
        </w:r>
      </w:ins>
      <w:r>
        <w:rPr>
          <w:rFonts w:cs="Palatino Linotype" w:ascii="Palatino Linotype" w:hAnsi="Palatino Linotype"/>
          <w:color w:val="000000"/>
          <w:szCs w:val="20"/>
        </w:rPr>
        <w:t>cost to the utility and its ratepayers</w:t>
      </w:r>
      <w:ins w:id="33" w:author="NGarcia" w:date="2003-10-29T14:16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</w:p>
    <w:p>
      <w:pPr>
        <w:pStyle w:val="Normal"/>
        <w:autoSpaceDE w:val="false"/>
        <w:spacing w:lineRule="atLeast" w:line="240"/>
        <w:rPr/>
      </w:pPr>
      <w:ins w:id="35" w:author="NGarcia" w:date="2003-10-29T14:16:00Z">
        <w:r>
          <w:rPr>
            <w:rFonts w:cs="Palatino Linotype" w:ascii="Palatino Linotype" w:hAnsi="Palatino Linotype"/>
            <w:color w:val="000000"/>
            <w:szCs w:val="20"/>
          </w:rPr>
          <w:tab/>
          <w:t>(b) “</w:t>
        </w:r>
      </w:ins>
      <w:ins w:id="36" w:author="NGarcia" w:date="2003-10-29T14:16:00Z">
        <w:del w:id="37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>Le</w:delText>
          </w:r>
        </w:del>
      </w:ins>
      <w:ins w:id="38" w:author="NGarcia" w:date="2003-10-29T14:19:00Z">
        <w:del w:id="39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>a</w:delText>
          </w:r>
        </w:del>
      </w:ins>
      <w:ins w:id="40" w:author="NGarcia" w:date="2003-10-29T14:17:00Z">
        <w:del w:id="41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st </w:delText>
          </w:r>
        </w:del>
      </w:ins>
      <w:ins w:id="42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t xml:space="preserve">Lowest reasonable </w:t>
        </w:r>
      </w:ins>
      <w:ins w:id="43" w:author="NGarcia" w:date="2003-10-29T14:17:00Z">
        <w:r>
          <w:rPr>
            <w:rFonts w:cs="Palatino Linotype" w:ascii="Palatino Linotype" w:hAnsi="Palatino Linotype"/>
            <w:color w:val="000000"/>
            <w:szCs w:val="20"/>
          </w:rPr>
          <w:t xml:space="preserve">cost” </w:t>
        </w:r>
      </w:ins>
      <w:ins w:id="44" w:author="NGarcia" w:date="2003-10-29T14:17:00Z">
        <w:del w:id="45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includes </w:delText>
          </w:r>
        </w:del>
      </w:ins>
      <w:ins w:id="46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t xml:space="preserve">means </w:t>
        </w:r>
      </w:ins>
      <w:ins w:id="47" w:author="getchart" w:date="2004-05-13T11:03:00Z">
        <w:r>
          <w:rPr>
            <w:rFonts w:cs="Palatino Linotype" w:ascii="Palatino Linotype" w:hAnsi="Palatino Linotype"/>
            <w:color w:val="000000"/>
            <w:szCs w:val="20"/>
          </w:rPr>
          <w:t xml:space="preserve">the lowest cost resulting from </w:t>
        </w:r>
      </w:ins>
      <w:ins w:id="48" w:author="getchart" w:date="2004-04-06T11:11:00Z">
        <w:r>
          <w:rPr>
            <w:rFonts w:cs="Palatino Linotype" w:ascii="Palatino Linotype" w:hAnsi="Palatino Linotype"/>
            <w:color w:val="000000"/>
            <w:szCs w:val="20"/>
          </w:rPr>
          <w:t xml:space="preserve">an </w:t>
        </w:r>
      </w:ins>
      <w:ins w:id="49" w:author="getchart" w:date="2004-04-06T11:01:00Z">
        <w:r>
          <w:rPr>
            <w:rFonts w:cs="Palatino Linotype" w:ascii="Palatino Linotype" w:hAnsi="Palatino Linotype"/>
            <w:color w:val="000000"/>
            <w:szCs w:val="20"/>
          </w:rPr>
          <w:t xml:space="preserve">exhaustive and detailed analysis of all alternative sources and mixes of supply, </w:t>
        </w:r>
      </w:ins>
      <w:ins w:id="50" w:author="NGarcia" w:date="2003-10-29T13:52:00Z">
        <w:r>
          <w:rPr>
            <w:rFonts w:cs="Palatino Linotype" w:ascii="Palatino Linotype" w:hAnsi="Palatino Linotype"/>
            <w:color w:val="000000"/>
            <w:szCs w:val="20"/>
          </w:rPr>
          <w:t>consider</w:t>
        </w:r>
      </w:ins>
      <w:ins w:id="51" w:author="NGarcia" w:date="2003-10-29T14:17:00Z">
        <w:r>
          <w:rPr>
            <w:rFonts w:cs="Palatino Linotype" w:ascii="Palatino Linotype" w:hAnsi="Palatino Linotype"/>
            <w:color w:val="000000"/>
            <w:szCs w:val="20"/>
          </w:rPr>
          <w:t xml:space="preserve">ations of </w:t>
        </w:r>
      </w:ins>
      <w:ins w:id="52" w:author="NGarcia" w:date="2003-11-14T11:46:00Z">
        <w:r>
          <w:rPr>
            <w:rFonts w:cs="Palatino Linotype" w:ascii="Palatino Linotype" w:hAnsi="Palatino Linotype"/>
            <w:color w:val="000000"/>
            <w:szCs w:val="20"/>
          </w:rPr>
          <w:t>market</w:t>
        </w:r>
      </w:ins>
      <w:ins w:id="53" w:author="getchart" w:date="2004-05-13T11:02:00Z">
        <w:r>
          <w:rPr>
            <w:rFonts w:cs="Palatino Linotype" w:ascii="Palatino Linotype" w:hAnsi="Palatino Linotype"/>
            <w:color w:val="000000"/>
            <w:szCs w:val="20"/>
          </w:rPr>
          <w:t>-</w:t>
        </w:r>
      </w:ins>
      <w:ins w:id="54" w:author="NGarcia" w:date="2003-11-14T11:46:00Z">
        <w:del w:id="55" w:author="getchart" w:date="2004-05-13T11:02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 </w:delText>
          </w:r>
        </w:del>
      </w:ins>
      <w:ins w:id="56" w:author="NGarcia" w:date="2003-10-29T13:53:00Z">
        <w:r>
          <w:rPr>
            <w:rFonts w:cs="Palatino Linotype" w:ascii="Palatino Linotype" w:hAnsi="Palatino Linotype"/>
            <w:color w:val="000000"/>
            <w:szCs w:val="20"/>
          </w:rPr>
          <w:t>volatility</w:t>
        </w:r>
      </w:ins>
      <w:ins w:id="57" w:author="NGarcia" w:date="2003-11-14T11:45:00Z">
        <w:r>
          <w:rPr>
            <w:rFonts w:cs="Palatino Linotype" w:ascii="Palatino Linotype" w:hAnsi="Palatino Linotype"/>
            <w:color w:val="000000"/>
            <w:szCs w:val="20"/>
          </w:rPr>
          <w:t xml:space="preserve"> risks of generating and demand-side resources</w:t>
        </w:r>
      </w:ins>
      <w:ins w:id="58" w:author="NGarcia" w:date="2003-10-29T14:18:00Z">
        <w:r>
          <w:rPr>
            <w:rFonts w:cs="Palatino Linotype" w:ascii="Palatino Linotype" w:hAnsi="Palatino Linotype"/>
            <w:color w:val="000000"/>
            <w:szCs w:val="20"/>
          </w:rPr>
          <w:t>,</w:t>
        </w:r>
      </w:ins>
      <w:ins w:id="59" w:author="NGarcia" w:date="2003-10-29T13:53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ins w:id="60" w:author="NGarcia" w:date="2003-11-14T11:45:00Z">
        <w:del w:id="61" w:author="getchart" w:date="2004-05-13T11:02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as well as </w:delText>
          </w:r>
        </w:del>
      </w:ins>
      <w:ins w:id="62" w:author="getchart" w:date="2004-05-13T11:02:00Z">
        <w:r>
          <w:rPr>
            <w:rFonts w:cs="Palatino Linotype" w:ascii="Palatino Linotype" w:hAnsi="Palatino Linotype"/>
            <w:color w:val="000000"/>
            <w:szCs w:val="20"/>
          </w:rPr>
          <w:t xml:space="preserve">and of </w:t>
        </w:r>
      </w:ins>
      <w:ins w:id="63" w:author="NGarcia" w:date="2003-10-29T13:52:00Z">
        <w:r>
          <w:rPr>
            <w:rFonts w:cs="Palatino Linotype" w:ascii="Palatino Linotype" w:hAnsi="Palatino Linotype"/>
            <w:color w:val="000000"/>
            <w:szCs w:val="20"/>
          </w:rPr>
          <w:t xml:space="preserve">system reliability </w:t>
        </w:r>
      </w:ins>
      <w:ins w:id="64" w:author="NGarcia" w:date="2003-11-14T11:46:00Z">
        <w:r>
          <w:rPr>
            <w:rFonts w:cs="Palatino Linotype" w:ascii="Palatino Linotype" w:hAnsi="Palatino Linotype"/>
            <w:color w:val="000000"/>
            <w:szCs w:val="20"/>
          </w:rPr>
          <w:t xml:space="preserve">and </w:t>
        </w:r>
      </w:ins>
      <w:ins w:id="65" w:author="NGarcia" w:date="2003-10-29T14:18:00Z">
        <w:r>
          <w:rPr>
            <w:rFonts w:cs="Palatino Linotype" w:ascii="Palatino Linotype" w:hAnsi="Palatino Linotype"/>
            <w:color w:val="000000"/>
            <w:szCs w:val="20"/>
          </w:rPr>
          <w:t xml:space="preserve">operational </w:t>
        </w:r>
      </w:ins>
      <w:ins w:id="66" w:author="NGarcia" w:date="2003-10-29T13:53:00Z">
        <w:r>
          <w:rPr>
            <w:rFonts w:cs="Palatino Linotype" w:ascii="Palatino Linotype" w:hAnsi="Palatino Linotype"/>
            <w:color w:val="000000"/>
            <w:szCs w:val="20"/>
          </w:rPr>
          <w:t>risk</w:t>
        </w:r>
      </w:ins>
      <w:ins w:id="67" w:author="NGarcia" w:date="2003-10-29T14:18:00Z">
        <w:r>
          <w:rPr>
            <w:rFonts w:cs="Palatino Linotype" w:ascii="Palatino Linotype" w:hAnsi="Palatino Linotype"/>
            <w:color w:val="000000"/>
            <w:szCs w:val="20"/>
          </w:rPr>
          <w:t>s</w:t>
        </w:r>
      </w:ins>
      <w:r>
        <w:rPr>
          <w:rFonts w:cs="Palatino Linotype" w:ascii="Palatino Linotype" w:hAnsi="Palatino Linotype"/>
          <w:color w:val="000000"/>
          <w:szCs w:val="20"/>
        </w:rPr>
        <w:t>.</w:t>
      </w:r>
    </w:p>
    <w:p>
      <w:pPr>
        <w:pStyle w:val="Normal"/>
        <w:autoSpaceDE w:val="false"/>
        <w:spacing w:lineRule="atLeast" w:line="240"/>
        <w:rPr/>
      </w:pPr>
      <w:ins w:id="68" w:author="NGarcia" w:date="2003-10-29T14:03:00Z">
        <w:r>
          <w:rPr>
            <w:rFonts w:cs="Palatino Linotype" w:ascii="Palatino Linotype" w:hAnsi="Palatino Linotype"/>
            <w:color w:val="000000"/>
            <w:szCs w:val="20"/>
          </w:rPr>
          <w:tab/>
          <w:t>(</w:t>
        </w:r>
      </w:ins>
      <w:ins w:id="69" w:author="NGarcia" w:date="2003-11-14T11:56:00Z">
        <w:r>
          <w:rPr>
            <w:rFonts w:cs="Palatino Linotype" w:ascii="Palatino Linotype" w:hAnsi="Palatino Linotype"/>
            <w:color w:val="000000"/>
            <w:szCs w:val="20"/>
          </w:rPr>
          <w:t>3</w:t>
        </w:r>
      </w:ins>
      <w:ins w:id="70" w:author="NGarcia" w:date="2003-10-29T14:03:00Z">
        <w:r>
          <w:rPr>
            <w:rFonts w:cs="Palatino Linotype" w:ascii="Palatino Linotype" w:hAnsi="Palatino Linotype"/>
            <w:color w:val="000000"/>
            <w:szCs w:val="20"/>
          </w:rPr>
          <w:t xml:space="preserve">) </w:t>
        </w:r>
      </w:ins>
      <w:ins w:id="71" w:author="NGarcia" w:date="2003-10-29T14:09:00Z">
        <w:r>
          <w:rPr>
            <w:rFonts w:cs="Palatino Linotype" w:ascii="Palatino Linotype" w:hAnsi="Palatino Linotype"/>
            <w:color w:val="000000"/>
            <w:szCs w:val="20"/>
          </w:rPr>
          <w:t>Content</w:t>
        </w:r>
      </w:ins>
      <w:ins w:id="72" w:author="NGarcia" w:date="2003-10-29T13:50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  <w:ins w:id="73" w:author="NGarcia" w:date="2003-10-29T14:09:00Z">
        <w:r>
          <w:rPr>
            <w:rFonts w:cs="Palatino Linotype" w:ascii="Palatino Linotype" w:hAnsi="Palatino Linotype"/>
            <w:color w:val="000000"/>
            <w:szCs w:val="20"/>
          </w:rPr>
          <w:t xml:space="preserve">  </w:t>
        </w:r>
      </w:ins>
      <w:ins w:id="74" w:author="NGarcia" w:date="2003-10-29T14:24:00Z">
        <w:r>
          <w:rPr>
            <w:rFonts w:cs="Palatino Linotype" w:ascii="Palatino Linotype" w:hAnsi="Palatino Linotype"/>
            <w:color w:val="000000"/>
            <w:szCs w:val="20"/>
          </w:rPr>
          <w:t xml:space="preserve">At a minimum, </w:t>
        </w:r>
      </w:ins>
      <w:del w:id="75" w:author="NGarcia" w:date="2003-11-14T13:52:00Z">
        <w:r>
          <w:rPr>
            <w:rFonts w:cs="Palatino Linotype" w:ascii="Palatino Linotype" w:hAnsi="Palatino Linotype"/>
            <w:color w:val="000000"/>
            <w:szCs w:val="20"/>
          </w:rPr>
          <w:delText xml:space="preserve">each </w:delText>
        </w:r>
      </w:del>
      <w:del w:id="76" w:author="NGarcia" w:date="2003-10-29T14:11:00Z">
        <w:r>
          <w:rPr>
            <w:rFonts w:cs="Palatino Linotype" w:ascii="Palatino Linotype" w:hAnsi="Palatino Linotype"/>
            <w:color w:val="000000"/>
            <w:szCs w:val="20"/>
          </w:rPr>
          <w:delText xml:space="preserve">electric utility must submit to the commission on a biennial basis a least cost </w:delText>
        </w:r>
      </w:del>
      <w:ins w:id="77" w:author="NGarcia" w:date="2003-10-29T14:10:00Z">
        <w:r>
          <w:rPr>
            <w:rFonts w:cs="Palatino Linotype" w:ascii="Palatino Linotype" w:hAnsi="Palatino Linotype"/>
            <w:color w:val="000000"/>
            <w:szCs w:val="20"/>
          </w:rPr>
          <w:t xml:space="preserve">integrated resource </w:t>
        </w:r>
      </w:ins>
      <w:r>
        <w:rPr>
          <w:rFonts w:cs="Palatino Linotype" w:ascii="Palatino Linotype" w:hAnsi="Palatino Linotype"/>
          <w:color w:val="000000"/>
          <w:szCs w:val="20"/>
        </w:rPr>
        <w:t>plan</w:t>
      </w:r>
      <w:ins w:id="78" w:author="NGarcia" w:date="2003-11-14T13:52:00Z">
        <w:r>
          <w:rPr>
            <w:rFonts w:cs="Palatino Linotype" w:ascii="Palatino Linotype" w:hAnsi="Palatino Linotype"/>
            <w:color w:val="000000"/>
            <w:szCs w:val="20"/>
          </w:rPr>
          <w:t>s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79" w:author="NGarcia" w:date="2003-10-29T14:11:00Z">
        <w:r>
          <w:rPr>
            <w:rFonts w:cs="Palatino Linotype" w:ascii="Palatino Linotype" w:hAnsi="Palatino Linotype"/>
            <w:color w:val="000000"/>
            <w:szCs w:val="20"/>
          </w:rPr>
          <w:delText xml:space="preserve">that </w:delText>
        </w:r>
      </w:del>
      <w:r>
        <w:rPr>
          <w:rFonts w:cs="Palatino Linotype" w:ascii="Palatino Linotype" w:hAnsi="Palatino Linotype"/>
          <w:color w:val="000000"/>
          <w:szCs w:val="20"/>
        </w:rPr>
        <w:t>must include: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 xml:space="preserve">(a) A range of forecasts of future demand using methods that examine the </w:t>
      </w:r>
      <w:del w:id="80" w:author="getchart" w:date="2004-05-13T11:03:00Z">
        <w:r>
          <w:rPr>
            <w:rFonts w:cs="Palatino Linotype" w:ascii="Palatino Linotype" w:hAnsi="Palatino Linotype"/>
            <w:color w:val="000000"/>
            <w:szCs w:val="20"/>
          </w:rPr>
          <w:delText xml:space="preserve">impact </w:delText>
        </w:r>
      </w:del>
      <w:ins w:id="81" w:author="getchart" w:date="2004-05-13T11:03:00Z">
        <w:r>
          <w:rPr>
            <w:rFonts w:cs="Palatino Linotype" w:ascii="Palatino Linotype" w:hAnsi="Palatino Linotype"/>
            <w:color w:val="000000"/>
            <w:szCs w:val="20"/>
          </w:rPr>
          <w:t xml:space="preserve">effect </w:t>
        </w:r>
      </w:ins>
      <w:r>
        <w:rPr>
          <w:rFonts w:cs="Palatino Linotype" w:ascii="Palatino Linotype" w:hAnsi="Palatino Linotype"/>
          <w:color w:val="000000"/>
          <w:szCs w:val="20"/>
        </w:rPr>
        <w:t>of economic forces on the consumption of electricity and that address changes in the number, type, and efficiency of electrical end-use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 xml:space="preserve">(b) An assessment of technically feasible improvements in the efficient use of electricity, including load management, as well as </w:t>
      </w:r>
      <w:ins w:id="82" w:author="getchart" w:date="2004-05-13T11:04:00Z">
        <w:r>
          <w:rPr>
            <w:rFonts w:cs="Palatino Linotype" w:ascii="Palatino Linotype" w:hAnsi="Palatino Linotype"/>
            <w:color w:val="000000"/>
            <w:szCs w:val="20"/>
          </w:rPr>
          <w:t xml:space="preserve">an assessment of </w:t>
        </w:r>
      </w:ins>
      <w:r>
        <w:rPr>
          <w:rFonts w:cs="Palatino Linotype" w:ascii="Palatino Linotype" w:hAnsi="Palatino Linotype"/>
          <w:color w:val="000000"/>
          <w:szCs w:val="20"/>
        </w:rPr>
        <w:t>currently employed and new policies and programs needed to obtain the efficiency improvement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c) An assessment of technically feasible generating technologies</w:t>
      </w:r>
      <w:ins w:id="83" w:author="getchart" w:date="2004-04-06T11:02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84" w:author="NGarcia" w:date="2003-11-14T11:47:00Z">
        <w:r>
          <w:rPr>
            <w:rFonts w:cs="Palatino Linotype" w:ascii="Palatino Linotype" w:hAnsi="Palatino Linotype"/>
            <w:color w:val="000000"/>
            <w:szCs w:val="20"/>
          </w:rPr>
          <w:delText>including renewable resources, cogeneration, power purchases from other utilities, and thermal resources</w:delText>
        </w:r>
      </w:del>
      <w:del w:id="85" w:author="NGarcia" w:date="2003-10-29T15:38:00Z">
        <w:r>
          <w:rPr>
            <w:rFonts w:cs="Palatino Linotype" w:ascii="Palatino Linotype" w:hAnsi="Palatino Linotype"/>
            <w:color w:val="000000"/>
            <w:szCs w:val="20"/>
          </w:rPr>
          <w:delText xml:space="preserve"> (including the use of combustion turbines to utilize better the existing hydro system)</w:delText>
        </w:r>
      </w:del>
      <w:r>
        <w:rPr>
          <w:rFonts w:cs="Palatino Linotype" w:ascii="Palatino Linotype" w:hAnsi="Palatino Linotype"/>
          <w:color w:val="000000"/>
          <w:szCs w:val="20"/>
        </w:rPr>
        <w:t>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d) A comparative evaluation of generating resources and improvements in the efficient use of electricity based on a consistent method</w:t>
      </w:r>
      <w:del w:id="86" w:author="NGarcia" w:date="2003-11-14T13:36:00Z">
        <w:r>
          <w:rPr>
            <w:rFonts w:cs="Palatino Linotype" w:ascii="Palatino Linotype" w:hAnsi="Palatino Linotype"/>
            <w:color w:val="000000"/>
            <w:szCs w:val="20"/>
          </w:rPr>
          <w:delText xml:space="preserve">, developed in consultation with commission staff, </w:delText>
        </w:r>
      </w:del>
      <w:ins w:id="87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r>
        <w:rPr>
          <w:rFonts w:cs="Palatino Linotype" w:ascii="Palatino Linotype" w:hAnsi="Palatino Linotype"/>
          <w:color w:val="000000"/>
          <w:szCs w:val="20"/>
        </w:rPr>
        <w:t>for calculating cost-effectivenes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e) The integration of the demand forecasts and resource evaluations into a long-range (</w:t>
      </w:r>
      <w:ins w:id="88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t>i.</w:t>
        </w:r>
      </w:ins>
      <w:r>
        <w:rPr>
          <w:rFonts w:cs="Palatino Linotype" w:ascii="Palatino Linotype" w:hAnsi="Palatino Linotype"/>
          <w:color w:val="000000"/>
          <w:szCs w:val="20"/>
        </w:rPr>
        <w:t>e.</w:t>
      </w:r>
      <w:del w:id="89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>g.</w:delText>
        </w:r>
      </w:del>
      <w:r>
        <w:rPr>
          <w:rFonts w:cs="Palatino Linotype" w:ascii="Palatino Linotype" w:hAnsi="Palatino Linotype"/>
          <w:color w:val="000000"/>
          <w:szCs w:val="20"/>
        </w:rPr>
        <w:t>,</w:t>
      </w:r>
      <w:del w:id="90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 xml:space="preserve"> t</w:delText>
        </w:r>
      </w:del>
      <w:del w:id="91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delText>w</w:delText>
        </w:r>
      </w:del>
      <w:del w:id="92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>en</w:delText>
        </w:r>
      </w:del>
      <w:del w:id="93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delText>ty</w:delText>
        </w:r>
      </w:del>
      <w:del w:id="94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>-year</w:delText>
        </w:r>
      </w:del>
      <w:ins w:id="95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t xml:space="preserve"> of a duration appropriate to the life of the resources considered for acquisition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) </w:t>
      </w:r>
      <w:del w:id="96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delText>least cost</w:delText>
        </w:r>
      </w:del>
      <w:ins w:id="97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t>integrated resourc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plan describing the mix of resources that will meet current and future needs at the</w:t>
      </w:r>
      <w:del w:id="98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delText xml:space="preserve"> l</w:delText>
        </w:r>
      </w:del>
      <w:del w:id="99" w:author="NGarcia" w:date="2003-10-29T15:45:00Z">
        <w:r>
          <w:rPr>
            <w:rFonts w:cs="Palatino Linotype" w:ascii="Palatino Linotype" w:hAnsi="Palatino Linotype"/>
            <w:color w:val="000000"/>
            <w:szCs w:val="20"/>
          </w:rPr>
          <w:delText>ow</w:delText>
        </w:r>
      </w:del>
      <w:del w:id="100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delText>e</w:delText>
        </w:r>
      </w:del>
      <w:ins w:id="101" w:author="NGarcia" w:date="2003-10-29T15:45:00Z">
        <w:del w:id="102" w:author="getchart" w:date="2004-05-13T11:05:00Z">
          <w:r>
            <w:rPr>
              <w:rFonts w:cs="Palatino Linotype" w:ascii="Palatino Linotype" w:hAnsi="Palatino Linotype"/>
              <w:color w:val="000000"/>
              <w:szCs w:val="20"/>
            </w:rPr>
            <w:delText>a</w:delText>
          </w:r>
        </w:del>
      </w:ins>
      <w:del w:id="103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delText>st</w:delText>
        </w:r>
      </w:del>
      <w:ins w:id="104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t>lowest reasonabl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cost to the utility and its ratepayer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 xml:space="preserve">(f) A short-term (e.g., two-year) plan outlining the specific actions to be taken by the utility in implementing the long-range </w:t>
      </w:r>
      <w:del w:id="105" w:author="JSteward" w:date="2003-11-14T16:11:00Z">
        <w:r>
          <w:rPr>
            <w:rFonts w:cs="Palatino Linotype" w:ascii="Palatino Linotype" w:hAnsi="Palatino Linotype"/>
            <w:color w:val="000000"/>
            <w:szCs w:val="20"/>
          </w:rPr>
          <w:delText xml:space="preserve">least cost </w:delText>
        </w:r>
      </w:del>
      <w:r>
        <w:rPr>
          <w:rFonts w:cs="Palatino Linotype" w:ascii="Palatino Linotype" w:hAnsi="Palatino Linotype"/>
          <w:color w:val="000000"/>
          <w:szCs w:val="20"/>
        </w:rPr>
        <w:t>plan.</w:t>
      </w:r>
    </w:p>
    <w:p>
      <w:pPr>
        <w:pStyle w:val="Normal"/>
        <w:autoSpaceDE w:val="false"/>
        <w:spacing w:lineRule="atLeast" w:line="240"/>
        <w:rPr>
          <w:ins w:id="118" w:author="NGarcia" w:date="2003-10-29T15:41:00Z"/>
        </w:rPr>
      </w:pPr>
      <w:r>
        <w:rPr>
          <w:rFonts w:cs="Palatino Linotype" w:ascii="Palatino Linotype" w:hAnsi="Palatino Linotype"/>
          <w:color w:val="000000"/>
          <w:szCs w:val="20"/>
        </w:rPr>
        <w:tab/>
      </w:r>
      <w:ins w:id="106" w:author="NGarcia" w:date="2003-10-29T15:42:00Z">
        <w:r>
          <w:rPr>
            <w:rFonts w:cs="Palatino Linotype" w:ascii="Palatino Linotype" w:hAnsi="Palatino Linotype"/>
            <w:color w:val="000000"/>
            <w:szCs w:val="20"/>
          </w:rPr>
          <w:t>(</w:t>
        </w:r>
      </w:ins>
      <w:ins w:id="107" w:author="NGarcia" w:date="2003-11-14T11:56:00Z">
        <w:r>
          <w:rPr>
            <w:rFonts w:cs="Palatino Linotype" w:ascii="Palatino Linotype" w:hAnsi="Palatino Linotype"/>
            <w:color w:val="000000"/>
            <w:szCs w:val="20"/>
          </w:rPr>
          <w:t>4</w:t>
        </w:r>
      </w:ins>
      <w:ins w:id="108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) Timing. </w:t>
        </w:r>
      </w:ins>
      <w:ins w:id="109" w:author="getchart" w:date="2004-04-06T11:07:00Z">
        <w:r>
          <w:rPr>
            <w:rFonts w:cs="Palatino Linotype" w:ascii="Palatino Linotype" w:hAnsi="Palatino Linotype"/>
            <w:color w:val="000000"/>
            <w:szCs w:val="20"/>
          </w:rPr>
          <w:t xml:space="preserve"> Unless otherwise ordered by the commission, each electric utility must submit an IRP within two years after the date on which the previous plan was filed with the Commission</w:t>
        </w:r>
      </w:ins>
      <w:ins w:id="110" w:author="getchart" w:date="2004-04-06T11:14:00Z">
        <w:r>
          <w:rPr>
            <w:rFonts w:cs="Palatino Linotype" w:ascii="Palatino Linotype" w:hAnsi="Palatino Linotype"/>
            <w:color w:val="000000"/>
            <w:szCs w:val="20"/>
          </w:rPr>
          <w:t xml:space="preserve">. </w:t>
        </w:r>
      </w:ins>
      <w:ins w:id="111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 No</w:t>
        </w:r>
      </w:ins>
      <w:ins w:id="112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>t</w:t>
        </w:r>
      </w:ins>
      <w:ins w:id="113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 later than 16 months prior to the due date of a plan, the utility must provide </w:t>
        </w:r>
      </w:ins>
      <w:ins w:id="114" w:author="NGarcia" w:date="2003-11-14T11:59:00Z">
        <w:r>
          <w:rPr>
            <w:rFonts w:cs="Palatino Linotype" w:ascii="Palatino Linotype" w:hAnsi="Palatino Linotype"/>
            <w:color w:val="000000"/>
            <w:szCs w:val="20"/>
          </w:rPr>
          <w:t xml:space="preserve">a work plan </w:t>
        </w:r>
      </w:ins>
      <w:ins w:id="115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>for Commission review</w:t>
        </w:r>
      </w:ins>
      <w:ins w:id="116" w:author="NGarcia" w:date="2003-11-14T11:59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  <w:ins w:id="117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  <w:ins w:id="153" w:author="NGarcia" w:date="2003-10-29T15:41:00Z"/>
        </w:rPr>
      </w:pPr>
      <w:ins w:id="119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ab/>
        </w:r>
      </w:ins>
      <w:ins w:id="120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(5) </w:t>
        </w:r>
      </w:ins>
      <w:ins w:id="121" w:author="NGarcia" w:date="2003-11-14T12:00:00Z">
        <w:r>
          <w:rPr>
            <w:rFonts w:cs="Palatino Linotype" w:ascii="Palatino Linotype" w:hAnsi="Palatino Linotype"/>
            <w:color w:val="000000"/>
            <w:szCs w:val="20"/>
          </w:rPr>
          <w:t>Work</w:t>
        </w:r>
      </w:ins>
      <w:ins w:id="122" w:author="NGarcia" w:date="2003-11-14T13:31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ins w:id="123" w:author="NGarcia" w:date="2003-11-14T12:00:00Z">
        <w:r>
          <w:rPr>
            <w:rFonts w:cs="Palatino Linotype" w:ascii="Palatino Linotype" w:hAnsi="Palatino Linotype"/>
            <w:color w:val="000000"/>
            <w:szCs w:val="20"/>
          </w:rPr>
          <w:t>plan</w:t>
        </w:r>
      </w:ins>
      <w:ins w:id="124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.  </w:t>
        </w:r>
      </w:ins>
      <w:ins w:id="125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>The work plan must outline</w:t>
        </w:r>
      </w:ins>
      <w:ins w:id="126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 xml:space="preserve"> the </w:t>
        </w:r>
      </w:ins>
      <w:ins w:id="127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content </w:t>
        </w:r>
      </w:ins>
      <w:ins w:id="128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>o</w:t>
        </w:r>
      </w:ins>
      <w:ins w:id="129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f </w:t>
        </w:r>
      </w:ins>
      <w:ins w:id="130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 xml:space="preserve">the </w:t>
        </w:r>
      </w:ins>
      <w:ins w:id="131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integrated resource plan </w:t>
        </w:r>
      </w:ins>
      <w:ins w:id="132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 xml:space="preserve">to be </w:t>
        </w:r>
      </w:ins>
      <w:ins w:id="133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developed by the utility </w:t>
        </w:r>
      </w:ins>
      <w:ins w:id="134" w:author="NGarcia" w:date="2003-11-14T13:30:00Z">
        <w:del w:id="135" w:author="getchart" w:date="2004-05-13T11:06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as well as </w:delText>
          </w:r>
        </w:del>
      </w:ins>
      <w:ins w:id="136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 xml:space="preserve"> and </w:t>
        </w:r>
      </w:ins>
      <w:ins w:id="137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the method for assessing potential resources.  </w:t>
        </w:r>
      </w:ins>
      <w:ins w:id="138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>Consultation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s </w:t>
      </w:r>
      <w:ins w:id="139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 xml:space="preserve">with commission staff and </w:t>
        </w:r>
      </w:ins>
      <w:ins w:id="140" w:author="NGarcia" w:date="2003-10-29T15:43:00Z">
        <w:del w:id="141" w:author="getchart" w:date="2004-05-13T11:06:00Z">
          <w:r>
            <w:rPr>
              <w:rFonts w:cs="Palatino Linotype" w:ascii="Palatino Linotype" w:hAnsi="Palatino Linotype"/>
              <w:color w:val="000000"/>
              <w:szCs w:val="20"/>
            </w:rPr>
            <w:delText>P</w:delText>
          </w:r>
        </w:del>
      </w:ins>
      <w:ins w:id="142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>p</w:t>
        </w:r>
      </w:ins>
      <w:ins w:id="143" w:author="NGarcia" w:date="2003-10-29T15:43:00Z">
        <w:r>
          <w:rPr>
            <w:rFonts w:cs="Palatino Linotype" w:ascii="Palatino Linotype" w:hAnsi="Palatino Linotype"/>
            <w:color w:val="000000"/>
            <w:szCs w:val="20"/>
          </w:rPr>
          <w:t xml:space="preserve">ublic participation </w:t>
        </w:r>
      </w:ins>
      <w:ins w:id="144" w:author="NGarcia" w:date="2003-10-29T15:43:00Z">
        <w:del w:id="145" w:author="getchart" w:date="2004-05-13T11:06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is </w:delText>
          </w:r>
        </w:del>
      </w:ins>
      <w:ins w:id="146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 xml:space="preserve">are </w:t>
        </w:r>
      </w:ins>
      <w:ins w:id="147" w:author="NGarcia" w:date="2003-10-29T15:43:00Z">
        <w:r>
          <w:rPr>
            <w:rFonts w:cs="Palatino Linotype" w:ascii="Palatino Linotype" w:hAnsi="Palatino Linotype"/>
            <w:color w:val="000000"/>
            <w:szCs w:val="20"/>
          </w:rPr>
          <w:t xml:space="preserve">essential to the development of an effective </w:t>
        </w:r>
      </w:ins>
      <w:ins w:id="148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plan.  The </w:t>
        </w:r>
      </w:ins>
      <w:ins w:id="149" w:author="NGarcia" w:date="2003-11-14T13:31:00Z">
        <w:r>
          <w:rPr>
            <w:rFonts w:cs="Palatino Linotype" w:ascii="Palatino Linotype" w:hAnsi="Palatino Linotype"/>
            <w:color w:val="000000"/>
            <w:szCs w:val="20"/>
          </w:rPr>
          <w:t xml:space="preserve">work plan must also outline the </w:t>
        </w:r>
      </w:ins>
      <w:ins w:id="150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>timing and extent of public participation</w:t>
        </w:r>
      </w:ins>
      <w:ins w:id="151" w:author="getchart" w:date="2004-05-13T11:07:00Z">
        <w:r>
          <w:rPr>
            <w:rFonts w:cs="Palatino Linotype" w:ascii="Palatino Linotype" w:hAnsi="Palatino Linotype"/>
            <w:color w:val="000000"/>
            <w:szCs w:val="20"/>
          </w:rPr>
          <w:t xml:space="preserve"> and must be conducted in consultation with staff</w:t>
        </w:r>
      </w:ins>
      <w:ins w:id="152" w:author="NGarcia" w:date="2003-11-14T11:59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</w:p>
    <w:p>
      <w:pPr>
        <w:pStyle w:val="Normal"/>
        <w:autoSpaceDE w:val="false"/>
        <w:spacing w:lineRule="atLeast" w:line="240"/>
        <w:rPr/>
      </w:pPr>
      <w:ins w:id="154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ab/>
        </w:r>
      </w:ins>
      <w:r>
        <w:rPr>
          <w:rFonts w:cs="Palatino Linotype" w:ascii="Palatino Linotype" w:hAnsi="Palatino Linotype"/>
          <w:color w:val="000000"/>
          <w:szCs w:val="20"/>
        </w:rPr>
        <w:t>(</w:t>
      </w:r>
      <w:ins w:id="155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>6</w:t>
        </w:r>
      </w:ins>
      <w:del w:id="156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delText>4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) All </w:t>
      </w:r>
      <w:ins w:id="157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 xml:space="preserve">integrated resource 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plans </w:t>
      </w:r>
      <w:del w:id="158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delText xml:space="preserve">subsequent to the initial least cost plan </w:delText>
        </w:r>
      </w:del>
      <w:r>
        <w:rPr>
          <w:rFonts w:cs="Palatino Linotype" w:ascii="Palatino Linotype" w:hAnsi="Palatino Linotype"/>
          <w:color w:val="000000"/>
          <w:szCs w:val="20"/>
        </w:rPr>
        <w:t>must include a progress report that relates the new plan to the previously filed plan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</w:t>
      </w:r>
      <w:ins w:id="159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>7</w:t>
        </w:r>
      </w:ins>
      <w:del w:id="160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delText>5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) The </w:t>
      </w:r>
      <w:ins w:id="161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 xml:space="preserve">Commission will consider the information reported in the integrated resource </w:t>
        </w:r>
      </w:ins>
      <w:del w:id="162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delText xml:space="preserve">least cost 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plan, </w:t>
      </w:r>
      <w:del w:id="163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delText xml:space="preserve">considered </w:delText>
        </w:r>
      </w:del>
      <w:ins w:id="164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t xml:space="preserve">along </w:t>
        </w:r>
      </w:ins>
      <w:r>
        <w:rPr>
          <w:rFonts w:cs="Palatino Linotype" w:ascii="Palatino Linotype" w:hAnsi="Palatino Linotype"/>
          <w:color w:val="000000"/>
          <w:szCs w:val="20"/>
        </w:rPr>
        <w:t>with other available information,</w:t>
      </w:r>
      <w:ins w:id="165" w:author="getchart" w:date="2004-05-13T11:07:00Z">
        <w:r>
          <w:rPr>
            <w:rFonts w:cs="Palatino Linotype" w:ascii="Palatino Linotype" w:hAnsi="Palatino Linotype"/>
            <w:color w:val="000000"/>
            <w:szCs w:val="20"/>
          </w:rPr>
          <w:t xml:space="preserve"> at a public hearing on the plan and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166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delText xml:space="preserve">will be used to </w:delText>
        </w:r>
      </w:del>
      <w:ins w:id="167" w:author="NGarcia" w:date="2003-10-29T14:31:00Z">
        <w:r>
          <w:rPr>
            <w:rFonts w:cs="Palatino Linotype" w:ascii="Palatino Linotype" w:hAnsi="Palatino Linotype"/>
            <w:color w:val="000000"/>
            <w:szCs w:val="20"/>
          </w:rPr>
          <w:t xml:space="preserve">when it </w:t>
        </w:r>
      </w:ins>
      <w:r>
        <w:rPr>
          <w:rFonts w:cs="Palatino Linotype" w:ascii="Palatino Linotype" w:hAnsi="Palatino Linotype"/>
          <w:color w:val="000000"/>
          <w:szCs w:val="20"/>
        </w:rPr>
        <w:t>evaluate</w:t>
      </w:r>
      <w:ins w:id="168" w:author="NGarcia" w:date="2003-10-29T14:31:00Z">
        <w:r>
          <w:rPr>
            <w:rFonts w:cs="Palatino Linotype" w:ascii="Palatino Linotype" w:hAnsi="Palatino Linotype"/>
            <w:color w:val="000000"/>
            <w:szCs w:val="20"/>
          </w:rPr>
          <w:t>s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the performance of the utility in rate </w:t>
      </w:r>
      <w:ins w:id="169" w:author="NGarcia" w:date="2003-11-14T13:17:00Z">
        <w:r>
          <w:rPr>
            <w:rFonts w:cs="Palatino Linotype" w:ascii="Palatino Linotype" w:hAnsi="Palatino Linotype"/>
            <w:color w:val="000000"/>
            <w:szCs w:val="20"/>
          </w:rPr>
          <w:t xml:space="preserve">and other </w:t>
        </w:r>
      </w:ins>
      <w:r>
        <w:rPr>
          <w:rFonts w:cs="Palatino Linotype" w:ascii="Palatino Linotype" w:hAnsi="Palatino Linotype"/>
          <w:color w:val="000000"/>
          <w:szCs w:val="20"/>
        </w:rPr>
        <w:t>proceedings</w:t>
      </w:r>
      <w:del w:id="170" w:author="NGarcia" w:date="2003-11-14T13:17:00Z">
        <w:r>
          <w:rPr>
            <w:rFonts w:cs="Palatino Linotype" w:ascii="Palatino Linotype" w:hAnsi="Palatino Linotype"/>
            <w:color w:val="000000"/>
            <w:szCs w:val="20"/>
          </w:rPr>
          <w:delText>, including the review of avoided cost determinations</w:delText>
        </w:r>
      </w:del>
      <w:del w:id="171" w:author="NGarcia" w:date="2003-11-14T11:50:00Z">
        <w:r>
          <w:rPr>
            <w:rFonts w:cs="Palatino Linotype" w:ascii="Palatino Linotype" w:hAnsi="Palatino Linotype"/>
            <w:color w:val="000000"/>
            <w:szCs w:val="20"/>
          </w:rPr>
          <w:delText>, before the commission</w:delText>
        </w:r>
      </w:del>
      <w:r>
        <w:rPr>
          <w:rFonts w:cs="Palatino Linotype" w:ascii="Palatino Linotype" w:hAnsi="Palatino Linotype"/>
          <w:color w:val="000000"/>
          <w:szCs w:val="20"/>
        </w:rPr>
        <w:t>.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[Statutory Authority:  RCW 80.01.040 and 80.04.160.  01-11-004 (Docket No. UE-990473, General Order No. R-482), § 480-100-238, filed 5/3/01, effective 6/3/01.]</w:t>
      </w:r>
    </w:p>
    <w:p>
      <w:pPr>
        <w:pStyle w:val="Normal"/>
        <w:rPr>
          <w:rFonts w:ascii="Palatino Linotype" w:hAnsi="Palatino Linotype" w:cs="Palatino Linotype"/>
          <w:color w:val="000000"/>
          <w:szCs w:val="20"/>
          <w:ins w:id="173" w:author="NGarcia" w:date="2003-11-14T11:51:00Z"/>
        </w:rPr>
      </w:pPr>
      <w:ins w:id="172" w:author="NGarcia" w:date="2003-11-14T11:51:00Z">
        <w:r>
          <w:rPr>
            <w:rFonts w:cs="Palatino Linotype" w:ascii="Palatino Linotype" w:hAnsi="Palatino Linotype"/>
            <w:color w:val="000000"/>
            <w:szCs w:val="20"/>
          </w:rPr>
        </w:r>
      </w:ins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Palatino Linotype" w:hAnsi="Palatino Linotype" w:cs="Palatino Linotype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47:00Z</dcterms:created>
  <dc:creator>JOjard</dc:creator>
  <dc:description/>
  <cp:keywords/>
  <dc:language>en-US</dc:language>
  <cp:lastModifiedBy>KWalker</cp:lastModifiedBy>
  <cp:lastPrinted>2004-05-13T11:10:00Z</cp:lastPrinted>
  <dcterms:modified xsi:type="dcterms:W3CDTF">2005-04-20T21:47:00Z</dcterms:modified>
  <cp:revision>2</cp:revision>
  <dc:subject/>
  <dc:title>WAC 480-100-238  Least cost planningIntegrated Resource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4-22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