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ITY OF SEATAC,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Complainant,   )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v.                  )  Docket No. UE-0108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Volume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SOUND ENERGY, INC.,     )  Pages 72 - 17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Respondent.    )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ITY OF CLYDE HILL,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Complainant,   )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v.                  )  Docket No. UE-0110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Volum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UGET SOUND ENERGY, INC.,     )  Pages 72 - 174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 oral argument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 held on October 11, 2001, at 9:32 a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, before Administrative Law Judge DENNIS J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SS, Chairwoman MARILYN SHOWALTER, Commission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ARD HEMSTAD,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PUGET SOUND ENERGY, INC., by KIRSTIN 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DGE, Attorney at Law, Perkins Coie, 411 108th Aven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rtheast, Suite 1800, Bellevue, Washington  98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ITY OF CLYDE HILL, by GREG A. RUBSTELLO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Ogden Murphy Wallace, 1601 Fif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nue, Suite 2100, Seattle, Washington  98101-16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ITY OF SEATAC, by CAROL S. ARNOLD,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 Law, Preston Gates Ellis, 701 Fifth Avenue, Su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000, Seattle, Washington  981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MARY M. TENNYSON, Senior Assista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west, Post Office Box 40128, Olympia, Washingt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98504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Good morning, everyone. 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vened this morning for the purpose of having o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gument with respect to pending motion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ross-motions for summary determination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solidated proceedings styled, City of SeaTac again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SE, Docket No. UE-010891, a complaint and petition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claratory relief; and City of Clyde Hill against P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ocket No. UE-011027, again a complaint and pet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for declaratory relief.  We earlier consolidated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roceedings; they having issues of law and fac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comm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We will take appearances, and then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roceed immediately to the oral argument.  By pr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iscussion in a prehearing, the City of SeaTac will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first with 15 minutes allocated.  The City of Cly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Hill will go second with 15 minutes allocated, and P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ill have 20 minutes, then we will have Staff, a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mments from Staff, and then we will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opportunity for rebuttal, and since Staff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articipation had not previously been made concrete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ill allow PSE to have an opportunity to spea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nything Staff may raise as well, and Ms. Tennyson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passed out some handouts for the Bench.  Will you te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 quickly what those 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TENNYSON:  The first document is a cop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Chapter 35.96 RCW, titled "Electric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unication Facilities Conversion to Underground."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does contain a declaration of public interest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urpose that Staff thought was relevant to the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s, so we have that for re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second document is a copy of Puget Sou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ergy's Electric Tariff G, Schedule 70, tit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"Conversion to Underground Service in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reas."  It is a two-sided copy with the entire tari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re.  We have Schedule 71 as the next document. 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of these we would intend to have availabl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ommissioners for both the morning and the afterno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The third document in the packet is a cop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uget Sound Energy's Electric Tariff G, Schedule 8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entitled "General Rules and Provisions," and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ferenced in the Schedule 70 and 71, so just in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ere were questions that you had relating to tho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 next one is Puget's Electric Tariff G, Schedule 85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line extensions.  We just had the one.  I can ref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 definition that's contained in there in comment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likewise, Schedule 86 on service lines,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referenced in Schedule 70 and 71, so we have a cop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vailable in case there are questions about what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Let's take appearances; City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aTa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ARNOLD:  Carol Arnold; Preston, Gat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Ell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City of Clyde Hi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RUBSTELLO:  Greg Rubstello from Ogde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rphy, Wallace on behalf of Clyde 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S. DODGE:  Kirstin Dodge with Perkins Co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on behalf of Puget Sound Energ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S. TENNYSON:  Mary M. Tennyson, sen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sistant attorney general for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MOSS:  I previously discussed with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off the record that we would take the forma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questions coming freely from the Bench.  Du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urse of your argument, I will watch the time and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ure nobody gets shortchanged, and we do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morning available to us, so I think we will have plen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time to hear things out, so with that, Ms. Arno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S. ARNOLD:  Thank you, Judge Moss. 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morning, Commissioners.  I would like to introdu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first of all the senior assistant attorney for the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of SeaTac, Mary Mirante, who is directly behind m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om Gut, who is the assistant engineering manager f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ity of SeaTac.  Also with us are representativ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 City of Tukwila and the City of Des Moi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n looking over my notes for this morning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alk, I was struck by how short SeaTac's brief i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case.  Our opening brief was six or seven pag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ong, and the briefs in this afternoon's cases are ve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ck, 60 pages plus.  So I first thought, Gosh, may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left something out of that brief; it's so short, bu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fact, this case is really very straightforwar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very simple.  The City of SeaTac is widening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170th Street.  South 170th Street was a two-la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treet.  It's now being widened.  It will have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lanes.  As part of this project, the electric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elephone utilities are being placed undergrou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South 170th Street is in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neighborhood.  I think it's Exhibit "A" to Mr. Gu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eclaration shows an aerial photograph of the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170th Street area, the conversion area.  In fact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young woman was in any office a couple of weeks a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nterviewing for a job.  She said she lived in SeaTac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he gave me her address, and I said, "You know, I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 picture of your house," and, in fact, her hous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n this picture.  (Indicating.)  As you can se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e aerial photograph, the conversion area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exclusively residential.  The parties agree that it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idential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Exhibit B to Mr. Gut's declaration i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zoning map for the City of SeaTac, and the conver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a is in the yellow portion that is mark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"residential," so the area is zoned residential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fact is also undisputed.  The other map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tached to Mr. Gut's declaration shows the conver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a in yellow also.  This is the comprehensive pl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shows that the City of SeaTac has planned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rea to be residential and to continue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residential.  So there is no disput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nversion area is used exclusively for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urposes and is zoned res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As you rea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riefs, you can look at the tariff from the cit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oint of view or zoning point of view and se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omething is zoned for residential or that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houses, resident houses in the area.  You can loo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t that way, or you can look at it from an electr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point of view, and then what you see is not hous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eople.  You see one-phase and three-phase wires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roug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The general question I have of you is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n electric tariff.  It is not a city zoning law. 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one way, and I think it would be the city's way, is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rds say "zoning, exclusively used for."  The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y is Puget is looking at the electrical system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other way would be to say it's really both at onc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tariff says "zoned for," and "zoning" is, I think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land-use term, but "exclusively used for" can mea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of th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 question I have for you is why should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eep our eye on the physical, residential, housing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zoning side of things exclusively and not also loo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 system electricall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S. ARNOLD:  We had the same quest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reparation for this case, so the City of SeaTa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uthorized us to retain Curt Bagnall, who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electrical engineer.  He's a senior project mana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ith CH2M Hill, and he has experience in desig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istribution systems, and we asked him exactl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question, because, of course, as the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ppointed out, the plain language of the tariff mak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chedule 70 apply to this conversion area because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zoned and used exclusively for residential purpos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uget earlier this year refiled that tariff, a rev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version of it, that had an exception in ther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ree-phase distribution system.  They withdrew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ariff for reasons of their own, so we are now le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h the existing tariff that has no excep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But there again,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gs the question of whether that is simply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larification of something that's implicit already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tariffs, both 70 and 71, and the cost studi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 is reasonable and unreasonable or whether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ally isn't there.  Let me ask you a few question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et's suppose we have Bill Gates house that uses a hu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mount of electricity, I'm assuming, and requir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ree-phase electrical wiring to it, but let's say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its in something that genuinely is a residential area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Do you see that as under Schedule 70, or would tha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one of the carve-outs that 71 provides that is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eas that require the same lo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S. ARNOLD:  If it were Bill Gates hous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eally don't know.  I'm not sure I can answe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question.  The particular area that is at issue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have Bill Gates house in it and is served exclusiv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by single-phase house drops, and I don't think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ny dispute about that.  Mr. Bagnall said that Mr. G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observed it, and Puget agrees that in this ca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house drops are all single phase.  I underst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uget's tariffs do permit a homeowner to ask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ree-phase service if they have some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reason, if they run some type of machinery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n ask for it, but in this case, there isn't an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Do you agree tha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 least some situation Schedule 71, which refer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ther areas, meaning other than commercial that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same load requirements, that there is some abili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Schedule 71 to carve out from Schedule 7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ARNOLD:  I do agree with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Is this one of th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stances?  Is an arterial that goes through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idential area a carve-out, in essence, beca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rterial itself is used for cars going faster? 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you wouldn't think of it as a residential stree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from an electrical point of view, it's a conduit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 little highway system for something oth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sidential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S. ARNOLD:  To go back to your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question, Schedule 71 in its "availability" sec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t's talked about areas that are used for commer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urposes and other areas which have electrical lo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quirements which are comparable to develop commer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loads, so Bill Gates' house might fall under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71 in that respect, but this one doesn't, and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everyone agrees that the three-phase system is not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here to serve the conversion area.  Like you say,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 highway; it's a super highway through the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eighborhood.  Now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That just beg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 of the highway isn't there to serv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idential area.  The highway is there as a condui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other area, but does that make the highway an are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used exclusively for residential purpo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ARNOLD:  The answer to that question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.  Puget uses three-phase systems throughout i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tribution system because of the way the system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signed, and they need three-phase systems to ser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large load in other areas, but I submi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ommission that if Schedule 70 is interpreted to perm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nonapplication in cases where Puget's own load ser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requirements require them to use three-phase circu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at Schedule 70 has no meaning.  Puget u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ree-phase circuits throughout its system in all ki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f residential areas, and the Schedule doesn't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eaning.  Now, if Puge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Let's me stop on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 do have one last question here.  If you say he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 three-phase arterial going through a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rea.  Let's say it's to serve a residential area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ake out the commercial end point.  If that's the ca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nd then doesn't that mean that the reimbursement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for that three-phase system is at a rat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dmittedly is too low?  If there is an ambiguity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ouldn't we try to reconcile an ambiguity s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imbursement rate that is being paid is somew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arable to the expense?  I understand you do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nk there is as ambiguity and that may settle it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 you agree that if this is a residential area subje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Tariff 70 that the reimbursement rate is qu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learly -- did not take into account the three-pha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yst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ARNOLD:  The Commission's duty here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ourse, is to look at the tariff as it is writt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s Puget filed it and as the Commission approved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re is nothing in the record that would indic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at -- the original filing apparently was mad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1984, and Puget at that time submitted some c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nformation in support of the tariff, and that c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information, of course, is obsolete and unverifi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untested.  Maybe someone looked at it back in 1984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omeone hasn't looked at it for a long time, so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Puget believes that Schedule 70 did not adequ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recover the costs that it needs to have recovered,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uget needs to file a new tariff so that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an review to find out whether that rate is ju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easonable, but this is the tariff that we have to l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with today, and this tariff is quite clear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ncludes whatever system is in an area that'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clusively used for residential purposes and zoned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sidential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So I think the answer to your highw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 is no.  Even though the highway -- if Pu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so made the argument that since it's an arter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reet it carries traffic to other areas, but this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 I-5.  This is still a small road.  Even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dening, it's only three lanes wide, and it's throug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quiet residential area.  There is not that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raffic, and I think that's in the record, in fac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at this doesn't carry that much traffic.  S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rgument is the same for the electrical system. 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ecause Puget's electrical system there carries 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larger load someplace else doesn't mean th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nversion area which is at issue should not be sub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Schedule 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HAIRWOMAN SHOWAL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COMMISSIONER OSHIE:  Ms. Arnold, I guess 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f my question was answered, and I guess there is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ome loose ends at least for me.  How does SeaTac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your client reconcile the cost study that was perfor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n 1984 or near 1984 that was the basis for the pay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ate that's included in Schedule 70?  The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I'm specifically referring to is that it's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understanding based on the information provided by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any that in the development of that rate,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$20.33 percent line rate, that there were si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idential areas originally looked at.  Four w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cluded in the cost study, and two were exclud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cause they included a feeder line.  Isn't that re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ircumstance that we have here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RNOLD:  The Commission has to make i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cision based on the facts before it.  No one here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in 1984.  We don't know why Puget excluded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osts.  We don't know why Puget proposed Schedule 70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way that they did.  If Puget back in 1984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intended to exclude three-phase feeders from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70, the tariff could have explicitly stated tha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e know that because when Puget refiled Schedule 70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February of this year, they did explicitly excl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ree-phase feeders.  So rather than speculate wha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ntended back in 1984, we are left with the pres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ariff and the language of the tar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COMMISSIONER OSHIE:  Wouldn't you agre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t least by implication of the information of the c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tudy that if they would include the feeder rout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e cost per center line foot would be higher in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onversion of this natur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S. ARNOLD:  I don't know that, because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e very limited information that Puget has from 1984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dn't say what the costs would be for the three-pha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e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OMMISSIONER OSHIE:  Why do you think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cluded the feeder lanes or feeder rou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ARNOLD:  I don't know, and I don't thi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ybody here today does know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I thought there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where in the record where at the time of the co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udy that Puget said, "We removed these because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re three-phase."  I'm not sure they said, "and her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hy we removed it," but the strong implication wa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"This is not residential so we didn't have to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S. ARNOLD:  No.  I think we could loo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t, but I think they just said, we've excluded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ithout giving any reason why they excluded them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e don't know why they excluded them.  It's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at those three-phase feeders were in commer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reas.  We don't know what the circumstances wer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hy they included those.  Those might have been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developments wherein possibly they used three-ph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feeders in new developments.  I just don't know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n't think the record sh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Let me put a hypothetica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you.  Suppose this project involved South 170th Str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for four blocks that run directly into Internation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oulevard and turns the corner there and goes for f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locks down International Boulevard.  Which schedu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app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RNOLD:  Then Schedule 70 would apply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residential portion and Schedule 71 would apply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ercial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Even though the area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ject clearly involves a commercial area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s three-phase po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S. ARNOLD:  The part of the projec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nvolved the commercial area that was in the commer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rea, the issue is where is the conversion area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ssue is not what does this electrical feeder f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nto.  The area that is the conversion area i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determines whether Schedule 70 applies or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chedule 71 app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The conversion area can the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plit up into little segments depending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haracter of the land use adjacent to the street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n the circumstances that I described.  Is that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 are sa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S. ARNOLD:  What the tariff says is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onversion area must not be less than one city block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length or less than six contiguous building lo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butting each side of the public thoroughfare with a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perty -- and here is the key -- on both side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ach public thoroughfare to serve electric service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main distribution system.  So you have to look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at the real property on both sides of the publ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roughfare is used f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My question is assuming we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onfiguration for the project I described.  Do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 at that as one or two conversion are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ARNOLD:  Two conversion area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"Conversion area" is defined as the geographical are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here the overhead system is to be replaced by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nderground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In this instance, it includ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oth commercial and res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S. ARNOLD:  No.  In this instance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cludes only exclusively res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In my hypothet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RNOLD:  You have two conversion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All parties recogn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at one contiguous project can be divided into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mmercial and residential.  It's just that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dividing it by geographical area and looking at the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f houses or facilities in that area; whereas Puge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dividing the project in a different way. 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ividing it by arterial or the nature of the electric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ilities that run through, but that each of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gnizes that one whole project isn't defined by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ttle piece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RNOLD:  Yes, I think that's right. 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sure I answered Judge Moss's question corre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Let me change my hypothetical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may make it easier.  Let's assume the project dow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70th Street is just as it is but that in the middl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project -- the project is six blocks long. 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ird block, there is a commercial building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refrigeration unit requiring three-phase pow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Fourth, fifth, and sixth blocks residential; fir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cond blocks residential.  What rate schedule appl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S. ARNOLD:  I think that in case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roject area that's to be converted is not exclusiv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used for residential, then I think Schedule 70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pply, and I think I answered your question wro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 mixed use area close to International Bouleva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because Schedule 70 says that the conversion area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be used exclusively for residential purposes, which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do have here.  There isn't any refrigeration plan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hatever in the middle of this.  This is houses on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nd in fact, a different part of SeaTac very clos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onverted last year under Schedule 71 because it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mmercial area.  Although it had houses in it, i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n't exclusively used for residential purposes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as done under schedule 7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I have one more question alo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line, and that is accepting what you just said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ue, wouldn't your interpretation of the tariff op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door to a city developing a road-widening proje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phases so that in one phase, it could take car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two blocks on 170th Street that run in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national Boulevard, and the seg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nternational Boulevard to which 71 would apply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ink you just said, and then the next 10 mil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outh 170th Street would be another phase, and the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ould say Schedule 70 applies.  Wouldn't that ro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lead to an irrational result, because if it was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ne as one project, Schedule 71 would app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S. ARNOLD:  I've got two answers to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One is that cities don't plan streets on an irr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basis.  There is a six-year plan and a ten-year pl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nd they plan long ahead, and Puget can participat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at planning.  So they don't decide to do a str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mprovement based on decisions like that.  It's pa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 long-term plan.  It has to do with where the f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s coming from and other things.  So that's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nswer to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The second answer to that is carried to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treme, that reasoning would mean that Schedule 7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have no meaning whatsoever because Puget c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n argue, Well, there is a gas station three mil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way, so therefore, this area isn't residential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ven though the conversion area that is the subjec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bate is exclusively residential, down the stree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re is a gas station, so therefore, the area is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clusively residential.  This part of the Puget Sou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a is the most heavily populated, I think, of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uget Sound, and the commercial and the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reas are very close together, and that read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chedule 70 would just read it out of exis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It would still exist, even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uget's interpretation, for those areas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idential and have one-phase systems, would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S. ARNOLD:  If there are any, but c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on't usually do a major street and improvement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on a small street that would have nothing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ree-phase.  The system has three-phase througho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because that's how the power is delivered to ser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loads.  Just like every residential neighborhood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rterial streets nearby because it's necessary, but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e are going to read Schedule 70 to apply only to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little streets that have only three-phase, Schedule 7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esn't have any function anymo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Let's take about five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nutes with this and then we will need to move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x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RNOLD:  I was talking earlier ab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Bagnall's testimony, and he does testify a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alified electrical engineer that Puget us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ree-phase circuits throughout its distribu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ystem.  He says also that the single-phase 200-am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tribution voltage circuit could easily ser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residential load on South 170th.  He says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bout 40 houses in the conversion area, and thos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asily be serviced with a single-phase feeder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ree-phase feeder, he says, is used to serve much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load than is in the actual conversion area, s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ree-phase feeder is -- for Puget's purpos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uget's position that since the street is us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ir three-phase feeder that it's commercial, aga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ust wipes Schedule 70 off the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You said twice now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ould be meaningless or Schedule 70 would be of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value, but why isn't it a rational system?  It may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may not be what the tariff is saying, but why woul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t be rational that if it is one-phas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residential houses, it's Schedule 70, and if i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ree-phase, it's Schedule 71.  I'm not saying that'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at the tariff is say, but why would that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aningless?  People that have one-phase pay one rat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ople that have three-phase pay another 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RNOLD:  The houses on South 170th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l single-phase service.  The drops to those hous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very one of them -- I don't think there is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agreement -- is single phase.  So if the tariff w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say that a conversion area that serves customers wh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eive service under single phase, we wouldn'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ny dispute at a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Now, if Puget changes the tariff and s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at only single-phase feeders when they are conver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underground will be subject to Schedule 70, t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have a different situation, but our obligation 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look at what the existing tariff says and appl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I agree. 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have to do that, but if we interpret it to be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mended example; that is, if we interpret it to mean 7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s one-phase and 71 as three-phase, why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eaningl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S. ARNOLD:  Perhaps "meaningless" is t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harsh a word.  It's certainly inconsistent with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e tariff says, and our obligation is to look at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e plain language of the tariff says, and I think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Puget and the cities in both of these cases that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hears this morning and the afternoon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oted various cases that say we must look at the pla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aning of the tariff unless it's ambiguous, and 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tariff really isn't ambiguous.  It's pret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aight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OMMISSIONER HEMSTAD:  Of course, both sid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gue that the language is plain, and therefore sh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read what each side believes it should be read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doesn't inherently mean it is ambiguous,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ertainly raises the question of how the two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an look at the same language and read it entir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ifferently.  If when asked the question what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urpose of the tariff, how would you answe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S. ARNOLD:  The purpose of the tariff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define who pays how much of an underground projec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both Schedule 70 and 71 allocate the co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undergrounding, and for our purposes, the citi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have decided to take a street improvement projec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nvolves undergrounding, so the question is how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oes each party p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COMMISSIONER HEMSTAD:  I find myself troub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ith the hypotheticals that have been posed. 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osition is that because this is 100 percen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residential neighborhood, then one tariff applie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f it had been 98 percent residential and 2 perce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ercial, then a different tariff applies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ARNOLD:  Yes, sir, that's correc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cause the tariff provides that it applies to an are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is used exclusively for residential purpos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OMMISSIONER HEMSTAD:  Even though the co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sequence of those two examples would be ve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tantially differ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Isn't another wa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nterpret Commissioner Hemstad's question that if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ere 98 percent residential and 2 percent commerci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you would divide it into two areas.  The 98 per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ould pay at the 100 percent residential rate, and 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ercent would pay commerc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S. ARNOLD:  I don't think that's correct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ink we are dealing with conversion areas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efined as a geographical area that's being conver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t one given time, and if the city is going to conve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n area that's exclusively residential, it's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be under Schedule 70.  If there is one gas stat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re, which I think, by the way, is the situat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lyde Hill -- I may be wrong.  I don't want to sp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for him, but if there were one gas station there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might switch it over to Schedule 71 because then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 longer exclusively residentia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MMISSIONER HEMSTAD:  That's what I find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certain sense troubling because tariffs are intende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suppose, construction tariffs like this to have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lation to cost, and so the accident, put it that wa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a gas station within an exclusively resident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eighborhood would have a very substantial differe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cost sequence.  Does that foll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ARNOLD:  I don't disagree with that. 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uget had not withdrawn it's revised Schedule 70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ould have a whole different discussion going on he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e would be discussing what are the cost consequen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of three phase versus single phase.  W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discussing what would be the just and reasonable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o be applied under those circumstances, but tha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e tariff that we have before us, and Puge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responsible for filing and maintaining its own tariff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nd Puget did file a tariff that said just what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ggesting,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COMMISSIONER HEMSTAD:  We don't know why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drew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ARNOLD:  No, we don't, but they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COMMISSIONER HEMSTAD:  It could b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nfinite number of reasons that could be comple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related to th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JUDGE MOSS:  Being mindful of the time,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nder if we shouldn't move on to Clyde H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Just one la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llow-up here.  The trouble with your interpret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that if you focus -- if you say that a conver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a is defined by the most expensive use, if ther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single gas station in a big area, the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sequences are that depending on how big an area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verted at one particular moment versus over a perio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years, for example, you can get different resul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at seems very arbitrary.  It seems a much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harmonious view to say that areas that are commer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re Schedule 71.  Areas that are residential are 70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t all begs the question of whether this arterial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rough this project is, but shouldn't we interpr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ariffs so that the amount that people pay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epend on the timing or the sequencing of wh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rticular block is converted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S. ARNOLD:  We don't know why Puget fi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e tariff that said if it's used exclusivel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residential purposes, Schedule 70 applies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know what their reasoning was at that time.  Electr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distribution systems, as far as we know, have al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used three-phase feeders for the backb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ystem, so presumably when this was filed, and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st information was filed also in 1984, Puget had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ason for saying that if the conversion area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clusively used for residential purposes, Schedule 7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apply rather than Schedule 7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It's Puget's tariff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we approved it so it's our tari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ARNOLD:  That's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Let's move on and hear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yde Hill and we can return to questions l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RUBSTELLO:  Good morning.  I first wa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o thank you for allowing us to have this o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rgument.  I think it's important to not only clarif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ny facts but to have this dialogue that you've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had in terms of getting questions asked, and I'm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o be happy to do that with you, and I'd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ddress some of the same questions and give you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nswers that were addressed in the prev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nvers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I've placed up on the tripod a map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ity of Clyde Hill.  We have some very good stipul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facts in this case.  Clyde Hill is virtually entirel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residential community.  There are only two commer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businesses in the entire city, and those are th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ink shaded dots up in the left-hand corner.  On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gas station mini-mart at a freeway intersection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other is a Tully's coffee shop.  Otherwise, the enti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wn is residential, and the conversion area, which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utlined in the pink line, is entirely residential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SE has stipulated in the facts that the two commerc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sers in town receive their electricity from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fferent distribution system.  They don't receive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om the distribution that runs through the conver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a, and that the only commercial businesses that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leged by PSE to be used by this three-phase wir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uns down 92nd Avenue Southeast, which is outlin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green on my map, are somewhere outside of the C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lyde Hill.  They don't say where they are, how f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way they are, but they are not in Clyde Hill and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e not within the conversion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I take a slightly different look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language in Schedule 70 that talks about being z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for and being used exclusively for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urposes.  I believe that that language includ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only the zoning point of view, but it does includ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electrical distribution point of view, because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 two-part test here.  First they say, is this z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residential?  Is it intended to be used for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urposes, and the second component of that test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eality check.  We look at the actual uses.  Are the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in fact, residential other than residential us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re there because we had some other zoning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e-existed the residential zoning, or is there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se there that got there because the municipality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ranted a special use permit or a conditional u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mit?  Depending upon the city and how they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gs, have they allowed other than residential us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be within that area that will require, that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quire the higher loads, that require different typ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electrical distribution facilities than are requir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residential uses?  But the facts are clear her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respect to Clyde Hill, there are only residential us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three-phase wire is not there because the peopl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lyde Hill need it but because the people with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version area ne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MOSS:  Let me interrupt you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econd.  You said if the city permits the area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used for other than residential purposes.  Why i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SE's use of that arterial or street as a route for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ree-phase power system, why doesn't that constit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e city allowing it to be used rather than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purposes since the three-phase clearly is not requi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 the residential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R. RUBSTELLO:  Because the definition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not go to the use made by the type of distribu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ystem that is within the are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JUDGE MOSS:  Why don't we look at that --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RUBSTELLO:  The only criteria with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ction 2 is that the overhead distribution lines b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15 thousand volts or less, period.  That i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riteria with respect to the distribution system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ther criteria relates to the land uses which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ed by the distribution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You are looking on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 Schedule 70, and I think you have to look at 70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71 together.  They are both valid tariffs, so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o decide whether the language of 71 is adequat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coop up out of Tariff 70.  This situation, that is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n arterial through a residential area and other are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ith load requirements which are now -- I can se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swers to that question, but isn't that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RUBSTELLO:  Exactly, and I think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look at the language in Schedule 71, that really hel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larify the language in Schedule 70, because wha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 language within the parenthesis say: "And in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ther areas of such municipalities which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electrical load requirements which are comparabl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developed commercial areas."  They are spe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directly to the electrical load requirement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uses within the area.  That's exactly what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ferring to.  Schedule 71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How do we know that?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gets to the nub of the matter.  You are look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 -- you would say, The houses in the area don't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ad requirements comparable to commercial, but Pu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say, This arterial is required to carry this loa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benefit of the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RUBSTELLO:  This goes to one of the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s that was asked when we look at over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airness of these rates.  You look at both schedule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e is 30 percent and one is 70 percent.  Neither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of them are 100 percent, and I ask myself, Why is tha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'm not a maker of tariffs.  I haven't been down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looking at tariffs, but obviously, there isn't 1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ercent cost recovery.  Obviously, there ar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rinciples of fairness that went into the develop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of these rates with some consideration that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users should pay a lesser percentage than commer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users perhaps because commercials are business. 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re income-producing properties.  They are ge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electrical services which they can in turn charge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ustomers, get money back to help pay for that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residential users are n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There is obviously, apparently,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ercentage of the cost factor that the Commiss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SE decided that they were going to recover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ome other means, whether it was in their overall rate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 some other changes.  There isn't 100 percent co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very within either one of these two tariffs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e of the questions that I posed in my brief was, wh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ould these citizens of Clyde Hill, who are strict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idential users, we don't need three-phase wire go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wn 92nd Avenue in Clyde Hill to service Clyde H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to service those users.  PSE needs it because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arently want to serve somebody else somewhere el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f of that same distribution system, and why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 ratepayers in Clyde Hill be burden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dditional cost of that three-phase-type wir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nvert it when they didn't need it there in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lace.  Shouldn't the people who need that extra lo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apacity be paying for that charges.  So I think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s fairness in these rates the way they are structured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ertainly as they apply, at least as we are arguing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y apply to the City of Clyde 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92nd Avenue, again, to answer another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your questions, it isn't a through street taking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elsewhere, and we have provided the affidavi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ity administrator Mitch Wasserman that points out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92nd Avenue that's consistent with the languag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ity's plan.  It's simply a collector arterial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rovides a means for people who live alongside of 92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venue to get in and out of their homes.  It's not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rough street that's there to provide acces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llevue as was mentioned in one of the declara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vided by PSE.  It's simply a local collector stree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lowest level of arterial within the City of Clyd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ll's comprehensive p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 have argued in my brief, two briefs,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can see that our conversion area is one contiguou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a.  It's not segmented here.  We are not try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lay games with the tariff.  We are not try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egment things, and you asked the question, We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ouldn't cities segment projects to try to get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tarif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Actually, mine w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pposite.  I think it makes less sense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omething whole and dependant on a little part tha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es to break it up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R. RUBSTELLO:  That may be a deficienc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e existing tariff.  Certainly, we have languag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"exclusively used," and if that gas station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itting up there at that interchange was with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nversion area, you can darn well bet, consisten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hat PSE has argued, they would be telling you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is entire conversion area needed to be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chedule 71 rate, and maybe one could argue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eory behind these rates is similar to what I jus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lked about, well, if that municipality wants to mi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ercial with residential in that kind of way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's going to benefit that community and those user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that type of distribution line, there is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quity in tha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lthough, one could certainly argue that 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rhaps exclusively and how you used and interpre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term "exclusively," does that mean one house 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ill Gates isn't in Clyde Hill.  He's in Medina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 road, but if Bill Gates were in this and with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his electronics he required a huge distribution loa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oes that mean that it would be fair for everyone el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ithin all these other residential uses to pa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ommercial rate?  I don't know.  One could argue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ays on that, but that simply isn't the issue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have before us and certainly not under the fact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 have under the City of Clyde 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I wanted to ask you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little bit about the private roads, because that's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of the issues your case raises.  I guess first, jus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 matter of the tariff, it does get to this issu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nversion area, because again, if you look at an are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egardless of what's in it, if it's at least a blo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long, it qualifies.  On the other hand, if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looking functionally at an area and might divide it up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o commercial or residential or, in this case,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ivate road, the consequences are quite different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y should we be reading into this tariff the priv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oads with their different legal relationship to Pu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Puget has pointed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RUBSTELLO:  I don't think it's a ques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reading in.  I think it's a question of reading out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cause if you look at the availability section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anguage of Section 2, and the basic criteria is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really don't think it makes a clear distinction, if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distinction, between a public road and a private ro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 key language that Puget points out is som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ection 3(b) going to the $20.33 per center line fo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f public thoroughfar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I've argued in my brief, and the more I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ought about it, it seems to me reasonab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nsistent with how you determine your rates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tatutes and the regulations that you have i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ould be the basis to discriminate in a rate struc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between -- and I've marked on my map the private roa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hich are really private streets, but the pr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roadways in orange, and within this conversion are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ere is just another street, a means of acces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houses that are off those streets.  They have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kind of overhead lines.  There is nothing differe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bout the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hat would be the rational basi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scriminate with the charges to the people that l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e houses off those private streets from the peop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o live in the houses off of the public streets?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member that Clyde Hill has formed a local improv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tric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Let me interrupt you fo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inute, and let's get this question focused here. 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you want us to read out the word "public"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ction you recited to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R. RUBSTELLO:  I think it's superfluo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You believe we should ignore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R. RUBSTELLO:  Yes.  I don't thin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literally that you are required to be confined to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 public road.  I think when it was drafted,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robably what the drafter was thinking, but it appl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qually well to a privat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One answer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neither 70 nor 71 applies in that situation beca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ts terms, but therefore, the question revert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tatute, and we have to impose a reasonable rat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at reasonable rate in that situation might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ame residential rate, but that's a little bi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ifferent question whether Puget is obligated in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rst place to do the underground thing.  The rat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RUBSTELLO:  But that's a differ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.  In terms of obligation, can we force Pu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do the undergrounding or can the property owner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's not really the issue here, and that issue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et addressed.  This issue here is if that happen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ither because PSE is forced to do it or because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ree to do it, what is the charge?  What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reasonable charg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We have argued in our briefs that if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fact, you determine that Schedule 70 ha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literally applied to public road, then what do you d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because there is no other tariff?  PSE says, "W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harge them 100 percent of the cost."  How?  Wh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Based on what tariff?  That doesn't seem reasonabl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ems discrimina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If there is no tarif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at doesn't mean there is nothing that can be don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re is a statute, so a statute would sa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R. RUBSTELLO:   -- charge a reasonable ra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nd that's consistent with my argument.  If tha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ituation, then I think the case law that says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no tariff, you look to the most applicable tariff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establish the rate, and clearly, the most applicabl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riff rate is Schedule 70, because there is n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asonable basis even argued by PSE why their cos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be higher or why a different rate should apply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wners of property the private dri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We are familiar with the lin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uthority that requires public utilities to reloc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ines when those lines need to be relocat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commodate a city's road projects.  Is there a simil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ne of authority you would cite us to with resp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 utility's obligation to undertake the more expens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undergrounding in that instanc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RUBSTELLO:  On a privat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Private or public.  Isn'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utility's responsibility under the line of autho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at's been cited to us to relocate the faciliti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ose circumstances which would allow for overh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facilities to be moved to a new location as oppo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 more expensive underground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R. RUBSTELLO:  With all due respec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didn't come prepared to argue that today. 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ertainly looking at that issue because it's an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at's going to have to be addressed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getting that underground conversion accomplished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at is not the issue that this commission deals with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ssuming it's going to get don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Do you contend that the city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right to compel PSE to underground the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acilities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RUBSTELLO:  I think we have a means to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.  I think we are going to be able to have a mea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do that and we are working on that right now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the city will have a means to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OMMISSIONER HEMSTAD:  I don't underst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you mean when you say "a mean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R. RUBSTELLO:  A means, it's just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because there is statutory authority and there is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aw interpreting those statut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Cite us to the statut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requires them to underground facilities that ne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elocated versus relocating them to another overh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facility.  Is there such a statute or case autho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says a city has the power to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RUBSTELLO:  To relocate overhead 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To require undergrou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R. RUBSTELLO:  Yes, there is statutor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re is case law authority that says cities can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Cite me to that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R. RUBSTELLO:  If you look at the C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Bothell case, the question wasn't whether we coul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quire them to do it, the City of Bothell c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quire the undergrounding, it was that if you di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was going to be the cost, and in that case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rt said you have to follow the tariff.  There i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re recent case authority out of the Federal Distri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rt that took a different point of vie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But is there any case authori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says when a city's project requiring a utility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locate its facilities, the city can requi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ose be relocated to an underground locatio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opposed to an overhead locat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R. RUBSTELLO:  Is there a specific stat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at says that?  Yes, I believe the City of Both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ase, the City of Edmonds case both say that. 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e right to regulate the use of our right-of-wa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at clearly comes from statutory common law and comm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aw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JUDGE MOSS:  That wouldn't apply in the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f the priv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R. RUBSTELLO:  It may.  Let's put i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ay.  We don't have any case law.  I don't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ere is any case law in Washington state 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articular issue, and that may well come with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uthority.  I believe that also the cities have bro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police power authority, and we have broad power local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pass local regulations with respect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frastructure -- where it is; how it's placed up --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ng as it's reasonable and there is a public purp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hind it, and I believe that within our police pow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common law authority that municipalities do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means of requiring a utility to underground even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overhead distribution lines are on priv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sements and out of the public right-of-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Why don't we take about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re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R. RUBSTELLO:  Before I quit, I also wa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o make clear that the City of Clyde Hill's posit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response to a comment from Commissioner Hemstad is y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e believe that the language of the tariffs are 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nd they don't require interpretation in requiring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o go to other documents or to receive other extrins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evidence to interpret them.  The only party here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rguing that is P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SeaTac and Clyde Hill are both argu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e language is clear and it's unambiguous.  PS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rguing that it is ambiguous, and therefore, you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o go back and start looking at all thes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ackground documents and other documents to interpr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what the language of the tariffs mean, i.e.,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prior rate studies, but the city's position is there 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that ambiguity.  Such interpretation has b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fered by PSE that you look at the kind of traff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is going down the roadway is an unreasonab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pretation of the clear language of the tariff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at is not licensed to go beyond the four corn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two tariff docu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You mentioned a couple of tim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otential deficiencies in the tariff, and in ligh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argument that you just made, I want to ask you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 tariff, ambiguous or unambiguous,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onsistently interpreted by the Company over a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eriod of years to apply in the fashion the Company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ays it applies.  That is to say, whenever three-ph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s involved, 71 applies.  Whenever one-phas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nvolved, 70 applies.  To put it in a nutshell,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hat PSE is saying, and they're saying they'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nterpreting and applying this tariff language for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years.  Should we ignore that argument and that fac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R. RUBSTELLO:  Yeah, I think you shoul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is is the law.  I've been representing citi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over 25 years, and we have a lot of codes; we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lot of ordinances, and sometimes we people don't fol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em, and for long periods of time, people don't fol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em, but you know, the law is very clea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Even though there is a long past history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following that code or that ordinance, that does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ke it right, and when it's enforced the way it sh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, all that prior history doesn't mean anything. 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ould have been enforced right in the first place. 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's what's happened, I don't know if that's the w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's always been or not, but here, this is the fir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ime I know of that it has been called into question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what this me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f there have been prior interpretations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is commission that interpreted that languag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reated a body of law as an administrative agency 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hat that meant, that's an entirely different sto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ut if PSE has been doing things that you wer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articularly aware of and only involved som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arties who are not here today, should that govern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you read these tariffs?  Absolutely n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I thank you again for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mindful of the time.  We should turn to PSE 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S. DODGE:  Thank you, Your Honor.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t's clear that this case turns on whether the area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question are used exclusively for residential purpo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r not, and the petitioners' arguments do ign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uget's electric system in their interpreta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ariff, which is a strange thing to do, as Chairwom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owalter noted, when the entire purpose of the tarif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to govern what will happen with Puget's electric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acilities and under what terms and condition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Also with respect to Clyde Hill a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ivate drive's issue, they ignore Puget's proper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ights.  Puget draws the line, ultimately, for wha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clusively residential use versus what is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clusively residential use at whether you hav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ngle-phase or three-phase system in the area. 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oesn't mean you ignore what's happening on the groun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You do look at is this a major arterial running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n area?  In this case, for SeaTac, we clearly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rterial that runs from one commercial area to anoth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n Clyde Hill, there is a dispute on that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ink it's material because ultimately, it's undispu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at there is a three-phase system running along 92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venue, and I've taped Stipulated Exhibit D to the w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just to assist a little bit.  The yellow highligh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s 92nd Avenue Northeast, and that is the sec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is LID project area that Puget believes falls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chedule 71.  It has a three-phase system.  That me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t has electric load requirements that are compar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ith commercial developed are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Puget has not taken the fact of that 92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venue and said, Okay, you've got to pay Schedule 71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your entire LID.  Puget has looked at the por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at LID area that have single-phase service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ose are highlighted in pink, and Puget will app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chedule 70 to those areas.  There are stree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tending into the residential area on the right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is another small section at the bottom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ipulated Exhibit 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I want to ask you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estion.  Let's say there is an exclusiv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residential area, and three-phase is going only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urpose of a feeder to a residential area.  There i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mmercial use in the picture at all in this ques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n that instance, does Schedule 70 apply because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exclusively residential, or is there a carve-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ecause it's a feed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S. DODGE:  It's not exclusively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cause of the fee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Doesn't that mea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virtually all residential areas, there will be fee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at aren't residential from an electric point of view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S. DODGE:  Not necessarily, but it may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be true that you have an area with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dwellings that there is a feeder that goes in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rea so that you can just get more single-ph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ircuits tapping off of that three-phase, and depend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when conversions are done, you may have enti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locks of conversions that only involv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ingle-phase and they are all going to fall un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chedule 70.  You may have some overlap, and thos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single-phase would fall under the Schedule 70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ose that are three-phase would be Schedule 71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focusing on the electric system and cost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So you say i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stance where it's only residential, people liv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t, that that residential -- what we would think of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 residential area for zoning purposes is not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xclusively for residential because there needs to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ree-phase wire going to i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S. DODGE:  I think you should sepa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zoning from the electrical system.  You will have lar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racks of residential areas that don't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ree-phase feeder whatsoever, but you will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ituations where you may have a three-phase fee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unning through an area, and it may go from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mmercial area to anoth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You can picture a cul-de-sac that ends 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national park or something.  The electrical system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ends at a certain point, and there may be a three-ph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feeder running into the middle of that and the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have your single-phase branching out.  Nevertheless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portion of that area that has the three-pha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eeder in it has electric load requirements comparab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 a commercial system.  Three-phase is comparab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commercial are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If that's the case,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your view that's not used exclusively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sidential, or it is used for residential but ther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carve-out under 71 because it's comparable, or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y one in the same th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S. DODGE:  It's both, because the "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exclusively for residential purposes" in Schedule 7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oes to how's the area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On that question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onder if you are proving too much.  Take a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rea, UPS trucks go through it.  All typ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mmercial activity takes place in residential area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t doesn't mean they are not exclusively us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residential areas, or at least there is not a si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sidential area that doesn't have commercial activ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oi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S. DODGE:  But we are speaking of conver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of Puget's distribution system, and a distribu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ystem has more -- by its nature, it's a network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by it's nature, it is never serving only a si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idential area.  It will connect into other area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I wanted to pu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 to you that was raised, which is why sh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eople of Clyde Hill pay the higher rate when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n't for the benefit and doesn't really relat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L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DODGE:  They are convert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derground for their benefit.  They would lik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sthetic benefits from going overhead to undergroun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some say it will benefit property values an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forth to do that kind of undergrounding, so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benefitting from the underground conversion. 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 cost causers.  They are causing the undergro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o be done, and it's undisputed that it's significa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ore expensive to underground a three-phase system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 single-phase system because you have to build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ystems underground to serve the same function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overhead system that exis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It doesn't make sense to me, this conc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at it's not fair.  Again, the undergrounding benef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em.  They are the cost causers, and Clyde Hil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rguing it's the commercial users of the three-ph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ystem that ought to pay, but the commercial us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don't get any benefit from Clyde Hill resid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hoosing to underground this portion of the syste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e commercial users are just as happy to have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ree-phase feeder remain overhead forever.  Ther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 reason they should pay for the choice of residen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in Clyde Hill to go underground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Also, the people in Clyde Hill do benef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rom that three-phase system.  First of all, they u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.  Their lines tap off of it.  Also, they benef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rom having the increased reliability that's provid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y the three-phase system.  Unlike some folks who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just single-phase service, they have some redundan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other people don't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JUDGE MOSS:  But that has nothing to do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 reason the three-phase system was installed,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t?  You didn't do it to provide redundancy to Cly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Hi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S. DODGE:  I think for those portion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ve three-phase, that would be a recognized bene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That's an artifact.  I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ords, PSE doesn't make decisions about insta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ree-phase through a residential area on the basi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providing increased reliability to the residents.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makes that decision based on the need to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ree-phase power somewhere further along the system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S. DODGE:  I think it's probably more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load-based issue at that point.  I think it woul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end on where this three-phase system ru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If it was a very lar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idential area so that it had a significant load,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suggestion that PSE might choose to install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ree-phase system into that type of area an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e different parts of the large suburban develop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f the three-phase rather than installing one-pha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roughout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DODGE:  I think there, the purpo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ree-phase is to deliver load to the single-ph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ranches, not for redundancy, per 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JUDGE MOSS:  Are there areas where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no commercial use at all nor is PSE putt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ree-phase system through such area to reach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mmercial areas?  Are there residential area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require the installation of a three-phase system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order to serve the residential customers with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rea?  That's the question I'm trying to 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S. DODGE:  I don't know, but there may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be because it would make sense.  You can get more lo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out to single-phase branches, and if it happens to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be a through, that may be possible.  I don't know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ink in that case, again, you have the carve-ou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chedule 71 that would apply to the por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ystem that's three-pha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Does PSE contend in this ca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respect to the South 170th Street project that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s a three-phase system in place there as a necessa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lement of serving the residen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DODGE:  Not per se.  It's part of i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tribution backb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What about Clyde Hill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DODGE:  Clyde Hill, I think it's par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istribution system that runs through Clyde Hi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JUDGE MOSS:  Necessary to serve Clyde Hill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's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S. DODGE:  I'm a little hung up because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not familiar enough with the overall engineer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region, so I don't want to mess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I appreciat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But in general,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least as I read your brief -- I'm looking at Paragraph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19 and 20 -- as I understand it, a three-phase sys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s a backbone.  A backbone to what is an open ques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 could be commercial or large tracks of res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S. DODGE:  Yes, it's a backbone.  An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at regard, we talked a little bit about the c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tudy that was submitted in 1984 with Schedule 70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exact language there was work schedules were obta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for past conversions.  It was found only six were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idential plats and suitable for further study.  Tw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se had to be eliminated because they includ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eeders running through these areas.  It's clear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get felt that if you had feeder, it had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liminated, even if it were running through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idential pl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I remember read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DODGE:  It's Addendum Page 9 to Pug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r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This isn't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ad, but it's the sam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S. DODGE:  So I understand, and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re is some validity to Clyde Hill's posi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you are looking at the tariff itself.  Of cour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at's what you are doing, but when you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ituation such as the present where the parti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fighting over what "exclusively residential" mean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learly, we don't agree that our interpretation is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unreasonable that you don't even look to quest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tatutory interpretation or looking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legislative histo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We believe that it is part of the inqui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here and that when you've got pretty clear evide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nd you don't always have that in looking back at som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e tariff filings, but here, it's pretty clear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tty straightforward in the cost study that there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 intention by Puget to include this kind of feeder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vering the cost of residential conversions, and we'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so submitted uncontested declaration that, Look,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how we've applied it going back.  It's what we thi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kes sense, and this is what we think this langua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ans in the tariff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So again, they haven't raised it on o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rgument, but the question was raised in the briefs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uget discriminating?  Absolutely not.  It goe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ingle-phase.  Clearly, Clyde Hill has had the benef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of those portions of the project that are single-pha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t will have Schedule 70.  For SeaTac, they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yellow line running through.  They don't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version of any side stre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Unless there are more questions on tha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ought I would talk about the facilities on pr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rives for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COMMISSIONER OSHIE:  I have a ques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because it relates back to what I understand your bas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osition to be and that is we look to the electr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ystem.  We don't look to the area that it ser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necessarily, but we look to the system to determ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hether Schedule 70 or 71 applies.  In other words,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ook to whether it's single-phase or three-phase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's a system issue not an area issue, and my ques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, if that were to be true and we were to find tha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true, what do we do with the language in Section 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70 that says, and I'll just quote:  "The Comp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ll remove existing overhead electrical distribu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ines of 15 thousand volts or less together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any-owned poles following the removal of 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tility wires therefrom in areas which are zon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sed exclusively for residential purpo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Now, if it were only the electrical sys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at we were concerned with, why wouldn't it read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"Following the removal of all utility wires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exclusively for residential purposes."  What is ad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y "in areas which are zoned"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S. DODGE:  I don't think it's right to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only at the electric system.  You would look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hysical characteristics and the electric system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partly because, as you say, it says areas which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zoned, so first inquiry, how is it zoned?  S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mpany does look at that.  It's an impor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So in other words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re saying you have to meet two thresholds;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and-use zoning threshold and the electric threshol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DODGE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So if there was a g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ion for some old house -- I've got one in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ighborhood, a frog pond.  I'm sure it has resident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ring or probably does, but yet it's a commerc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stablishment -- that would be, quote, residential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 electric point of view, but it would not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idential from a zoning point of view, so it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il on one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DODGE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COMMISSIONER OSHIE:  I guess PSE's pos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is that it fails because it's a three-phase syste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'm still confused, I guess, as to your interpre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f what those words mean in areas which are zon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sed exclusively for residential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S. DODGE:  The "used exclusivel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residential purposes" can have a practical real e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land use application as well as an electric appl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COMMISSIONER OSHIE:  Isn't that the C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lyde Hill's position?  It's exclusively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use.  It's exclusively a residential area, but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aying that because it has a feeder system run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rough it, then Schedule 71 app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S. DODGE:  Because they are ignoring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lectric sense of the term "used exclusively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sidential purposes."  You have to read Schedule 7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71 together, and then you do look at the carve-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7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OMMISSIONER OSHIE:  I don't know why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anguage is there if it has -- I don't see how it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y real meaning, because it could just say, "remov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all utility wires used exclusively for resident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urposes."  Doesn't that accomplish the same goal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at's really what you are saying.  You are saying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wires that are used exclusively for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urposes should be considered under Schedule 7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S. DODGE:  I think that there is a purp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o the zoning as well.  If you have an area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zoned commercial, you don't want to put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ingle-phase underground.  You will want to pu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ree-phase underground, and then you have the simi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st issues that you don't want to be apply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chedule 70 or residential conversion that's me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pply to certain bucket of costs, the single-ph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undergrounding.  You don't want to apply that and 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n single-phase undergrounding in an area that's z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merc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COMMISSIONER OSHIE:  I would cert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understand that.  I guess I don't have any furth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Isn't it PSE's position that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is three-phase power in the area, it is not ev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in the definition of "used exclusively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idential purposes"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DODGE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So doesn't that make the zon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nguage surplus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DODGE:  For that particular example, y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ut there will be other examples of conversions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 will not be surplu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JUDGE MOSS:  When would it ever apply?  PS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osition is also that if it's single-phase, then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residential because three-phase is requir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ercial, if I understood what you just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That was my exampl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re are grandfathered places in residential are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 have, I'm certain in old neighborhoods, 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iring, and they are even in areas that are z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residential, but there are establishments in area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e zoned residential that are not res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S. DODGE:  Then we would be in a situ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f having a place that's not being used exclusivel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sidential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I was just going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y that the fact that there can be nonresidential us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an area zoned for residential use can be true ev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f you are simply looking at this all from the zon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int of view.  That's a separate question.  You ne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have basically two pairs of glasses on.  One i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zoning pair of glasses.  The other is the electric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ir of glasses, but even on the zoning pair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lasses, there is a difference between "zoned for"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"used exclusively f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S. DODGE:  Yes.  That's why applying tariff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s not the easiest thing to do, because you have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ifferent factual situations on the ground, and i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matter of working through the requirement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ariff and looking at your situation on the groun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pplying it to each specific situation, but pa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hat's in front of the Commission today is cl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re is a fundamental dispute here about whether Pu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is permitted to say three-phase and single-phase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eaning within Schedule 70 when they apply this tar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With respect to the facilities on pr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drives, the green highlighting are the faciliti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question.  It's been stipulated that those are pr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drives.  They are not public thoroughfares.  Clyde H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referred to the public thoroughfare language in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3(b) of Schedule 70, but it also appears in Section 2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ere the tariff refers to property abutting each sid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public thoroughfare with all real property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oth sides of each public thoroughfare to rece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lectric service from the main distribution syste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 think it is important that Puget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tified and understands this tariff and has appli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tariff not to apply to facilities located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ivate easement.  In those situations, Puget ha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undamental property right.  It has a righ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location of its facilities and to being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maintain them in their current form.  There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ases where the Company prefers not to convert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facilities to underground, and it needs to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bility to manage and make decisions about its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roperty rights.  When it files a tariff of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pplicability, it's looking at, Okay, if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nditions are met, then we will form a conversion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hat Puget thinks about the matter outsid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ariff is really irrelevant, but when you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entire layer of property rights to deal with and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uget would like to deal with those property righ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t's inappropriate to draft a tariff of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pplicability and extinguish Puget's proper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ter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Then when you get to the question, Okay, s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chedule 70 doesn't apply as well as Schedule 71,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 is the right way?  It certainly is reasonabl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arge your costs for undertaking a task.  It seem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 that that shouldn't be even something that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e in ques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Then why is it 70/3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the other instance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DODGE:  That tariff was filed in '69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mething like that.  The legislative history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articularly good in terms of answering so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questions that come up 30 years later.  So I do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ctly why you have the 30/70 split in Schedule 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COMMISSIONER HEMSTAD:  If there is no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inimal legislative history that one can read into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at there is a mutual benefit shared betw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mpany and the ratepayers, and what that benef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going to be is arguable, but at least it was fin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'73, why wouldn't there be a similar mutual benef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S. DODGE:  First, we should probably loo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chedule 70, which looking at the cost study,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70 is meant to cover costs in residential areas, s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question is that if Clyde Hill is right that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70 applies in this area and that Schedule 70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pply to these portions, and actually, thos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ingle-phase legs, and so we would be looking 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lying what's in Schedule 70, I thi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But you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lying the Schedule 70 rate not because you thi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chedule 70 directly applies but because that priv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a is comparable to Schedule 70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DODGE:  I see.  So you are raising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 which tariff then; maybe it's 70 maybe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7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I think the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'm looking at is does the private property sit out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tariffs, just happens to not have been covered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n you've got to figure out some reasonable rat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e conversion happens, and a reasonable rat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ingle-phase may well be exactly what the Schedule 7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ate is.  As distinct from the question of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chedule 70 require the conversion underground to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ivate por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S. DODGE:  Those are two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So what's your ans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n the second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S. DODGE:  Of what is the reasonable rat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No.  Is undergro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required to be performed under Schedule 70 in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ivate area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DODGE:  No, it is not.  The tariff speak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public thoroughfares, and the legal landscap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rrounding the filing and approval of the tariff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e in which the Company is not required to do anyth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its facilities that are on the private property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 own eas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OMMISSIONER HEMSTAD:  "Public thoroughfare"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not defined in the tariff anyw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DODGE:  Not specifically, no, it'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COMMISSIONER HEMSTAD:  You can have stree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at are open to public use that vary tremendously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hat one could call a private lane.  Maybe tha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case in a community like Clyde Hill, but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ther private streets that remain important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facilities.  I cite one for example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neighborhood, the streets leading into the West Co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Hotel just a few blocks from here is a pr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oroughfare, but very large numbers of cars us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every day, and historically, its private natur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been determined by once a year shutting the street of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but anyone who lives here treats it as a public stree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s it so clear when it says "public thoroughfare"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at is meant in the sense of ownership, or is i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e sense of us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S. DODGE:  I think that if there weren'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ant to be any weight placed on public in the leg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nse then it could have been left out.  You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mply talk about each side of a thoroughf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On the issue of w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actually think these private places should pay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ase of Clyde Hill, and I'm a little -- is it 1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DODGE:  It's 100 percent of the cost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OMMISSIONER OSHIE:  Let me make sure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understand that.  Your basis for that is under 3(b)(1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because of the allocation of costs of $20.33 per cen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line of foot on all public thoroughfares?  That's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you find your foundation for your position?  And I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you to reconcile if that's true.  If you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econcile Paragraph 5 under "operating rights,"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under Paragraph 5 -- and if you look at Paragraph 2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 availability section, one of the requirement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 you have adequate operating rights, and oper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ights are defined as either coming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governmental authority or the owners of real proper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ithin the conversion area, which I would assume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ivate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MS. DODGE:  I think those are two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ings.  In order for the Company to install facil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underground, it does need to have operating rights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stall fac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OMMISSIONER OSHIE:  You're coming from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overnmental authority or private party.  So they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available then to a private party as long as you ha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adequate operating rights.  In other words, w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be the use of having owners of real propert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refore private property, within the operating righ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agraph if it didn't apply to th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DODGE:  Because the operating right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re referred to refer to rights for the faciliti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re going to be placed underground as par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nversion.  Whereas the question of whether Puge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o perform the conversion in the first instance or no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you've got existing overhead facilities in plac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e question where those existing facilities are pla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is partly what's going to determine whether Schedule 7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pplies or not, whether the undergrounding is avail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or not to begin with.  Now, if the proposed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oes meet the requirements to obtain an underground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s part of that undergrounding, there ha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dequate rights for the installation of the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nder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COMMISSIONER OSHIE:  When I read th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aragraphs together, I just assume that i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vailable, undergrounding would be available as long a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 least one of the elements was met and that ther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equate operating rights which could be obtained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ither a governmental authority, in other words,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ight-of-way, or an easement under real property from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ivate party.  When I read that together, I thought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apply to a private road as long as you c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btain the operating rights at no cost to perform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grounding fun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DODGE:  I think again you have to look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 difference between -- you are talki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onversion of existing facilities, and it may b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you would be able to put these facilities underg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f you are given sufficient operating rights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at, to run your cable and to put in the facil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need to pu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COMMISSIONER OSHIE:  I don't mea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nterpret, and excuse me if I did, but I'm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alking about whether the service is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S. DODGE:  It doesn't just say "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hall have adequate operating rights."  It goes 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alk about public thoroughfares.  It sets a rate ba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on public thoroughfares, and again, as we've argued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need to look as well at the legal landscap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urrounded the filing of the tariff, which inclu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at Puget can't be forced to convert from overhead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ground when it's overhead is located in eas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Maybe this c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larified.  Let's take private roads out of this. 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have just the normal situation of the city stree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private houses on that city street, are there tim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n you need the cooperation of the private landown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o live on a city street?  In other words, if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n't have this unusual situation -- you have a norm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tuation -- does Puget need to engage with at ti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oth the municipality as well as private proper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wners who are on city stre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DODGE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It seems like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re is private property or not doesn't addres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question of whether or not the tariff is availabl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is more unusual situation.  If availability i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efines where it's available, then the rest of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ho has to pay what?  It's other ad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quirements in order to get the job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S. DODGE:  Availability is not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ink that determines whether the conversion can occ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or not.  Clearly, there are other require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roughout the tar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Right, but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umulative on top of each oth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DODGE:  Yes, they are cumulative. 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o meet every requirement throughout the tari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OMMISSIONER HEMSTAD:  Are there benefit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ompany to underground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DODGE:  I don't know.   I guess I do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know what the bottom-line answer would be.  Ther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tentially some benefits in terms of if you are i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oded area and you underground, you may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gnificantly reduced outage problems from veget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would be a benef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COMMISSIONER HEMSTAD:  And you don't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place poles over the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S. DODGE:  That's true.  Although, the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 question of replacing underground cable, and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long does your underground cable last versus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verhead, and when you do have to repair undergrou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s it more expensive to do so to switch ou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ver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COMMISSIONER HEMSTAD:  But the only poin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as getting to is, if there are benefits to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o underground, but a situation -- I'll call i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rivate thoroughfare -- and the owners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equired to pay 100 percent of the cost, isn't th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indfall benefit to the company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S. DODGE:  I don't think that that's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se, that you could call it a windfall.  First of all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cause in the case of Schedule 70, in that example,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 meant to cover the costs, and Schedule 71, you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ooking at an overall commercial system, and so you m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 talking about different benefits in that kind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ituation where you are dealing with three-phase fee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the overall system with larger streets and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ind of thing.  You are going to run into a lo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fferent situations underground -- not a lot because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on't think this is a common situation, but when you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have a situation where you do have company facil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on a private thoroughfare, as in this case, I think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have to look at that particular situation to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hether there would be any benefits on an over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asis.  I'm not sure that it's the case that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benefit to the Company of undergrounding looked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lob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JUDGE MOSS:  Let me ask a question t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at I asked one of the other counsel earlier.  Can P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 forced to underground when relocation is requi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DODGE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JUDGE MOSS:  So what determin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question?  If the city comes to you and says, We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you to underground.  Your position is you can say n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Under what circumstances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DODGE:  The tariff controls, so if tarif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visions are met, then Puget will comply with i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riff and perform the undergrou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Those tariff revisions includ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at least two places an element of discretion o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t of the Company.  In other words, the Company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right to review and find acceptable the form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tract, and there is at least one other place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where I guess it's the operating rights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e to the satisfaction of the Company or langu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imilar to that.  Is it your contention that PS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unfettered discretion in those regards or that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ome standard that is applie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S. DODGE:  The agreement ha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nsistent with the tariff, so the Company can't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o something in the agreement that's inconsisten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 tariff, and in terms of the question of oper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rights, it's left to the Company's judgment, and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hat the tariff says, and I think that's right and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ppropriate, because it's very complicated to desig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se systems and to then install them in the grou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nd you are always going to run into a varie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ircumstances that require the engineers to decide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o handle it, and that's not something that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escribed in detail in a tariff in a way that woul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ke any se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We'll probably get into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re this afternoon, but let me just ask the ques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w whether you would accept that there is a commerc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sonableness standard inherent in the discretio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conferred on the Company under this tari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DODGE:  I don't believ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We might return to that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fterno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S. DODGE:  But overall, the Company,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ny standards that it has to apply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JUDGE MOSS:  We are going to need to shi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gears here, but I just want to ask you one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at's almost peripheral but has some matter of disp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n the briefs.  Why did PSE withdraw the tariff f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t made in the year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S. DODGE:  Fir of all, the tariff filing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 clarification filing, and Puget's cover le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pelled that out that obviously disputes have aris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ith regard to some of these questions, and 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ertain point, it's silly to keep fighting about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Everytime you have a conversion, file a clar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ariff and make everything very clear. 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withdrawn because a number of cities objected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idn't have notice that they felt like they needed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y wanted more time to look at it.  The filing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ignificantly longer than the existing tariffs in or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kind of pack in all the detail that has come up ov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years in applying these tariffs.  So it seem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sonable to give everybody more time to go ahead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ake a look at it, and in the interim before there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refiling, these petitions were filed, and it did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ke much sense to get more matters on the Commission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cket.  So we put these issues in fron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ommission, go ahead and look at them, and we will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t exactly whether Puget's interpretation is consis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ith the tariff or n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It's a little amazing to me arguing this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at they would keep returning to these filing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roving somehow the tariffs don't mean what we say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mean, and that was the point of the clar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filing, and that's why Puget supplied its tariff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 believe it's fully consistent with the tarif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The question w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means to be consistent with.  Clearly, your contra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an't directly conflict with the tariff, whate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ariff says, because that would not be consisten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 think there is an issue here as to whether add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dditional requirements is consistent with or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nsistent with, because once these minimums are met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's i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Over on the technical side, there must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ngs that have to be added into a contract becau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tariff is not technical, but can you just addr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question of what you think "consistent with" means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DODGE:  "Not contrary to," so ther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ny details of conversions, not just from a gener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spective but from a commercial perspective.  You'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ot construction crews out there.  You have your un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labor in some circumstances.  You have all kin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ssues around what hours people are going to work,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y going to do overtime, and if so, who is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ay for it?  There are plenty of issues that ough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be addressed in a sensible commercial contra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ndertake these kinds of construction 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Also, you have the Company dealing with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ustomers.  They've asked for a conversion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mpany would like to accommodate special reques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Look, we have this situation on the ground.  Let's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is, and that's why it makes sense to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greement that may be much more detailed and delve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ssues that are not explicitly addressed in a tari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ecause you are trying to get a job done on the grou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mong entities that have -- there are going to be leg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nsequences, cost consequences, and so forth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emporary services is a great example. 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ition to the agreement is extremely beneficial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ustomers, because what it does is it let's the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t the benefit of Schedule 71, even if they are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dergrounding everything all at once in one sing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hase of construction.  Perfect example, you've go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otel going in one year from now, and you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letely changing the electric system to serv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otel.  Well, the Company if it were really try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e terrible to its customers, as is sometimes claim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ould say, Sorry, you don't qualify for the tari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unless you underground that.  It would be a comple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aste of everybody's resources to the take into acco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at you are going to have a change on the grou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year from now.  Let's put in a temporary servi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Let's not waste everybody's money on undergro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at portion of one small piece or one end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nversion, but the Company also has to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guarantees that that temporary service isn't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e there ten years from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So all that is spelled out in a detai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ntract.  It's not in the tariff, but i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trary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I'm watching the time.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e need to allow Ms. Tennyson to have a few moments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then we will return to the rebuttal portion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ime fo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Reces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I have a question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's on conversion area and what it means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derstand that Puget would charge the Schedule 70 r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 one-phase in the 71 or three-phase.  Does that me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 are different conversion areas, or does that me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is a single conversion area subject to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fferent tariffs?  I'm not sure it makes a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S. DODGE:  It's means there ar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nversion areas.  There is one for each tariff. 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ariff is applied to the conversion area for whic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ariff app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HAIRWOMAN SHOWALTER: 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JUDGE MOSS:  Ms. Tennyson, before we tur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you, I have one more question.  If we have a situ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here we have single-phase in an area that is z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sidential but that has commercial uses, which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chedule appl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S. DODGE:  It's zoned residential,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has commercial uses, and it's single phas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S. DODGE:  Then Schedule 71 would app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because you do have the "zoned and used exclusively f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idential purposes" langu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So that would cover,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ample, the frog pond, but it can be served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ingle-phase power for purposes of the hypothetical,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ast, and your view would be in the middl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hairwoman Showalter's residential neighborhood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istence of that one commercial grandfathered-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ercial entity would nevertheless mean that 71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S. DODGE:  Yes, because you do have to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t the tariff language which does refer exclusivel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sidential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What do you say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hurches that are sprinkled throughout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e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S. DODGE:  I'm looking at my tari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nsultants.  He's saying he's likely to look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ystem there.  I guess a church -- is a chur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ommercial?  Probably not.  They would cert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dispute that.  You could have an argument about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hurches are residential purpose.  They ser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I think we can move from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let Ms. Tennyson have a few words with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S. TENNYSON:  Commissioners, I have provid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a copy of RCW 35.96, the entire chapter, bu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int that I wanted to address on that is in 35.96.01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it is a declaration of public interest and purpos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he reason I thought that this was significan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enerally or in many cases, the Commission and Staf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ook to cost causers in terms of where do we shar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sts, and because we often apply cost-caus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inciples, here where we have a public declarati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public safety, public purpose appli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underground utili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Staff believes that this would argue mor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favor of spreading the costs along all of the utilit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rate payers as opposed to the particular local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ay be instigating the undergrounding in this ca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Others may have different interpretations of it,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as something we had discussed in just looking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finding the statute and had a concern about shoul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be looking to this city or cities have chosen to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e Company to underground, and therefore,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ooked to to supply a larger portion of th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But that is an in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ection, which as we all know, is usually very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nd vague.  The operative sections call for --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looking at 35.96.040 -- contracts to cover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various things, including payment to the electric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unications utilities for work performed or servic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ndered.  Isn't there a recognition in the statu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here is dual benefit?  That doesn't answe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 of who pays for what or how that paymen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stablished.  Doesn't that bring us right back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ariffs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TENNYSON:  It does, but that brings m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next point.  We do hav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OMMISSIONER HEMSTAD:  Before you le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first point, I read that language, and I don't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nything there that would imply anything with resp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o weather costs are paid by the cost causer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ocialized into the system.  Simply the intent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s neutral on that.  It's only saying it's a matt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ublic policy to encourage undergrounding.  Isn'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e poin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S. TENNYSON:  I see it a little 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ifferently in that it's in declaring it to be a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f public policy in recognizing safety interest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t goes contrary to an argument that it's purel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esthetics to underground utilities.  It's not jus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matter that, I want to be able to see my view bet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ut there is a broader purpose to undergrou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COMMISSIONER HEMSTAD:  I understand, bu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pens the question of how and who should p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TENNYSON:  It does, and I believ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ater sections within that statute, as Chairwom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howalter mentioned, it allows cities to enter in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tracts.  It provides a source of authority for tha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 does allow for creation of a local improv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trict in Section 030 as Clyde Hill has done, and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lso provides for the city to provide notice in 050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owners of property that they are going to hav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dress their service lines and get their service li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underground as well when there is an undergro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roje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I'm not saying this answers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questions, but I believe it's something relev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onsider when we are looking at the whole issue of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does the tariff apply, who has got authority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I don't kno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legislative history of this statute, but it se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possible it could have been in reaction to a resist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o doing underground at all.  In other words, why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just have overhead?  Well, because there is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benefit, but that's exactly what the city on its ow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deciding -- not on its own, but a city or locale or L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an decide for our public benefit, we want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underground.  Now, that public benefit may be esthetic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TENNYSON:  That's where I do se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claration of public interest does address the safe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lfare concerns.  I also think that section, it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so designed to address an argument that it's only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efit the ut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To get to the poin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 you have an opinion on the question before us;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, in SeaTac and Clyde Hill, do you have an opinio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whether Schedule 70 or 71 appl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S. TENNYSON:  I would separate out the tw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taff has had a concern with the SeaTac conversion are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at I believe one of the commissioners rai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questioning of splitting the area.  Is it a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four-block project or two two-block projects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e two blocks closest to International Boulevard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reviously converted to underground under Schedule 71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nd then the two blocks that are before you right 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being residential in nature, SeaTac is seeking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nverted under Schedule 70 originally was one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ith two phases, and I believe that actuall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referenced on one of the documents that SeaTa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ubmitted.  It's phase two of this project.  How do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eparate and how do we look at it in terms of ti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location of those matte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Don't you want to 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an answer that says it doesn't matter whether you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all at once or sequenti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TENNYSO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And that may c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fferent ways, but surely we should try to avoid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terpretation, if there isn't any ambiguity that mak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different payment rate depending on how you structu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S. TENNYSON:  Precisely, which I gues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find a bit disturbing that Puget is willing to break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 projects like in Clyde Hill.  It does benefi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customers in the city in the area that they ar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least not saying Schedule 71 applies to the ent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roject area in Clyde Hill because the three-ph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ystem runs down 9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One way is Puget's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o say each area is a different conversion area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hy isn't it possible to say we have a huge, one hu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nversion area, but Schedule 70 applies to portion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 areas, not a big capital "A" conversion area bu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reas that are exclusively residential, whateve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means, and Schedule 71 applies to the area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onversion area that are commercial?  I don't know w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at should be a problem.  It doesn't get to the basic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sue here, but I'm not sure why we get hung up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ther conversion area, what difference it mak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it's very large or bits and pie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TENNYSON:  That was a concern that Staf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d as well as who defines the conversion area.  Is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ity at the time it asks Puget to do a conversion?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it Puget at the time it's deciding which tarif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lies?  I don't believe that the tariff re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dresses that.  It is a geographic area, but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efines that I think is the reason we are having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fficulty in this ca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But it wouldn't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f -- you said the conversion area can be as big a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ant it to be, but what areas are within the capi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nversion area will be charged differently depe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n whether they fit Schedule 70 or Schedule 71. 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till doesn't address the question before us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at is an arte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S. TENNYSON:  That's correct.  I think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e look at the tariff in general, the tariff defi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"terms" by reference to the city aspects of it.  I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zoned and used for residential purposes. 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use the words "collector arterial" or other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at nature.  It doesn't refer to the design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treets in different ways.  It determines which tarif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lie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Likewise, when we look at just general rul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interpretation, Schedule 70, should we rea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ntire tariff on its own, but I don't believe we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ect a residential user to read every sect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very part of Puget's tariff to figure out, Am I un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section that appears to apply to this particul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a.  I wouldn't expect them to be reading Schedule 48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determine what their rates a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In that respect, the tariff itself does ref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pecifically to other sections, like the general ter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nd conditions.  It does not refer to Schedule 71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e parenthetical in there.  In that respect,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does believe the tariff is flawed.  There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erhaps be a section within Schedule 70 itself if Pu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learly intends there to be the exception for are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with electrical load requirements compar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mmercial areas.  Commissioner Oshie suggested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possible different writing of the tariff, and Pu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uld have put in there, "areas zoned and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exclusively for residential purposes except for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reas which have a commercial load."  It doesn't cho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o do that in 71, so Schedule 71 doesn't clearly 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reader on notice there is an exce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CHAIRWOMAN SHOWALTER:  You mean Schedule 70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TENNYSON:  Correct,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Puget's position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70 and 71 are consistent with each other becau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f there is such an area that by 71's terms fall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in 71, then it isn't used exclusiv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TENNYSON:  That is correct.  One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ther sections of the tariff that I provided you with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py of is -- I believe it's Schedule 85, and it's li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tensions, and it's Paragraph 8 of Schedule 85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t's several pages into the document, but tha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ontain a definition of public thoroughfa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As Ms. Dodge responded, there isn'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definition of "public thoroughfare" in the tariff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e look at the broadest sense of the tariff,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definition of public thoroughfare, which, as I r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is, it's essentially if the road isn't gated off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ccess otherwise prohibited, it would be a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oroughfare.  That does go contrary to the stipul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facts that these are private drives or private roa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there aren't public thoroughfares in this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We do have a stipulated f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at these private drives are not public thoroughfa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nder the meaning of the tariff, don't w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S. TENNYSON:  It says there are no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oroughfares in the area.  It doesn't say there a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public thoroughfares as defined in the tariff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me across this definition long after we had reach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greement on the facts, so I didn't bring it up in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ngthy discussions of our stipulated fa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OMMISSIONER HEMSTAD:  Here's what it says: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"Municipal counties, state, or other roa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It goes on and talk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a road on private property, etceter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TENNYSON:  It's deemed to be a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oroughf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If, and then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ome if, and then it says, If in the judgemen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company, the permanent -- or definition of any road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questionable shall not be considered a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oroughfar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S. TENNYSON:  This does address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extension and service lines, and that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ortion you just referenced relates to distribu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facilities.  So there is a definition there should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hoose to look at it and use it in your consideration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My reading of that would be these drives or roads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likely be a public thoroughfare as defined in Pug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ar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In a matter of law, how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iscretion do we have in not looking at that?  A tarif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like a body of law, a body of statutes that must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ad together giving consistent meaning to the variou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rms included.  We've come across that in conn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other types of cases in the solid waste area w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look at one statute and find an undefined term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ook to another related statute where the term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fined and find ourselves bound by that definitio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it your view, if you have a view, of whether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milarly constrained her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S. TENNYSON:  Here, I think this defin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hould be applied and does apply in terms of how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ook 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Throughout Electric Tariff G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orrect, even though there is no specific referenc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chedule 70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TENNYSON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Ms. Tennyson, I'm sorry to ru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you a little bit, but it is approaching twelve, and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you could try to move kind of quickly to your k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S. TENNYSON:  Absolutely.  I believe mo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e other points that I had really were address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thers raising the question of whose use is relevant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at I believe the tariff does include a two-part t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of the zoning and actual use and actually had intend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utside the use a similar analogy, as Chairwom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howalter brought up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Suppose we have either UPS trucks or eve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gular use of a street by -- say there is a grave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 that decides that it's quicker for its truck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cut through a neighborhood than to use a maj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terial for its trucks to get from one side of town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other.  Would that consistent use by the company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ose trucks over that route change the natu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treet from a residential use to a nonresidential u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nd I think we would answer in that case, no.  I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recognize that we are in an electric tariff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lectric use in that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That's the ques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Let's just say that a neighborhood that is only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r residential purposes, including UPS truck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S. TENNYSON:  My neighborhood would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erfect example.  I'm three blocks from a Pu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ubstation.  I'm assuming my very much rural street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no sidewalks, not even gutters.  We don't even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ater collection for runoff, and yet, under Pug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definition, that would be, because I'm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ubstation, those lines have to get across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neighborhood to go other places, then w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ubject to a Schedule 7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Only f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ee-phase p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TENNYSO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So you believe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incorrec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TENNYSON:  I believe that's an incorre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terpretation.  It's their tariff.  It's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strued against them.  They have the ability to u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terms and address the specific aspects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COMMISSIONER HEMSTAD:  Is it clear the tari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s to be construed against the Compan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S. TENNYSON:  There are case law that s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construe it like a law, statute; it is law. 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thers that say construe it like a contract, i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se we construe contracts against the draf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COMMISSIONER HEMSTAD:  But this is no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S. TENNYSON:  It has elements of a contrac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n that respect, it's drafted by the company and no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thers who are subject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I have always th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at a tariff is something that this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pproves.  No, we can let it go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TENNYSON: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Did we or didn't we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case -- was it suspended originally and approv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us?  I have this feeling it was because I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ading some kind of facts, but it could be a differ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TENNYSON:  I don't re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DODGE:  It was suspen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You don't have to do it toda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s. Tennyson.  You can do it by follow-up letter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just made the comment that tariffs can be constru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on the principles of contract law, and I'm not famili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h that line of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S. TENNYSON:  I did intend to have it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n't have the citation wi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The other aspect, I do think a question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sked of Mr. Rubstello and Ms. Dodge about the 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f a city to require undergrounding, and I do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at the Edmonds case, Edmonds versus GTE -- that'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21 Washington Appellate 218 and specifically at pa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222 and 223.  It's a 1978 Court of Appeals' cas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ey specifically address that question, and my rea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of it is they determined that yes, a city can requi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utility to place its facilities underground.  It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exercise of the police power of the municipalit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has been sanctioned by the courts.  I don'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nything further.  If you have questions, I wi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tempt to answer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I need to give PSE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portunity to respond to any of Staff's point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we will have rebuttal from the Complain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DODGE:  First, I would say we are a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ignificant disadvantage having not received Staff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sition in advance of the hearing.  It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seful, particularly when cases and statutes are cite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have an opportunity to look with more depth at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of those positions, but just speaking for now,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ay first, working backwards, the Edmonds case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have the kind of expansive holding that's suggest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t cites to cases that Puget has cited i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jurisdictions where it has been hel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municipalities do not have authority to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undergrounding.  And it distinguished those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articular case by just saying -- we are talking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 small piece of line on a public street, and tha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ifferent matter, so I don't think that Washing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urts have addressed the one question direct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I'm also not familiar with authorit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ays you construe a tariff against the company.  I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question of statutory construction.  I don't think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matters if the Commission suspended the tariff or no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f the Commission permits a tariff to come into effect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n it's an effective tariff.  It's the law, and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bject to statutory construction.  In this case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ariff was suspended.  That's in the addendum mater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Puget submitted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With respect to this 35.96.010, I think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ers have already pointed out that if you g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through that statute, there is clearly provision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yment to the company for the undergrounding.  If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re really some kind of general public purpo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underground, then why would you have payment at all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nd in addition, in 35.96.030, at the very end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aragraph, it states that the city may apportion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ell, first of all, may essentially tax or appor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 cost to the citizens within the area who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enefitted by the undergrounding and may apportion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r a part of the special benefits accruing on a squ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footage basis over a per lot basis.  So there is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ncept that there is a special benefit that accr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hen you have an undergrounding to the people affe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by the undergroun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And finally on the Schedule 85 definition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ink it would be a different matter if the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oroughfare definition were found in Schedule 8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which has the general terms and conditions applic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o all schedules.  If you want to look at an entirel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parate schedule and language used there, firs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ll, I don't think you are bound by that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chedule.  And then you need to look at whether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ther schedule covers the same subject matter or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where there may be different considera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volved, because if you are defining something fo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pecific schedule as part of the general term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ditions, I think that the implication i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es for that schedule for those circum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JUDGE MOSS:  Granted that your tariff f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n the year 2000 would have replaced 70 and 71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ithdrawn, isn't this the same definition of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oroughfare that was included in that tariff fil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S. DODGE:  The tariff filing also explici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excluded from eligibility facilities located on pr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perty or on ea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In a separate section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ublic thoroughfare definition; is that what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a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DODGE: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COMMISSIONER HEMSTAD:  But I don't see how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as drawn, tariff filing provides any upon whic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ceed to use that as an interpre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HAIRWOMAN SHOWALTER:  Nor do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MOSS:  Ms. Dodge, anything els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DODGE:  The only other comment o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 to say that line extensions under 1(a)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truction of new single-phase distribution.  So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n't have the same property rights issues when you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stalling brand-new facilities as when you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verting existing facilities to underground that m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located on private easement where you hav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perty right with respect to those exis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ies.  That'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COMMISSIONER OSHIE:  Just one question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guess, Ms. Dodge, would the extension of cur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ervice to those individuals in question -- let's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n the Clyde Hill case -- would they receive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under Schedule 85, and if so, wouldn't the Compan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found there was a public thoroughfare in ord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vide the line extension we are ta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S. DODGE:  I'm sorry.  Your hypothetica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re is no service and then where to install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COMMISSIONER OSHIE:   No.  I understa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sn't current service that's being extended now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being provided now to those individuals in quest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lyde Hill, those with private drives.  They are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erved at this current time.  Wouldn't that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have been extended through Schedule 85, and if s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ouldn't the Company have had to find that it was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ublic thoroughfare in order to provide that service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DODGE:  I don't know when the service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t in or what tariff applied at the time.  I'm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le to answer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But there is plenty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lectric service provided to private parties that's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public thoroughfare.  I have such a piec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er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DODGE:  I understand that 85 appli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oth private property and public thoroughfares. 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re separate sections.  So perhaps if this had bee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ffect when this was extended, it would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extended under the private property section an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oroughf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JUDGE MOSS:  Let's return to SeaTac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ll give you your full five minutes of rebut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S. ARNOLD:  I've got just three point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make.  First of all, Puget talked at some length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hat is meant by "used exclusively for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purposes" in terms of what Puget's distribution sys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s used for.  The term "used exclusivel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residential purposes," especially conjoined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ord "zoned" were it construed in ligh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extensive body of land use law having to do with w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 residential purpose and what isn't, might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structive, because residential purposes gets in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s like is frog's pond a nonconforming use and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rt of thing, but utility facilities, to the bes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y knowledge, are never considered in that discu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what's residential purpo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City of Federal Way has Bonnevil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ansmission lines running through resident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eighborhoods.  The City of Tukwila has the Northw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ipeline right under it, and Tukwila has lar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residential neighborhoods right there.  So the 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utility lines and facilities within a neighborh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oesn't characterize it as residential vers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erc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Unless, perhaps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re talking about electric utility tariffs.  Isn'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really the issue that we are not talking about land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zoning ordinances.  When we are in the universe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e are, of electricity tariffs, possibly, arguab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en you are in a different layer, an additional lay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interpre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S. ARNOLD:  When the utility uses terms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"zoned" and "residential purpose," they are pull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e wider meaning.  Zoning, to the best of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knowledge, and the city attorneys back here can cor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me, zoning doesn't have to do with where you can put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ipeline or where you can put a transmission lin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ose are outside of zoning, and residential versu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ercial purpose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second point I want to make i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get's continued focus on the electrical system read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ut the word "area," and in interpreting a tariff,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to give every word its meaning, just like whe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 interprets a tariff, it interprets it lik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tute, and every word must be given mean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chedule 70 is called "conversion to underg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ervice in residential areas."  It doesn't s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"conversion to underground service of some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ype of electric facility."  It talks about "area,"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 definition of conversion "areas" is defined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geographical "area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The availability section says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mpany will remove overhead wires in "areas"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zoned and used exclusively, and to say this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ally have to do with the "area" in whic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underground conversion takes place, it really has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ith the type of electrical facilities, misreads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at term "area," as does Puget's reading of Cly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Hill, and I don't want to get involved in Clyde Hi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but if the pink lines are going to be charged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chedule 70 but the yellow lines are going to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harged under Schedule 71, that also takes away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ing of the word "area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What do you consider to b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wo types of "area" referred to in the tariff? 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a defined term, "conversion area," which when i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sed in the tariff is put in initial capitals, bu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anguage you are focusing on in Section 2 there ref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"areas" in lower case.  Should we be looking at tw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fferent types of "areas," or do you think that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just a scribner's error or some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S. ARNOLD:  That's a good question,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"conversion area" is not used very consistentl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"Conversion area" for practical purposes is the are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at encompasses the entire geographical area, and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uld the entire geographical area, the capital 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"conversion area," be different from that area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zoned and used exclusively for residential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JUDGE MOSS:  I guess it could be differen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e sense that some of the facts of this case sugg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hich is you may have a residential area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bordered on each end by commercial area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question then becomes when construing this tariff,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e look at that broader area which includ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ommercial uses, or do we look at the narro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nversion area where there is actually going to b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enching and conduit and so for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ARNOLD:  The Commission also interpre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tariffs in a way that makes it intern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sistent, and that reading would lead to the ve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hopped up idea of what's a conversion area and w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n't.  This area and the next street would be par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different area.  You have to look at the entire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That gets back to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estion.  I don't know why capital A "conversion area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an't be as big as that map up there, and yet the lo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ase "areas" within it are differentially subj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chedule 70 or 71.  If we have a big shopping cen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urrounded by houses and the whole thing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undergrounded, why can't that be called a conver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rea, and the shopping center is subject to 71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residential area is subject to 70, and then w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haven't determined yet is where does an art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running through a residential area fall?  What kind 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ttle area is it within the big conversion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S. ARNOLD:  That's a good question. 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 fourth point I didn't think I would addres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now I will.  Several of the city's who are here to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have ordinances that say that all the ut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facilities in the city will be placed undergroun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ere is phase-ins and conditions for it, but sever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e cities have that as their ultimate goal.  So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e were to read Schedule 70 in that really expans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y, the entire city would be the conversion are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cause at some point, the entire city is to be plac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g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Is that a problem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RNOLD:  It means that the entire ci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undergrounded under Schedule 71 becaus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Depending on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ittle kind of area you were addre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S. ARNOLD:  Even Clyde Hill has that g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tation, so it doesn't make sense -- as a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matter, a city puts out its six-year plan and i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en-year plan, and they arrange the funding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funding is usually partially funded by the stat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artially in some areas by the federal and some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ities, and then they divide up chunks where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going to do street improvements, and Phase 2 of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170th Street is one of those chunks, and the f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mes from the state according to a schedule, and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 funds are scheduled to be there, they have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e street improvement within a certain 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months or the funding is lost, so that'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onstitutes a project, and if that project is schedu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o go underground, then you have to look at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ticular project and see if that's an exclusive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idential area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last point I wanted to make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hairwoman Showalter has a couple times referr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part of Schedule 71, and I agree, it has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ad consistent with Schedule 70, and Schedule 71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ignificant because it doesn't focus on the typ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lectrical facilities in an area.  It say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chedule 1 of 71 applies in areas of municipal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hich have electrical load requirements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omparable with developed commercial areas, and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is gets us back to Bill Gates' house, perhaps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at electrical load is comparable to commercial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ight be a Schedule 71, but this portion of South 170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treet by everybody's agreement, at least that'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Mr. Bagnall says and I think Puget agrees, that the 4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houses in this conversion area, that is no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mmercial-type electrical load.  That load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sidential load.  It's a single-phase load.  So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mportant to look not at the type of faciliti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uget put there, for whatever purpose of their sys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lan, but what type of load that area inclu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Puget would grant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oint and say that's true, but the arterial is car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 load of three-pha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Let's see if Mr. Rubstello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five minutes of rebut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RUBSTELLO:  Just a few point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llow-up to one of the last questions.  At least in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ooking and answering your question, the use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rd "area," small letter "a", at least in Section 2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oth tariffs, is simply a recognition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version area may be smaller than the specific zon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nversion area may cover several zones, an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hen it talks about "area," if you had a conver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rea that was split with commercial zoning an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residential zoning, then I think the argument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ell be made that for the commercial area, 71 appli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For the residential area, within the total conver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rea, then Schedule 70 would apply.  It would see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me that is simply a recognition that the area zoned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not be consistent with the boundary of your conver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rea.  Probably going to be bigger, but in Clyde Hill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ase, the residential zoned area is much bigg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imply the conversion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One other point that I thought in looking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chedule 85 that was addressed by the Staff in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1, which speaks to single-phase distribution fac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extensions, it's interesting to note that the cost 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foot for new extended underground distribution system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the same for facilities along, quote, a publ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oroughfare, or along property other than along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blic thoroughfare.  Same price per square foot, $5.25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 square foot, and I only make that point because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it goes to if the Commission did determin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e 70 didn't address private property, what bas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there for a distinction in rates or charges betw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proper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is gets to my second point.  PSE is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ut up their map there.  They say it's from the Thom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map.  The Thomas map shows these, quote, pr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rives, and when we referred to that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tipulation, I'm thinking private versus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wnership, that they are right there on the street map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ey are on the street map that goes out that real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nd everybody else, the public goes out and buy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tores to figure out how to find something and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treets to drive on in Clyde Hill.  The same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ity zone map showing its zoning and its str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distribution system.  It also shows, which I've mar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orange on that map, those same private dr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The last point I guess I wanted to mak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SE introduced their subject matter trying to draw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lear distinction that the line between commerci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residential is clearly three-phase versus single-phase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I think in the questioning and answers that ca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ack that that line is very hard to draw, and I thi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especially shows that it's really not a practic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tinction or not a distinction intended by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 -- I think was from Chairwoman Showalter 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at if you have a three-phase backbone line go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rough a residential area, and it's three-phase simp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cause you've got a lot of residential use.  You ne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for the load.  You've got a very, say, de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residential area with maybe a lot of multiple hou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units or small lots.  There is a lot of power and us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at's going to be required.  That area is cl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zoned residential.  It's clearly used residential. 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just making a distinction between three-phas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ingle-phase, it's not a distinction that's made --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least those terms are not used in Schedule 70 and 71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nd I think if we think about practical,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ork either.  I think the declaration that was prov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by SeaTac by their expert noted that three-phas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ally a method of conveying more power at the sam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How would you reconcil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ith the parenthetical exception in Schedule 71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ouldn't the very area that you described just a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described it be an area that fits the defini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at parenthetical?  Load characteristics similar to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ercial area, that seemed to me what you w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crib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RUBSTELLO:  I wouldn't think so, becau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ne of those individual users have commercial loa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quirements.  They are all very residential, and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ly becaus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The parenthetical speak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areas, not individual users in are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RUBSTELLO:  It says, In such other are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hich have electrical load requirements which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omparable with developed commercial areas. 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at it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Thank you.  Did that comple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your three point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RUBSTELLO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JUDGE MOSS:  We will actually be bring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is proceeding to a close.  We will see most o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afternoon for the other two 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(Oral argument concluded at 12:1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5:00Z</dcterms:created>
  <dc:creator>Information Services</dc:creator>
  <dc:description/>
  <dc:language>en-US</dc:language>
  <cp:lastModifiedBy>Information Services</cp:lastModifiedBy>
  <dcterms:modified xsi:type="dcterms:W3CDTF">2001-10-25T17:35:00Z</dcterms:modified>
  <cp:revision>2</cp:revision>
  <dc:subject/>
  <dc:title>000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10-25T00:00:00Z</vt:lpwstr>
  </property>
  <property fmtid="{D5CDD505-2E9C-101B-9397-08002B2CF9AE}" pid="6" name="DocketNumber">
    <vt:lpwstr>01089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6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