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950"/>
        <w:gridCol w:w="270"/>
        <w:gridCol w:w="4140"/>
      </w:tblGrid>
      <w:tr>
        <w:trPr/>
        <w:tc>
          <w:tcPr>
            <w:tcW w:w="495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OMPASS TELECOMMUNICATIONS,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2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9803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RST AMENDED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a negotiated first amended agreement (Amended Agreement) under the Telecommunications Act of 1996 (Telecom Act).  The Amended Agreement is between Compass Telecommunications, Inc., (Compass), and Qwest Corporation (Qwest), f/k/a U S WEST Communications, Inc.  The Commission previously approved an interconnection agreement between the parties on October 28, 1998.  The Commission ordered that in the event the parties amended their agreement, the amended agreement would be deemed a new agreement under the Telecom Act and must be submitted to the Commission for approval.  The parties filed a joint request for approval of a first amendment on January 31,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Compass and Qwest was brought before the Commission at its regularly scheduled open public meeting of February 23,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Compass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previously approved an interconnection agreement between the parties on October 28, 1998.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January 31, 2001, the parties filed with the Commission a joint request for approval of a first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Compass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Compass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pStyle w:val="Normal"/>
        <w:widowControl/>
        <w:ind w:firstLine="144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Amended Agreement between Compass Telecommunications, Inc., and Qwest Corporation, f/k/a U S WEST Communications, Inc., which the parties filed on January 31,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 Febr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 UT-980350</w:t>
      <w:tab/>
      <w:tab/>
      <w:t>PAGE 2</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0:13:00Z</dcterms:created>
  <dc:creator>Information Services</dc:creator>
  <dc:description/>
  <dc:language>en-US</dc:language>
  <cp:lastModifiedBy>Information Services</cp:lastModifiedBy>
  <cp:lastPrinted>2001-02-12T16:11:00Z</cp:lastPrinted>
  <dcterms:modified xsi:type="dcterms:W3CDTF">2001-02-13T15:2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ompass Tele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98035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9-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