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ANSPORTATION COMMISSION,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)  DOCKET NO. UT</w:t>
        <w:noBreakHyphen/>
        <w:t>9411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  Volume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  Pages 1</w:t>
        <w:noBreakHyphen/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IVERSIFIED SERVICE CO.,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 xml:space="preserve">Respondent.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October 14, 1994 at 9:29 a.m.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, Olympia, Washing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before Administrative Law Judge ALICE L. HAEN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by ANN RENDAHL, Assistant Attorney Genera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1400 South Evergreen Park Drive Southwest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98504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DIVERSIFIED SERVICE CO. by MICHAEL T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KENNEDY, Owner/President, North 624 Madelia, Spokan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99202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Lisa K. Nishikawa, CSR, RP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(None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(None marked.)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has set for hearing at this time and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ocket Number UT</w:t>
        <w:noBreakHyphen/>
        <w:t xml:space="preserve">941133 which is the complai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against Diversified Service Co.  Th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hearing was entered on September 7, 1994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hearing for today, which is October 14, 1994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is the initial session.  The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ld before Administrative Law Judge Alice L. Haen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 the Office of Administrativ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would like to take appearance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, please, beginning with the representati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.  If you would state your nam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RENDAHL:  Ann Rendahl, R E N D A H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m assistant attorney general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 staff and my business address is 14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ergreen Park Drive Southwest, Olympia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Thank you.  And Mr. Kenne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you state your full name and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ENNEDY:  Yes.  Michael Thomas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 address is North 624 Madelia, Spokane, 9922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992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KENNEDY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Okay.  I did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orrect.  And you are representing Diver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Co. today,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KENNEDY:  Yes, I 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What is your posi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KENNEDY:  I'm the owner</w:t>
        <w:noBreakHyphen/>
        <w:t>operat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Is it a sole proprieto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a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KENNEDY: 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What is your posi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rpo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KENNEDY:  P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So you're presiden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ume some type of majority stockhol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KENNEDY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Are there other stock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s we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KENNEDY:  Yes.  My wife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tockhol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need to add a correction to that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zip code is 99202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All right.  That's why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double</w:t>
        <w:noBreakHyphen/>
        <w:t xml:space="preserve">check.  That's what they had in the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ervice list and I wanted to be sure it wa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Is there anyone present in the hearing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o intends to file a petition to interven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ter?  The record should reflec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 copy of the notice of hearing was s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c counsel's office, and I spoke on the ph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Manifold several days ago.  He indicated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be participating in this case or the oth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group of similar ca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in the way of preliminary matt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s are stated in the notice of hearing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ee general issues, first, whether the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s of respondent are unjust, unfair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reasonable, whether respondent should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ivil penalties of up to $1,000 per day for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iolations, and whether respondent has vio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AC regarding the manner of keeping its recor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Has there been any narrowing of the issu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s. Rendahl, or may we discuss narrowing of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RENDAHL:  At this time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 narrowing of the issues.  However, we hope to d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fore the hearing on </w:t>
        <w:noBreakHyphen/>
        <w:noBreakHyphen/>
        <w:t xml:space="preserve"> before the first hea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d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And the two of you the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ed scheduling of the matter and have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an agreed schedule, is that right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KENNEDY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All right.  You'v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o me.  Let me read it into the reco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ecked it when you gave it to me before we w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cord and I don't find any obvious confli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is subject to my making a room reservat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re that a room somewhere is available. 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likely be held in this building, probably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is room, which is room 250, or downstairs in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40, but if those are taken, we'll find another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o hold the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schedule that you have agreed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iven to me is the following.  Prefiling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March 16.  That is a 16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S. RENDAHL:  That is a 1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Okay, thank you. 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ff testimony April 27.  And I note that th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hearing that set the initial session for toda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 hearings for April 27 and 28.  Did I underst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to say, Ms. Rendahl, that you think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only one day necessary, that is, the 27th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hearing date of the 28th could be cance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RENDAHL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Okay.  Prefiling of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June 9.  A hearing for cross of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June 21 </w:t>
        <w:noBreakHyphen/>
        <w:noBreakHyphen/>
        <w:t xml:space="preserve"> I'm sorry </w:t>
        <w:noBreakHyphen/>
        <w:noBreakHyphen/>
        <w:t xml:space="preserve"> July 21. 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staff rebuttal August 4.  A hearing for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ff rebuttal August 25.  Staff brief due October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reply brief due November 17 and staff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rief due December 8.  Is that the schedul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reed on,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KENNEDY: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And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S. RENDAHL: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It sounds fine to m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ll do is I will issue a brief pre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 and include the dates in the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ferenc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note that the notice of hearing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okes the Commission rule on obtaining discove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udicative proceedings, so we don't need to invo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That will be in fo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asked the parties before w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a protective order was likely to be necessar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s, I asked you, Mr. Kennedy, whether it's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ny of the materials that will be produ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overy or requested in discovery you would no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e made part of an open public record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indicated that was indeed possibl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KENNEDY: 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So the company the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 a protective order, which would mean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ons who have signed an agreement to be bou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rotective order and who are participan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tter would have access to that material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you are reque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KENNEDY: 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Is that all right with you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MS. RENDAHL:  That's fine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I would reque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issue a protective order as s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ssible.  That takes a couple of day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idering the schedule, I assume tha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ys' delay won't make any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RENDAHL:  I don't believe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 burd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All right.  I checked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cords center and they said that you do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ed to file an original and 19 copies of all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erials, that is, the testimony, the exhib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kind of thing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asked the parties before w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they wanted to, since they are go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nce we're not marking anything this morning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wanted to take a series of numbers to pre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own documents, and they indicated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 to do that, so I have given the series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Exhibit 101 to the Commission staff, and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gin your series with Exhibit 201, Mr. Kenned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ans there will be some gaps in it.  I'm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staff won't use 100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RENDAHL:  I hop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HAENLE:  As do I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But that knowing that that's coming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at will be all right.  We'll just count o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 I caution Mr. Kennedy to be sur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ll see what the prefiled testimony from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s like and exhibits, but generally we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in a question and answer form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s that are attached as exhibi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ed separately so that it's very clear when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going through them what it is we're referring to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f you have questions, please 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, Mr. Kennedy.  You can contact either 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s. Rendahl, I assume, if you need instruc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filing that mate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KENNEDY:  Very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I don't think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thing else.  I assume that this means then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ndahl, that you and Mr. Kennedy will be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tween now and the first day of hearing, which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ril, with regard to narrowing of the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iscussing potential settl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MS. RENDAHL:  I hope so,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And if you ne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ipation by me, either one of you, you d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l me and let me know, otherwise I'll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will be meeting and enthusiastically pur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, as the Commission would wi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don't think I had anything els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ew we needed to cover today.  Is there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you, Mr. Kennedy?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MR. KENNEDY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From you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MS. RENDAHL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All right.  I will adjo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nitial session then.  I will issue a brie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hearing conference order including these d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ll make the reservations for the room to be s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those and include in </w:t>
        <w:noBreakHyphen/>
        <w:noBreakHyphen/>
        <w:t xml:space="preserve"> try to includ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 on prehearing conference all of those date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oom reservation, and there will not </w:t>
        <w:noBreakHyphen/>
        <w:noBreakHyphen/>
        <w:t xml:space="preserve">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y, we will not need to issue separate not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aring for each of those hearing d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So when you get the pre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, both of you hang on to it, save it. 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only notice of hearing.  It will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sues that are already specified in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ice of hearing, but you will not receive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 of notices for each of the hear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ed and will be set out in the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nference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s there anything else we need to discu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S. RENDAHL:  I have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Mr. Kenne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KENNEDY: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All right.  Thank you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coming, and the hearing will be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Hearing adjourned at 9:4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07:00Z</dcterms:created>
  <dc:creator/>
  <dc:description/>
  <cp:keywords/>
  <dc:language>en-US</dc:language>
  <cp:lastModifiedBy>Mike Sommerville, Customer Service Specialist 3</cp:lastModifiedBy>
  <dcterms:modified xsi:type="dcterms:W3CDTF">2007-03-07T00:07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4-10-25T00:00:00Z</vt:lpwstr>
  </property>
  <property fmtid="{D5CDD505-2E9C-101B-9397-08002B2CF9AE}" pid="6" name="DocketNumber">
    <vt:lpwstr>9411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