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 HEREBY CERTIFY</w:t>
      </w:r>
      <w:r>
        <w:rPr>
          <w:rFonts w:cs="Times New Roman" w:ascii="Times New Roman" w:hAnsi="Times New Roman"/>
          <w:szCs w:val="24"/>
        </w:rPr>
        <w:t xml:space="preserve"> that I have served Avista Corporation's Tariff WUTC WN-U-29 Natural Gas Service by mailing a copy thereof, postage prepaid to the following: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d M. Stokes</w:t>
        <w:tab/>
        <w:tab/>
        <w:tab/>
        <w:tab/>
        <w:tab/>
        <w:tab/>
        <w:t>Mr. Edward A Finkle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ble Huston Benedict Haagensen &amp; Lloyd, LLP</w:t>
        <w:tab/>
        <w:tab/>
        <w:t>Northwest Industrial Gas User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01 SW 5th, Suite 2000</w:t>
        <w:tab/>
        <w:tab/>
        <w:tab/>
        <w:tab/>
        <w:tab/>
      </w:r>
      <w:r>
        <w:rPr>
          <w:color w:val="000000"/>
        </w:rPr>
        <w:t>545 Grandview Drive</w:t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 xml:space="preserve">Portland, OR 97204-1136 </w:t>
        <w:tab/>
        <w:tab/>
        <w:tab/>
        <w:tab/>
        <w:tab/>
      </w:r>
      <w:r>
        <w:rPr/>
        <w:t>Ashland, OR 97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&amp; Transportation Commission</w:t>
        <w:tab/>
        <w:tab/>
        <w:t>Office of the Attorney Gener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ven King, Executive Director and Secretary</w:t>
        <w:tab/>
        <w:tab/>
        <w:t>Public Counsel Sec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Evergreen Park Dr. SW</w:t>
        <w:tab/>
        <w:tab/>
        <w:tab/>
        <w:tab/>
        <w:tab/>
        <w:t>800 Fight Avenue, Suite 20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98504</w:t>
        <w:tab/>
        <w:tab/>
        <w:tab/>
        <w:tab/>
        <w:tab/>
        <w:tab/>
        <w:t>Seattle, WA  98164</w:t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t via the UTC Web Portal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pokane County</w:t>
        <w:tab/>
        <w:tab/>
        <w:tab/>
        <w:tab/>
        <w:tab/>
        <w:tab/>
        <w:t>St. Lukes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n Oscarson, Director of Facilities</w:t>
        <w:tab/>
        <w:tab/>
        <w:tab/>
        <w:tab/>
        <w:t>Attn: Accounts Payab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11 W. Gardner Avenue</w:t>
        <w:tab/>
        <w:tab/>
        <w:tab/>
        <w:tab/>
        <w:tab/>
        <w:t>PO Box 46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kane, WA 99260-0060</w:t>
        <w:tab/>
        <w:tab/>
        <w:tab/>
        <w:tab/>
        <w:tab/>
        <w:t>Spokane, WA 992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Department of Corrections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Box 1899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rway Heights, WA  9900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ated at Spokane, Washington this 3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day of August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trike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ior Manager, Rates &amp; Tariff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02:00Z</dcterms:created>
  <dc:creator>RATES</dc:creator>
  <dc:description/>
  <cp:keywords/>
  <dc:language>en-US</dc:language>
  <cp:lastModifiedBy>Brandon, Annette</cp:lastModifiedBy>
  <cp:lastPrinted>2017-08-25T11:22:00Z</cp:lastPrinted>
  <dcterms:modified xsi:type="dcterms:W3CDTF">2017-08-25T18:48:00Z</dcterms:modified>
  <cp:revision>7</cp:revision>
  <dc:subject/>
  <dc:title>Cert of Svc WA Gas Tra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8-31T00:00:00Z</vt:lpwstr>
  </property>
  <property fmtid="{D5CDD505-2E9C-101B-9397-08002B2CF9AE}" pid="6" name="DocketNumber">
    <vt:lpwstr>1709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8-31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