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ven King, Executive Secretary</w:t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1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revised tariff pages and worksheets for Nooksack Valley Disposal, Inc., permit G-166.   This is an adjustment to the recycling credit as detailed in WAC 480-70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made the annual review to the Recycling Credit portion of Item 100.  This adjustment will change the credit to residential recycling customers as a result of a calculation of the recycling tracker using the last twelve months of recycling commodity values.  The current credit is $.27 per customer per month.  The proposed </w:t>
      </w:r>
      <w:r>
        <w:rPr>
          <w:b/>
        </w:rPr>
        <w:t>debit</w:t>
      </w:r>
      <w:r>
        <w:rPr/>
        <w:t xml:space="preserve"> is $.06 per customer per month.  The expected impact to the company is an increase in annual revenue of $8,952.   We have requested an effective date of December 1, 2016, the date the old rates exp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will be given to our customers and to the Whatcom County Council at the time of our next billing, after rates have bee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  <w:t>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8:00Z</dcterms:created>
  <dc:creator>Nooksack Valley Disposal</dc:creator>
  <dc:description/>
  <cp:keywords/>
  <dc:language>en-US</dc:language>
  <cp:lastModifiedBy>Daniel, Jessica (UTC)</cp:lastModifiedBy>
  <cp:lastPrinted>2008-11-17T14:12:00Z</cp:lastPrinted>
  <dcterms:modified xsi:type="dcterms:W3CDTF">2016-10-17T16:38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17T00:00:00Z</vt:lpwstr>
  </property>
  <property fmtid="{D5CDD505-2E9C-101B-9397-08002B2CF9AE}" pid="6" name="DocketNumber">
    <vt:lpwstr>1611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0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