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Avista Corporation’s Renewable Energy Credit Tariff Filing, by emailing a copy thereof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ea Fish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ead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sse E. Cowel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jec@dvclaw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3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March, 2016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trick Ehrbar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ager, Rates &amp; Tariffs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21:00Z</dcterms:created>
  <dc:creator>rates</dc:creator>
  <dc:description/>
  <cp:keywords/>
  <dc:language>en-US</dc:language>
  <cp:lastModifiedBy>Brandon, Annette</cp:lastModifiedBy>
  <cp:lastPrinted>2015-02-06T13:27:00Z</cp:lastPrinted>
  <dcterms:modified xsi:type="dcterms:W3CDTF">2016-03-22T19:45:00Z</dcterms:modified>
  <cp:revision>25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3-30T00:00:00Z</vt:lpwstr>
  </property>
  <property fmtid="{D5CDD505-2E9C-101B-9397-08002B2CF9AE}" pid="6" name="DocketNumber">
    <vt:lpwstr>16034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3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