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53098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January 4, 2016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Class 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equest for Approval of Negotiated Wireless Traffic Exchange Agreement between TDS Telecommunications Corporation and Verizon Wir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 Telecommunications Corporation (TDS) as an agent for Asotin Telephone Company, d/b/a TDS Telecom, has entered into a wireless traffic exchange agreement with Cellco Partnership d/b/a Verizon Wireless.  One copy of the agreement has been enclosed for filing with this Commission in addition to a signed copy of the completed UTC form requesting approval of a fully negotiated interconnection agreement.  This replaces the agreement that was approved in Docket UT-0930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DS respectfully requests approval of this agreement as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regarding this agreement, please contact Jeni White of TDS at (865)671-4522 or myself at (541)516-8210.  Thank you in advance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s/ Gail Lo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eni White – TDS Telecom</w:t>
      </w:r>
    </w:p>
    <w:p>
      <w:pPr>
        <w:pStyle w:val="Normal"/>
        <w:rPr/>
      </w:pPr>
      <w:r>
        <w:rPr/>
        <w:tab/>
        <w:t>Amy Hindman – Verizon Wireles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004</w:t>
    </w:r>
  </w:p>
  <w:p>
    <w:pPr>
      <w:pStyle w:val="Footer"/>
      <w:jc w:val="right"/>
      <w:rPr/>
    </w:pPr>
    <w:r>
      <w:rPr>
        <w:i/>
        <w:sz w:val="16"/>
        <w:szCs w:val="16"/>
      </w:rPr>
      <w:t>Redmond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8:00Z</dcterms:created>
  <dc:creator>TDS</dc:creator>
  <dc:description/>
  <cp:keywords/>
  <dc:language>en-US</dc:language>
  <cp:lastModifiedBy>Gail Long</cp:lastModifiedBy>
  <cp:lastPrinted>2016-01-04T11:39:00Z</cp:lastPrinted>
  <dcterms:modified xsi:type="dcterms:W3CDTF">2016-01-04T19:50:00Z</dcterms:modified>
  <cp:revision>4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Confidentiality">
    <vt:lpwstr>None</vt:lpwstr>
  </property>
  <property fmtid="{D5CDD505-2E9C-101B-9397-08002B2CF9AE}" pid="6" name="Date1">
    <vt:lpwstr>2016-01-08T00:00:00Z</vt:lpwstr>
  </property>
  <property fmtid="{D5CDD505-2E9C-101B-9397-08002B2CF9AE}" pid="7" name="DocketNumber">
    <vt:lpwstr>160055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