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Garza, Ruben J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JG Trucking</w:t>
        <w:tab/>
        <w:t>CC-651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4 S. Taylo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81</w:t>
        <w:tab/>
        <w:t>09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b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7b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7b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7b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7b6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7b6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7b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F7B95-87A0-4094-951F-0C787A9B6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1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2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