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lamette Express LT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5 SE Stubb St.</w:t>
        <w:tab/>
        <w:t>HG-61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waukie, OR  972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07</w:t>
        <w:tab/>
        <w:t>09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65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5a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5a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5a2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65a2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5a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4B3B3-439C-4EC3-85E1-0E047987B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40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1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