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pPr>
      <w:r>
        <w:rPr>
          <w:rFonts w:cs="Times New Roman" w:ascii="Times New Roman" w:hAnsi="Times New Roman"/>
          <w:sz w:val="24"/>
        </w:rPr>
        <w:t>October 6, 2015</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Washington Utilities &amp; Transp. Comm’n v. 321 Communications, Inc., Eman Networks, Ernest Communications, Inc., Greenfly Networks, Inc., iBasis Retail, Inc., iNetworks Group, Inc., LDC Group, LLC, Legacy Long Distance International, Inc., Public Wireless, Inc., Tele Circuit Network Corporation, Telecommunications Communications Services, Inc., TELEXFREE, LLC, TTUSA Acquistion, Inc., Umpqua Indian Development Corp.</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UT-151543</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is a Notice of Appearance of Andrew J. O’Connell,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REW J. O’CONNELL</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JO/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27:00Z</dcterms:created>
  <dc:creator>Information Services</dc:creator>
  <dc:description/>
  <cp:keywords/>
  <dc:language>en-US</dc:language>
  <cp:lastModifiedBy>DeMarco, Betsy (UTC)</cp:lastModifiedBy>
  <cp:lastPrinted>2014-12-08T09:38:00Z</cp:lastPrinted>
  <dcterms:modified xsi:type="dcterms:W3CDTF">2015-10-06T2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21 Communications, Inc.;Eman Networks;Ernest Communications, Inc.;Greenfly Networks, Inc.;iBasis Retail, Inc.;iNetworks Group, Inc.;LDC Group, LLC;Legacy Long Distance International, Inc.;Public Wireless, Inc.;Tele Circuit Network Corporation;Telecommuni</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tentTypeId">
    <vt:lpwstr>0x010100AB111091C0024943B4235C82C85A1B8500BBFFB68D0E02D4429AFFCCA59BA370BE</vt:lpwstr>
  </property>
  <property fmtid="{D5CDD505-2E9C-101B-9397-08002B2CF9AE}" pid="6" name="Date1">
    <vt:lpwstr>2015-10-06T14:39:12Z</vt:lpwstr>
  </property>
  <property fmtid="{D5CDD505-2E9C-101B-9397-08002B2CF9AE}" pid="7" name="DocType">
    <vt:lpwstr>NOA/NOS</vt:lpwstr>
  </property>
  <property fmtid="{D5CDD505-2E9C-101B-9397-08002B2CF9AE}" pid="8" name="DocketNumber">
    <vt:lpwstr>151543</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28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