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7, 201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Steven V. King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Eligible Telecommunications Carriers' Annual Certification on High Cost Fund Pursuant to WAC 480-123-060, 070, 080 and 47 C.F.R. §54.314 Reference:  Docket UT-151339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K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Washington Utilities and Transportation Commission staff request, Hood Canal Telephone Co., Inc. (“Company”) is resubmitting its ETC Annual Report Per WAC 480-123-070 and WAC 480-123-080 to provide accurate information for Report 6 Annual Plan WAC 480-12-080(1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e report that is specified in WAC 480-123-060, WAC 480-123-070 and WAC 480-123-080 is attached and will be filed electronically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Buech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25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02E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30:00Z</dcterms:created>
  <dc:creator>Nerissa A. Raymond</dc:creator>
  <dc:description/>
  <dc:language>en-US</dc:language>
  <cp:lastModifiedBy>Jenny Goos</cp:lastModifiedBy>
  <cp:lastPrinted>2015-07-27T13:48:00Z</cp:lastPrinted>
  <dcterms:modified xsi:type="dcterms:W3CDTF">2015-07-28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8T00:00:00Z</vt:lpwstr>
  </property>
  <property fmtid="{D5CDD505-2E9C-101B-9397-08002B2CF9AE}" pid="7" name="DocketNumber">
    <vt:lpwstr>151339</vt:lpwstr>
  </property>
  <property fmtid="{D5CDD505-2E9C-101B-9397-08002B2CF9AE}" pid="8" name="DocumentDescription">
    <vt:lpwstr>Revised ETC Annual Report Cover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75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6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