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Hamr Communications, LLC, d/b/a Hamr Communication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1279</w:t>
        <w:tab/>
        <w:t>July 18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2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7-13T15:1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mr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13T15:10:14Z</vt:lpwstr>
  </property>
  <property fmtid="{D5CDD505-2E9C-101B-9397-08002B2CF9AE}" pid="6" name="DocketNumber">
    <vt:lpwstr>15127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