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Yakima Transfer &amp; Storage Co.</w:t>
      </w:r>
    </w:p>
    <w:p>
      <w:pPr>
        <w:pStyle w:val="Normal"/>
        <w:rPr>
          <w:color w:val="000000"/>
        </w:rPr>
      </w:pPr>
      <w:r>
        <w:rPr>
          <w:color w:val="000000"/>
        </w:rPr>
        <w:t>P.O. Box 2830</w:t>
      </w:r>
    </w:p>
    <w:p>
      <w:pPr>
        <w:pStyle w:val="Normal"/>
        <w:rPr>
          <w:color w:val="000000"/>
        </w:rPr>
      </w:pPr>
      <w:r>
        <w:rPr>
          <w:color w:val="000000"/>
        </w:rPr>
        <w:t>Yakima, WA  989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509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ne 2, 2015, the Washington Utilities and Transportation Commission issued a Penalty Assessment against Yakima Transfer &amp; Storage Co. in the amount of $1,000 for violation of WAC 480-15-480, which requires household goods carriers to file an annual report and pay regulatory fees with the Commission by May 1 each year.  As of May 15, 2015, Yakima Transfer &amp; Storage Co. has not filed its 2014 annual report or paid its 2015 regulatory fee, and has incurred a penalty of $1,000.  The Commission sent you a Final Notice dated August 14, 2015, indicating that the balance of $1,000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12:00Z</dcterms:created>
  <dc:creator>Sheri Hoyt</dc:creator>
  <dc:description/>
  <cp:keywords/>
  <dc:language>en-US</dc:language>
  <cp:lastModifiedBy>DeMarco, Betsy (UTC)</cp:lastModifiedBy>
  <cp:lastPrinted>2015-09-23T14:13:00Z</cp:lastPrinted>
  <dcterms:modified xsi:type="dcterms:W3CDTF">2015-09-24T21:12:00Z</dcterms:modified>
  <cp:revision>2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FS Transport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9-24T00:00:00Z</vt:lpwstr>
  </property>
  <property fmtid="{D5CDD505-2E9C-101B-9397-08002B2CF9AE}" pid="7" name="DocketNumber">
    <vt:lpwstr>150911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4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