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GENER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Assistance Service gives customers access to telephone numbers of individuals or businesses by dialing 555-1212, 4-1-1 or 1-4-1-1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  <w:tab/>
              <w:t>DEFINI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Local numbers are any NPA/NXXs within the customer's local calling area or home NP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National numbers are any NPA/NXXs within the United States, Canada, Puerto Rico and the U.S. Virgin Islands, but outside the customer's local calling area or home NP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all Completion is when a customer requests that a call be completed to the number that was provided during the directory assistance cal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  <w:tab/>
              <w:t>REGUL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A maximum of two requested telephone numbers are allowed per cal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Rates will apply based on the NPA/NXX requeste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Charges for Directory Assistance Service for requests of a local or national numbers are not applicable to calls placed from customers whose physical, visual or reading handicaps prevent them from using the telephone directory.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Directory Assistance Service charges do not apply to the following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Requests originated from hospitals or hotels and motel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/>
            </w:pPr>
            <w:r>
              <w:rPr>
                <w:rFonts w:cs="Arial" w:ascii="Arial" w:hAnsi="Arial"/>
              </w:rPr>
              <w:t>5.</w:t>
              <w:tab/>
              <w:t>Directory Assistance requests from exempted handicapped persons may be third number billed to a home telephone number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  <w:tab/>
              <w:t>RAT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following rates apply for Directory Assistance Servic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u w:val="single"/>
              </w:rPr>
              <w:t>Rat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ind w:left="1080" w:hanging="10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65" w:leader="none"/>
              </w:tabs>
              <w:ind w:left="108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  <w:tab/>
              <w:t>Local Direct Dialed, per call</w:t>
              <w:tab/>
              <w:t>$1.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65" w:leader="none"/>
              </w:tabs>
              <w:ind w:left="108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  <w:tab/>
              <w:t>National Direct Dialed, per call</w:t>
              <w:tab/>
              <w:t>$1.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65" w:leader="none"/>
              </w:tabs>
              <w:ind w:left="108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65" w:leader="none"/>
              </w:tabs>
              <w:ind w:left="108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  <w:tab/>
              <w:t>Call Completion, per minute</w:t>
              <w:tab/>
              <w:t>$0.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)</w:t>
              <w:tab/>
              <w:t>Text shown here previously appeared on Sheet 137 of this Section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0" cy="1549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.55pt" to="5.8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T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decimal" w:pos="82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8280" w:leader="none"/>
              </w:tabs>
              <w:ind w:left="1080" w:hanging="10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)</w:t>
              <w:tab/>
              <w:t>Text shown here was revised and now appears on Sheet 136 of this sectio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(K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6995</wp:posOffset>
                      </wp:positionV>
                      <wp:extent cx="635" cy="1171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3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(K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April 1, 2015</w:t>
      <w:tab/>
      <w:t>EFFECTIVE: Ma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right" w:pos="9360" w:leader="none"/>
      </w:tabs>
      <w:rPr/>
    </w:pPr>
    <w:r>
      <w:rPr>
        <w:rFonts w:cs="Arial" w:ascii="Arial" w:hAnsi="Arial"/>
        <w:sz w:val="22"/>
      </w:rPr>
      <w:tab/>
      <w:t>Joel Dohmeier, Vice Presid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April 1, 2015</w:t>
      <w:tab/>
      <w:t>EFFECTIVE: Ma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April 1, 2015</w:t>
      <w:tab/>
      <w:t>EFFECTIVE: Ma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4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Fifth Revised Sheet 135</w:t>
    </w:r>
  </w:p>
  <w:p>
    <w:pPr>
      <w:pStyle w:val="Header"/>
      <w:tabs>
        <w:tab w:val="clear" w:pos="4320"/>
        <w:tab w:val="clear" w:pos="8640"/>
        <w:tab w:val="left" w:pos="376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ncels Fourth Revised Sheet 135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cDANIEL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Washington</w:t>
    </w:r>
    <w:r>
      <w:rPr>
        <w:rFonts w:cs="Arial" w:ascii="Arial" w:hAnsi="Arial"/>
        <w:b/>
        <w:sz w:val="22"/>
      </w:rPr>
      <w:t xml:space="preserve">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2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DIRECTORY ASSISTANCE SERVICE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4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Third Revised Sheet 136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Cancels Second Revised Sheet 13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cDANIEL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Washington</w:t>
    </w:r>
    <w:r>
      <w:rPr>
        <w:rFonts w:cs="Arial" w:ascii="Arial" w:hAnsi="Arial"/>
        <w:b/>
        <w:sz w:val="22"/>
      </w:rPr>
      <w:t xml:space="preserve">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2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DIRECTORY ASSISTANCE SERVICE (Continued)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4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Fourth Revised Sheet 137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Cancels Third Revised Sheet 13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cDANIEL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Washington</w:t>
    </w:r>
    <w:r>
      <w:rPr>
        <w:rFonts w:cs="Arial" w:ascii="Arial" w:hAnsi="Arial"/>
        <w:b/>
        <w:sz w:val="22"/>
      </w:rPr>
      <w:t xml:space="preserve">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2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DIRECTORY ASSISTANCE SERVICE (Continued)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6:12:00Z</dcterms:created>
  <dc:creator>TDS Telecom</dc:creator>
  <dc:description/>
  <cp:keywords/>
  <dc:language>en-US</dc:language>
  <cp:lastModifiedBy>Groth, Kris</cp:lastModifiedBy>
  <cp:lastPrinted>2015-03-11T14:32:00Z</cp:lastPrinted>
  <dcterms:modified xsi:type="dcterms:W3CDTF">2015-03-11T19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01T00:00:00Z</vt:lpwstr>
  </property>
  <property fmtid="{D5CDD505-2E9C-101B-9397-08002B2CF9AE}" pid="6" name="DocketNumber">
    <vt:lpwstr>1505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