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aebel/Quality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aebel Moving Services</w:t>
        <w:tab/>
        <w:t>HG-7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455 Dallas Parkway, Suite 6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ddison, TX  75001-87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53</w:t>
        <w:tab/>
        <w:t>03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6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10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6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106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106a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106a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06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74543-CDD9-44CC-9B9F-355BED067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3-24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