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York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727 120th Ave SE</w:t>
        <w:tab/>
        <w:t>CC-61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32</w:t>
        <w:tab/>
        <w:t>10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06e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6e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06e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6e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06e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6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A3E0D-F09D-40BD-8602-3FAE451AC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10-2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