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ransdev Service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8002 S. 208th Street, Bldg E105</w:t>
        <w:tab/>
        <w:t>CH-63869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Kent, WA  98032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E-143662</w:t>
        <w:tab/>
        <w:t>12-24-1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777240" cy="6858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77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4.05pt;width:61.15pt;height:53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bookmarkStart w:id="0" w:name="_GoBack"/>
          <w:bookmarkEnd w:id="0"/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tabs>
        <w:tab w:val="left" w:pos="1512" w:leader="none"/>
        <w:tab w:val="center" w:pos="4320" w:leader="none"/>
        <w:tab w:val="right" w:pos="8640" w:leader="none"/>
      </w:tabs>
      <w:spacing w:before="120" w:after="0"/>
      <w:rPr>
        <w:b/>
        <w:b/>
      </w:rPr>
    </w:pPr>
    <w:r>
      <w:rPr>
        <w:b/>
      </w:rPr>
      <w:tab/>
      <w:tab/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3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73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073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073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073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1D7F1-E368-4EB7-B895-3EB10DF70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2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4-12-2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