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695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7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12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October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October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12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August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0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09-16T18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7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2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