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itco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1455</w:t>
        <w:tab/>
        <w:t>August 20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04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4-08-07T17:0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tco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8-19T12:54:59Z</vt:lpwstr>
  </property>
  <property fmtid="{D5CDD505-2E9C-101B-9397-08002B2CF9AE}" pid="6" name="DocketNumber">
    <vt:lpwstr>1414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