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OUR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/>
      </w:pPr>
      <w:r>
        <w:rPr>
          <w:b/>
          <w:sz w:val="24"/>
        </w:rPr>
        <w:t>THIR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esidentia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etered Rate Service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To water service for residential, domestic consumption, where a meter is installed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  <w:gridCol w:w="69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I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7620</wp:posOffset>
                      </wp:positionV>
                      <wp:extent cx="5715" cy="13544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3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6pt" to="11.6pt,10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9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Heading1"/>
        <w:ind w:left="-540" w:hanging="0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EIGHTH REVISED SHEET NO. 22</w:t>
      </w:r>
    </w:p>
    <w:p>
      <w:pPr>
        <w:pStyle w:val="Normal"/>
        <w:ind w:left="-540" w:hanging="0"/>
        <w:rPr/>
      </w:pPr>
      <w:r>
        <w:rPr>
          <w:b/>
          <w:sz w:val="24"/>
        </w:rPr>
        <w:t>CANCELING SEVENTH REVISED SHEET NO. 22</w:t>
        <w:tab/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00" w:leader="none"/>
        </w:tabs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Non-Residential</w:t>
      </w:r>
    </w:p>
    <w:p>
      <w:pPr>
        <w:pStyle w:val="TextBodyIndent"/>
        <w:jc w:val="center"/>
        <w:rPr/>
      </w:pPr>
      <w:r>
        <w:rPr/>
        <w:t>Metered Rate Service</w:t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Heading1"/>
        <w:ind w:left="-540" w:hanging="0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  <w:t>To water service for commercial and governmental customers, where a meter is installed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1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  <w:gridCol w:w="513"/>
        <w:gridCol w:w="51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4610</wp:posOffset>
                      </wp:positionV>
                      <wp:extent cx="5715" cy="12573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4.3pt" to="6.6pt,10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9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ind w:left="-540" w:hanging="0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enter" w:pos="91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54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-540" w:hanging="0"/>
      <w:rPr/>
    </w:pPr>
    <w:r>
      <w:rPr>
        <w:b/>
      </w:rPr>
      <w:t xml:space="preserve">Issued:  </w:t>
    </w:r>
    <w:r>
      <w:rPr/>
      <w:t>June 30, 2014</w:t>
      <w:tab/>
      <w:tab/>
      <w:tab/>
      <w:tab/>
    </w:r>
    <w:r>
      <w:rPr>
        <w:b/>
      </w:rPr>
      <w:t xml:space="preserve">Effective:  </w:t>
    </w:r>
    <w:r>
      <w:rPr/>
      <w:t>August 1, 2014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-54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ind w:left="-540" w:hanging="0"/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28:00Z</dcterms:created>
  <dc:creator>ANNE WATSON</dc:creator>
  <dc:description/>
  <dc:language>en-US</dc:language>
  <cp:lastModifiedBy>Candace Shofstall</cp:lastModifiedBy>
  <cp:lastPrinted>2014-06-24T13:45:00Z</cp:lastPrinted>
  <dcterms:modified xsi:type="dcterms:W3CDTF">2014-06-30T15:28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30T00:00:00Z</vt:lpwstr>
  </property>
  <property fmtid="{D5CDD505-2E9C-101B-9397-08002B2CF9AE}" pid="6" name="DocketNumber">
    <vt:lpwstr>1413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