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re Joint Application for authority to transfer all rights under certificate </w:t>
              <w:br/>
              <w:t>CH-63134 to provide charter and excursion services under RCW 81.70 fr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HOW ME TOURS, INC.</w:t>
            </w:r>
          </w:p>
          <w:p>
            <w:pPr>
              <w:pStyle w:val="Normal"/>
              <w:widowControl/>
              <w:rPr>
                <w:rFonts w:ascii="Times New Roman" w:hAnsi="Times New Roman" w:cs="Times New Roman"/>
                <w:sz w:val="24"/>
              </w:rPr>
            </w:pPr>
            <w:r>
              <w:rPr>
                <w:rFonts w:cs="Times New Roman" w:ascii="Times New Roman" w:hAnsi="Times New Roman"/>
                <w:sz w:val="24"/>
              </w:rPr>
              <w:t>d/b/a SHOW ME SEATTLE, TOTALLY SEATTLE T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ACHELAVA INC, </w:t>
            </w:r>
          </w:p>
          <w:p>
            <w:pPr>
              <w:pStyle w:val="Normal"/>
              <w:widowControl/>
              <w:rPr>
                <w:rFonts w:ascii="Times New Roman" w:hAnsi="Times New Roman" w:cs="Times New Roman"/>
                <w:sz w:val="24"/>
              </w:rPr>
            </w:pPr>
            <w:r>
              <w:rPr>
                <w:rFonts w:cs="Times New Roman" w:ascii="Times New Roman" w:hAnsi="Times New Roman"/>
                <w:sz w:val="24"/>
              </w:rPr>
              <w:t xml:space="preserve">d/b/a SHOW ME SEATTLE </w:t>
            </w:r>
          </w:p>
          <w:p>
            <w:pPr>
              <w:pStyle w:val="Normal"/>
              <w:widowControl/>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E-14132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UTHORIZING TRANSFER</w:t>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On June 24, 2014, Show Me Tours, Inc., d/b/a Show Me Seattle; Totally Seattle Tours, and Sachelava Inc, d/b/a Show Me Seattle, filed with the Washington Utilities and Transportation Commission (Commission), a joint application, for authority to transfer charter and excursion carriers certificate CH-631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Certificate CH-63134 is held by Show Me Tours, Inc., d/b/a Show Me Seattle; Totally Seattle Tours, and authorizes charter and excursion carrier services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The Commission, having considered the application and being fully advised, finds that Sachelava Inc, d/b/a Show Me Seattle, is fit, willing and able to provide all services necessary under certificate CH-63134, and that the transfer of all rights to Sachelava Inc, d/b/a Show Me Seattle, as requested will not be detrimental to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sz w:val="24"/>
        </w:rPr>
      </w:pPr>
      <w:r>
        <w:rPr>
          <w:rFonts w:cs="Times New Roman" w:ascii="Times New Roman" w:hAnsi="Times New Roman"/>
          <w:b/>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1)</w:t>
        <w:tab/>
        <w:t>The application filed in Docket TE-141324 to transfer all rights in the state of Washington from Show Me Tours, Inc., d/b/a Shoe Me Seattle; Totally Seattle Tours, and Sachelava Inc, d/b/a Show Me Seattle, is granted</w:t>
      </w:r>
      <w:r>
        <w:br w:type="page"/>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2)</w:t>
        <w:tab/>
        <w:t xml:space="preserve">Certificate CH-63134 is reissued to Sachelava Inc, d/b/a Show Me Seatt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The Commission has delegated authority to the Secretary to enter this Order under RCW 80.01.030 and WAC 480-07-905(6)(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July 21,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STEVEN V. KING</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E-</w:t>
    </w:r>
    <w:r>
      <w:rPr>
        <w:rFonts w:cs="Times New Roman" w:ascii="Times New Roman" w:hAnsi="Times New Roman"/>
        <w:b/>
        <w:szCs w:val="20"/>
      </w:rPr>
      <w:t>141324</w:t>
    </w:r>
    <w:r>
      <w:rPr>
        <w:rFonts w:cs="Times New Roman" w:ascii="Times New Roman" w:hAnsi="Times New Roman"/>
        <w:b/>
      </w:rPr>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szCs w:val="20"/>
      </w:rPr>
      <w:t>01</w:t>
    </w:r>
  </w:p>
  <w:p>
    <w:pPr>
      <w:pStyle w:val="Normal"/>
      <w:spacing w:lineRule="exact" w:line="240"/>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6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All Rights Bus Transfer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0:00Z</dcterms:created>
  <dc:creator>Leipski, Tina (UTC)</dc:creator>
  <dc:description/>
  <cp:keywords/>
  <dc:language>en-US</dc:language>
  <cp:lastModifiedBy>Leipski, Tina (UTC)</cp:lastModifiedBy>
  <cp:lastPrinted>2014-07-21T08:19:00Z</cp:lastPrinted>
  <dcterms:modified xsi:type="dcterms:W3CDTF">2014-07-21T17:2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chelava Inc;Show Me Tou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7-23T00:00:00Z</vt:lpwstr>
  </property>
  <property fmtid="{D5CDD505-2E9C-101B-9397-08002B2CF9AE}" pid="7" name="DelegatedOrder">
    <vt:lpwstr>1</vt:lpwstr>
  </property>
  <property fmtid="{D5CDD505-2E9C-101B-9397-08002B2CF9AE}" pid="8" name="DocketNumber">
    <vt:lpwstr>1413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