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 xml:space="preserve">     </w:t>
        <w:tab/>
        <w:t xml:space="preserve">        </w:t>
      </w:r>
      <w:r>
        <w:rPr>
          <w:u w:val="single"/>
        </w:rPr>
        <w:t>3rd Revised</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bookmarkStart w:id="0" w:name="_1400582775"/>
      <w:bookmarkStart w:id="1" w:name="_1306667380"/>
      <w:bookmarkStart w:id="2" w:name="_1139988567"/>
      <w:bookmarkStart w:id="3" w:name="_1139988553"/>
      <w:bookmarkStart w:id="4" w:name="_1104297383"/>
      <w:bookmarkStart w:id="5" w:name="_1104297110"/>
      <w:bookmarkStart w:id="6" w:name="_1104297036"/>
      <w:bookmarkStart w:id="7" w:name="_1104296623"/>
      <w:bookmarkStart w:id="8" w:name="_1104236608"/>
      <w:bookmarkStart w:id="9" w:name="_1104236569"/>
      <w:bookmarkStart w:id="10" w:name="_1104236529"/>
      <w:bookmarkStart w:id="11" w:name="_1104236516"/>
      <w:bookmarkStart w:id="12" w:name="_1104236431"/>
      <w:bookmarkStart w:id="13" w:name="_1101278534"/>
      <w:bookmarkStart w:id="14" w:name="_1100954629"/>
      <w:bookmarkStart w:id="15" w:name="_1100953395"/>
      <w:bookmarkStart w:id="16" w:name="_1100953275"/>
      <w:bookmarkStart w:id="17" w:name="_1100953253"/>
      <w:bookmarkStart w:id="18" w:name="_1100953234"/>
      <w:bookmarkStart w:id="19" w:name="_1100953209"/>
      <w:bookmarkStart w:id="20" w:name="_1100953201"/>
      <w:bookmarkStart w:id="21" w:name="_1100953183"/>
      <w:bookmarkStart w:id="22" w:name="_1100953166"/>
      <w:bookmarkStart w:id="23" w:name="_1100953151"/>
      <w:bookmarkStart w:id="24" w:name="_1100953095"/>
      <w:bookmarkStart w:id="25" w:name="_1100953009"/>
      <w:bookmarkStart w:id="26" w:name="_1100952162"/>
      <w:bookmarkStart w:id="27" w:name="_1097921267"/>
      <w:bookmarkStart w:id="28" w:name="_1097921109"/>
      <w:bookmarkStart w:id="29" w:name="_1097919543"/>
      <w:bookmarkStart w:id="30" w:name="_1097914272"/>
      <w:bookmarkStart w:id="31" w:name="_1089706485"/>
      <w:bookmarkStart w:id="32" w:name="_1089632932"/>
      <w:bookmarkStart w:id="33" w:name="_1089632613"/>
      <w:bookmarkStart w:id="34" w:name="_1089632596"/>
      <w:bookmarkStart w:id="35" w:name="_1089632578"/>
      <w:bookmarkStart w:id="36" w:name="_1089632492"/>
      <w:bookmarkStart w:id="37" w:name="_1089632339"/>
      <w:bookmarkStart w:id="38" w:name="_1089616261"/>
      <w:bookmarkStart w:id="39" w:name="_1088947588"/>
      <w:bookmarkStart w:id="40" w:name="_1088946937"/>
      <w:bookmarkStart w:id="41" w:name="_1088946552"/>
      <w:bookmarkStart w:id="42" w:name="_1088946025"/>
      <w:bookmarkStart w:id="43" w:name="_1088945892"/>
      <w:bookmarkStart w:id="44" w:name="_1088944320"/>
      <w:bookmarkStart w:id="45" w:name="_1085816305"/>
      <w:bookmarkStart w:id="46" w:name="_1082194388"/>
      <w:bookmarkStart w:id="47" w:name="_1082192548"/>
      <w:bookmarkStart w:id="48" w:name="_1082184246"/>
      <w:bookmarkStart w:id="49" w:name="_1082183883"/>
      <w:bookmarkStart w:id="50" w:name="_1082183796"/>
      <w:bookmarkStart w:id="51" w:name="_1073196470"/>
      <w:bookmarkStart w:id="52" w:name="_1073106492"/>
      <w:bookmarkStart w:id="53" w:name="_1073106208"/>
      <w:bookmarkStart w:id="54" w:name="_1073106080"/>
      <w:bookmarkStart w:id="55" w:name="_1073105946"/>
      <w:bookmarkStart w:id="56" w:name="_1073105935"/>
      <w:bookmarkStart w:id="57" w:name="_1073105889"/>
      <w:bookmarkStart w:id="58" w:name="_1073105856"/>
      <w:bookmarkStart w:id="59" w:name="_1073105723"/>
      <w:bookmarkStart w:id="60" w:name="_1073105641"/>
      <w:bookmarkStart w:id="61"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032"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15pt;height:236.95pt" filled="f" o:ole="">
            <v:imagedata r:id="rId3" o:title=""/>
          </v:shape>
          <o:OLEObject Type="Embed" ProgID="Excel.Sheet.12" ShapeID="ole_rId2" DrawAspect="Content" ObjectID="_1345256597" r:id="rId2"/>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38&gt; (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p>
    <w:p>
      <w:pPr>
        <w:pStyle w:val="BodyText2"/>
        <w:rPr/>
      </w:pPr>
      <w:r>
        <w:rPr/>
        <w:tab/>
        <w:tab/>
        <w:tab/>
        <w:tab/>
        <w:tab/>
        <w:t xml:space="preserve">Recycling &lt;credit&gt;/debit adjustments above on this page expire: </w:t>
      </w:r>
      <w:r>
        <w:rPr>
          <w:u w:val="single"/>
        </w:rPr>
        <w:t>July 31, 2015 (C)</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1, 2014                                                                                        Effective date: August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1, 2014                                                                                      Effective date: August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4:00Z</dcterms:created>
  <dc:creator>Cathie Anderson</dc:creator>
  <dc:description/>
  <dc:language>en-US</dc:language>
  <cp:lastModifiedBy>Weinstein, Mike</cp:lastModifiedBy>
  <cp:lastPrinted>2014-06-11T10:27:00Z</cp:lastPrinted>
  <dcterms:modified xsi:type="dcterms:W3CDTF">2014-06-23T14:25: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23T00:00:00Z</vt:lpwstr>
  </property>
  <property fmtid="{D5CDD505-2E9C-101B-9397-08002B2CF9AE}" pid="6" name="DocketNumber">
    <vt:lpwstr>14126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