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L Logistics (USA)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40 Des Moines Memorial Dr. S. Suite 600</w:t>
        <w:tab/>
        <w:t>CC-648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1265</w:t>
        <w:tab/>
        <w:t>06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6-1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L Logistics (USA)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14-06-17T00:00:00Z</vt:lpwstr>
  </property>
  <property fmtid="{D5CDD505-2E9C-101B-9397-08002B2CF9AE}" pid="7" name="DelegatedOrder">
    <vt:lpwstr>1</vt:lpwstr>
  </property>
  <property fmtid="{D5CDD505-2E9C-101B-9397-08002B2CF9AE}" pid="8" name="DocketNumber">
    <vt:lpwstr>1412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6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