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NFATHER PROPERTIES, LLC, d/b/a OLYMPIC PENINSULA ADVENT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406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pril 22, 2014, Barnfather Properties, LLC, d/b/a Olympic Peninsula Adventures,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Barnfather Properties, LLC, d/b/a Olympic Peninsula Adventures, in Docket TE-14066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20, 2014.</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4066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36:00Z</dcterms:created>
  <dc:creator>Leipski, Tina (UTC)</dc:creator>
  <dc:description/>
  <dc:language>en-US</dc:language>
  <cp:lastModifiedBy>Leipski, Tina (UTC)</cp:lastModifiedBy>
  <cp:lastPrinted>2009-08-05T14:47:00Z</cp:lastPrinted>
  <dcterms:modified xsi:type="dcterms:W3CDTF">2014-05-20T15: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nfather Properti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4-05-21T00:00:00Z</vt:lpwstr>
  </property>
  <property fmtid="{D5CDD505-2E9C-101B-9397-08002B2CF9AE}" pid="7" name="DelegatedOrder">
    <vt:lpwstr>1</vt:lpwstr>
  </property>
  <property fmtid="{D5CDD505-2E9C-101B-9397-08002B2CF9AE}" pid="8" name="DocketNumber">
    <vt:lpwstr>1406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